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04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____ мая  2025 г. № 000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ind w:left="85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 «Выдача разрешений на снос, омолаживающую, формовочную и санитарную обрезку  зеленых насаждений на территории Беломорского муниципального округа», утвержденный постановлением администрации Беломорского муниципального округа от 09 сентября 2024 года №808.</w:t>
      </w:r>
    </w:p>
    <w:p>
      <w:pPr>
        <w:pStyle w:val="Heading1"/>
        <w:ind w:left="851" w:right="-1135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дминистрация Беломорского муниципального округа постановляет: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pacing w:before="0" w:after="0"/>
        <w:ind w:left="85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риложение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№ 4  к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му регламенту по предоставлению муниципальной услуги  «Выдача разрешений на снос, омолаживающую, формовочную и санитарную обрезку  зеленых насаждений на территории Беломорского муниципального округа», утвержденному постановлением администрации Беломорского муниципального округа № 808 от 09 сентября 2024 года, изменение, изложив его в новой редакции,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851" w:firstLine="567"/>
        <w:contextualSpacing/>
        <w:jc w:val="both"/>
        <w:rPr/>
      </w:pPr>
      <w:r>
        <w:rPr/>
        <w:t xml:space="preserve"> </w:t>
      </w:r>
      <w:r>
        <w:rPr/>
        <w:t>Опубликовать настоящее постановление в газете «Беломорская трибуна» и разместить на официальном сайте Беломорского муниципального окру</w:t>
      </w:r>
      <w:r>
        <w:rPr>
          <w:bCs/>
        </w:rPr>
        <w:t>га Республики Карелия</w:t>
      </w:r>
      <w:r>
        <w:rPr/>
        <w:t xml:space="preserve"> в информационно-телекоммуникационной сети Интернет</w:t>
      </w:r>
      <w:r>
        <w:rPr>
          <w:color w:val="000000"/>
        </w:rPr>
        <w:t>.</w:t>
      </w:r>
    </w:p>
    <w:p>
      <w:pPr>
        <w:pStyle w:val="Normal"/>
        <w:ind w:left="85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       </w:t>
      </w: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Приложение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/>
      </w:pPr>
      <w:r>
        <w:rPr>
          <w:rStyle w:val="4"/>
          <w:color w:val="000000"/>
          <w:lang w:val="ru-RU"/>
        </w:rPr>
        <w:t>к  п</w:t>
      </w:r>
      <w:r>
        <w:rPr>
          <w:rStyle w:val="4"/>
          <w:color w:val="000000"/>
        </w:rPr>
        <w:t>остановлени</w:t>
      </w:r>
      <w:r>
        <w:rPr>
          <w:rStyle w:val="4"/>
          <w:color w:val="000000"/>
          <w:lang w:val="ru-RU"/>
        </w:rPr>
        <w:t>ю</w:t>
      </w:r>
      <w:r>
        <w:rPr>
          <w:rStyle w:val="4"/>
          <w:color w:val="000000"/>
        </w:rPr>
        <w:t xml:space="preserve"> администрации 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/>
      </w:pPr>
      <w:r>
        <w:rPr>
          <w:rStyle w:val="4"/>
          <w:color w:val="000000"/>
        </w:rPr>
        <w:t>Беломорского муниципального округа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/>
      </w:pPr>
      <w:r>
        <w:rPr>
          <w:rStyle w:val="4"/>
          <w:color w:val="000000"/>
        </w:rPr>
        <w:t xml:space="preserve">от 00 </w:t>
      </w:r>
      <w:r>
        <w:rPr>
          <w:rStyle w:val="4"/>
          <w:color w:val="000000"/>
          <w:lang w:val="ru-RU"/>
        </w:rPr>
        <w:t>мая</w:t>
      </w:r>
      <w:r>
        <w:rPr>
          <w:rStyle w:val="4"/>
          <w:color w:val="000000"/>
        </w:rPr>
        <w:t xml:space="preserve"> 2025 года № 00</w:t>
      </w:r>
    </w:p>
    <w:p>
      <w:pPr>
        <w:pStyle w:val="41"/>
        <w:shd w:fill="auto" w:val="clear"/>
        <w:spacing w:lineRule="exact" w:line="250" w:before="0" w:after="0"/>
        <w:rPr/>
      </w:pPr>
      <w:r>
        <w:rPr>
          <w:rStyle w:val="4"/>
          <w:color w:val="000000"/>
        </w:rPr>
        <w:t xml:space="preserve"> 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/>
      </w:pPr>
      <w:r>
        <w:rPr>
          <w:rStyle w:val="4"/>
          <w:color w:val="000000"/>
          <w:lang w:val="ru-RU"/>
        </w:rPr>
        <w:t>«</w:t>
      </w:r>
      <w:r>
        <w:rPr>
          <w:rStyle w:val="4"/>
          <w:color w:val="000000"/>
        </w:rPr>
        <w:t>Приложение №4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/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>к Административному регламенту</w:t>
      </w:r>
    </w:p>
    <w:p>
      <w:pPr>
        <w:pStyle w:val="41"/>
        <w:shd w:fill="auto" w:val="clear"/>
        <w:spacing w:lineRule="exact" w:line="250" w:before="0" w:after="0"/>
        <w:ind w:firstLine="709"/>
        <w:jc w:val="right"/>
        <w:rPr>
          <w:color w:val="000000"/>
          <w:shd w:fill="FFFFFF" w:val="clear"/>
        </w:rPr>
      </w:pPr>
      <w:r>
        <w:rPr>
          <w:rStyle w:val="4"/>
          <w:color w:val="00000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bookmarkStart w:id="0" w:name="P541"/>
      <w:bookmarkEnd w:id="0"/>
      <w:r>
        <w:rPr>
          <w:rFonts w:cs="Times New Roman" w:ascii="Times New Roman" w:hAnsi="Times New Roman"/>
          <w:sz w:val="22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31115</wp:posOffset>
                </wp:positionV>
                <wp:extent cx="247523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муниципальной услуги с заявление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2.45pt;mso-position-vertical-relative:text;margin-left:14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муниципальной услуги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109220</wp:posOffset>
                </wp:positionV>
                <wp:extent cx="635" cy="258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41910</wp:posOffset>
                </wp:positionV>
                <wp:extent cx="247523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роверка представленного заявления и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3.3pt;mso-position-vertical-relative:text;margin-left:14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роверка представленного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4385</wp:posOffset>
                </wp:positionH>
                <wp:positionV relativeFrom="paragraph">
                  <wp:posOffset>120015</wp:posOffset>
                </wp:positionV>
                <wp:extent cx="635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128270</wp:posOffset>
                </wp:positionV>
                <wp:extent cx="635" cy="258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60960</wp:posOffset>
                </wp:positionV>
                <wp:extent cx="2475230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 предъявляемым требования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4.8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60960</wp:posOffset>
                </wp:positionV>
                <wp:extent cx="247523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 предъявляемым требования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4.8pt;mso-position-vertical-relative:text;margin-left:27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не соответствуют 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180</wp:posOffset>
                </wp:positionH>
                <wp:positionV relativeFrom="paragraph">
                  <wp:posOffset>139065</wp:posOffset>
                </wp:positionV>
                <wp:extent cx="63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139065</wp:posOffset>
                </wp:positionV>
                <wp:extent cx="635" cy="258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71755</wp:posOffset>
                </wp:positionV>
                <wp:extent cx="2475230" cy="40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 с приложенными документа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5.65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71755</wp:posOffset>
                </wp:positionV>
                <wp:extent cx="2475230" cy="403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1.8pt;mso-wrap-distance-left:9.05pt;mso-wrap-distance-right:9.05pt;mso-wrap-distance-top:0pt;mso-wrap-distance-bottom:0pt;margin-top:5.65pt;mso-position-vertical-relative:text;margin-left:27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149860</wp:posOffset>
                </wp:positionV>
                <wp:extent cx="635" cy="258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83185</wp:posOffset>
                </wp:positionV>
                <wp:extent cx="5803265" cy="579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бследования зеленых насаждений, составление акта обследования зеленых насаждений, расчет размера восстановительной стоимости за снос зеленых насажд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45.6pt;mso-wrap-distance-left:9.05pt;mso-wrap-distance-right:9.05pt;mso-wrap-distance-top:0pt;mso-wrap-distance-bottom:0pt;margin-top:6.55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бследования зеленых насаждений, составление акта обследования зеленых насаждений, расчет размера восстановительной стоимости за снос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25400</wp:posOffset>
                </wp:positionV>
                <wp:extent cx="635" cy="258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5803265" cy="379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 или об отказе в предоставлении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9.9pt;mso-wrap-distance-left:9.05pt;mso-wrap-distance-right:9.05pt;mso-wrap-distance-top:0pt;mso-wrap-distance-bottom:0pt;margin-top:9.4pt;mso-position-vertical-relative:text;margin-left:1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 или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680</wp:posOffset>
                </wp:positionH>
                <wp:positionV relativeFrom="paragraph">
                  <wp:posOffset>12700</wp:posOffset>
                </wp:positionV>
                <wp:extent cx="635" cy="258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106045</wp:posOffset>
                </wp:positionV>
                <wp:extent cx="5803265" cy="485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, подготовка платежных документов по оплате  восстановительной стоимости за снос зеленых насажд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38.2pt;mso-wrap-distance-left:9.05pt;mso-wrap-distance-right:9.05pt;mso-wrap-distance-top:0pt;mso-wrap-distance-bottom:0pt;margin-top:8.35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, подготовка платежных документов по оплате  восстановительной стоимости за снос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96520</wp:posOffset>
                </wp:positionV>
                <wp:extent cx="635" cy="258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245</wp:posOffset>
                </wp:positionH>
                <wp:positionV relativeFrom="paragraph">
                  <wp:posOffset>104775</wp:posOffset>
                </wp:positionV>
                <wp:extent cx="635" cy="887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29210</wp:posOffset>
                </wp:positionV>
                <wp:extent cx="2688590" cy="403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тупление оплаты восстановительной стоимости за снос зеленых насажд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1.8pt;mso-wrap-distance-left:9.05pt;mso-wrap-distance-right:9.05pt;mso-wrap-distance-top:0pt;mso-wrap-distance-bottom:0pt;margin-top:2.3pt;mso-position-vertical-relative:text;margin-left:25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тупление оплаты восстановительной стоимости за снос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0</wp:posOffset>
                </wp:positionH>
                <wp:positionV relativeFrom="paragraph">
                  <wp:posOffset>107315</wp:posOffset>
                </wp:positionV>
                <wp:extent cx="635" cy="2584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2688590" cy="1073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лата Заявителем восстановительной стоимости за снос зеленых насаждений в бюджет Беломорского муниципального округ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84.5pt;mso-wrap-distance-left:9.05pt;mso-wrap-distance-right:9.05pt;mso-wrap-distance-top:0pt;mso-wrap-distance-bottom:0pt;margin-top:1.85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плата Заявителем восстановительной стоимости за снос зеленых насаждений в бюджет Беломорского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23495</wp:posOffset>
                </wp:positionV>
                <wp:extent cx="2688590" cy="3956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1.15pt;mso-wrap-distance-left:9.05pt;mso-wrap-distance-right:9.05pt;mso-wrap-distance-top:0pt;mso-wrap-distance-bottom:0pt;margin-top:1.85pt;mso-position-vertical-relative:text;margin-left:25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93345</wp:posOffset>
                </wp:positionV>
                <wp:extent cx="635" cy="258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26035</wp:posOffset>
                </wp:positionV>
                <wp:extent cx="2688590" cy="427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3.7pt;mso-wrap-distance-left:9.05pt;mso-wrap-distance-right:9.05pt;mso-wrap-distance-top:0pt;mso-wrap-distance-bottom:0pt;margin-top:2.05pt;mso-position-vertical-relative:text;margin-left:25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0</wp:posOffset>
                </wp:positionH>
                <wp:positionV relativeFrom="paragraph">
                  <wp:posOffset>128270</wp:posOffset>
                </wp:positionV>
                <wp:extent cx="635" cy="258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28270</wp:posOffset>
                </wp:positionV>
                <wp:extent cx="635" cy="2584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05410</wp:posOffset>
                </wp:positionV>
                <wp:extent cx="5803265" cy="444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или письменног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35pt;mso-wrap-distance-left:9.05pt;mso-wrap-distance-right:9.05pt;mso-wrap-distance-top:0pt;mso-wrap-distance-bottom:0pt;margin-top:8.3pt;mso-position-vertical-relative:text;margin-left: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или письменного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pytarget">
    <w:name w:val="copy_target"/>
    <w:basedOn w:val="Style12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6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3:00Z</dcterms:created>
  <dc:creator>User</dc:creator>
  <dc:description/>
  <dc:language>en-US</dc:language>
  <cp:lastModifiedBy>БертуеваЮА</cp:lastModifiedBy>
  <cp:lastPrinted>2025-04-29T10:43:00Z</cp:lastPrinted>
  <dcterms:modified xsi:type="dcterms:W3CDTF">2025-05-05T09:43:00Z</dcterms:modified>
  <cp:revision>2</cp:revision>
  <dc:subject/>
  <dc:title>Распоряжение</dc:title>
</cp:coreProperties>
</file>