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 xml:space="preserve">Решение о бюджете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>Беломорского муниципального округа Республики Карелия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>на 2025 год и плановый период 2026-2027 годов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color w:val="00B050"/>
          <w:sz w:val="50"/>
          <w:szCs w:val="5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38302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Основные характеристики бюджет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еломорского муниципального округа, руководствуясь Бюджетным кодексом Российской Федерации, Уставом Беломорского муниципального округа Республики Карелия, Положением о бюджетном процессе Беломорского муниципального округа Республики Карелия, утвердил следующи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Беломорского муниципального округа Республики Карелия на 2024 год и плановый период 2025 и 2026 годов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  <w:gridCol w:w="3152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на 2026 г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на 2027 год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 82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 417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 531,5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 82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 417,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 531,5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фицит/ профиц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редварительные итоги социально-экономического развития Беломорского муниципального округа Республики Карелия за текущий финансовый год и прогноз до 2027</w:t>
      </w:r>
      <w:r>
        <w:rPr/>
        <w:t xml:space="preserve"> года</w:t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410"/>
        <w:gridCol w:w="1369"/>
        <w:gridCol w:w="1417"/>
        <w:gridCol w:w="1271"/>
        <w:gridCol w:w="1272"/>
      </w:tblGrid>
      <w:tr>
        <w:trPr>
          <w:trHeight w:val="78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ый финансовый год (факт)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кущий финансовый год (оц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59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0 чел.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6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0 чел.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1</w:t>
            </w:r>
          </w:p>
        </w:tc>
      </w:tr>
      <w:tr>
        <w:trPr>
          <w:trHeight w:val="44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важнейших видов проду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в рыбы и добыча морепроду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муниципальной собственности -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1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14,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ходы от сдачи в арен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1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14,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прибыли муниципаль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ый финансовый год (факт)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кущий финансовый год (оц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униципально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7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2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довая остаточная стоимость облагаемо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9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0,3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заработной платы с учетом необлагаемой его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расчета НДФ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3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42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71,3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безработных, зарегистрированных в службе занятости (на начало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зарегистрированной безработицы (к численности ЭА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доходов бюджета Беломорского муниципального округа Республики Карелия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right="1701" w:firstLine="85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с.руб.</w:t>
      </w:r>
    </w:p>
    <w:tbl>
      <w:tblPr>
        <w:tblW w:w="1221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560"/>
        <w:gridCol w:w="2260"/>
        <w:gridCol w:w="2760"/>
      </w:tblGrid>
      <w:tr>
        <w:trPr>
          <w:trHeight w:val="6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 221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 579,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 627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 368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 599,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 700,3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36,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37,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04,2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2 825,6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3 417,2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3 53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Структура доходов бюджета Беломорского муниципального округа Республики Карелия</w:t>
      </w:r>
    </w:p>
    <w:p>
      <w:pPr>
        <w:pStyle w:val="Normal"/>
        <w:spacing w:lineRule="auto" w:line="360" w:before="120" w:after="120"/>
        <w:ind w:left="1276" w:hanging="142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на 2025 год и плановый период 2026 и 2027 годов</w:t>
      </w:r>
    </w:p>
    <w:p>
      <w:pPr>
        <w:pStyle w:val="Normal"/>
        <w:spacing w:lineRule="auto" w:line="360" w:before="120" w:after="120"/>
        <w:ind w:left="1276" w:right="1191" w:hanging="142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558280" cy="36937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ведения о доходах бюджета на 2025 год и плановый период 2026 и 2027 годов в сравнении с оценкой ожидаемого исполнения бюджета на 2024 год и отчетным периодом за 2023 год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/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82"/>
        <w:gridCol w:w="1495"/>
        <w:gridCol w:w="1418"/>
        <w:gridCol w:w="1701"/>
        <w:gridCol w:w="1418"/>
        <w:gridCol w:w="1417"/>
      </w:tblGrid>
      <w:tr>
        <w:trPr>
          <w:trHeight w:val="31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43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 99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 195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 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9 8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6 904,5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64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92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608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5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16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72,2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1,1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42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9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43,0</w:t>
            </w:r>
          </w:p>
        </w:tc>
      </w:tr>
      <w:tr>
        <w:trPr>
          <w:trHeight w:val="5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5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01,0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1,0</w:t>
            </w:r>
          </w:p>
        </w:tc>
      </w:tr>
      <w:tr>
        <w:trPr>
          <w:trHeight w:val="5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2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4,0</w:t>
            </w:r>
          </w:p>
        </w:tc>
      </w:tr>
      <w:tr>
        <w:trPr>
          <w:trHeight w:val="6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8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19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14,1</w:t>
            </w:r>
          </w:p>
        </w:tc>
      </w:tr>
      <w:tr>
        <w:trPr>
          <w:trHeight w:val="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0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50,8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 67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1 48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 4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 2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4 032,8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 32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 760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 627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и 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474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79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9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2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7 743,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39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2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6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6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чи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74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70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727,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99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490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 2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883,8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85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83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остаток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69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3 750,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 955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 8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3 4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3 53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Распределение расходов по основным функциям органа местного самоуправления:</w:t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– выплачиваемые из бюджета денежные средства, за исключением средств, являющихся источниками финансирования дефицита бюджета. 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ирование расходов </w:t>
      </w:r>
      <w:r>
        <w:rPr>
          <w:color w:val="000000"/>
          <w:sz w:val="28"/>
          <w:szCs w:val="28"/>
        </w:rPr>
        <w:t>осуществляется в соответствии с расходными обязательствами, законодательно закрепленными за соответствующими уровнями бюджетов.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ы формирования расходов бюджета: </w:t>
      </w:r>
      <w:r>
        <w:rPr>
          <w:color w:val="000000"/>
          <w:sz w:val="28"/>
          <w:szCs w:val="28"/>
        </w:rPr>
        <w:t xml:space="preserve">по разделам, по ведомствам, по муниципальным программам. </w:t>
      </w:r>
    </w:p>
    <w:p>
      <w:pPr>
        <w:pStyle w:val="Default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ы классификации расходов</w:t>
      </w:r>
      <w:r>
        <w:rPr/>
        <w:t>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60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 Общегосударственные расходы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 Национальная оборона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  Национальная безопасность и правоохранительная деятельность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  Национальная экономика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  Жилищно-коммунальное хозяйство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  Охрана окружающей среды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  Образование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  Культура, кинематография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 Социальная политика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 Физическая культура и спорт</w:t>
            </w:r>
          </w:p>
        </w:tc>
      </w:tr>
      <w:tr>
        <w:trPr>
          <w:trHeight w:val="1194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 Обслуживание государственного и муниципального долга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 Беломорского муниципального округа Республики Карелия</w:t>
      </w:r>
    </w:p>
    <w:p>
      <w:pPr>
        <w:pStyle w:val="Normal"/>
        <w:tabs>
          <w:tab w:val="clear" w:pos="708"/>
          <w:tab w:val="left" w:pos="14034" w:leader="none"/>
        </w:tabs>
        <w:autoSpaceDE w:val="false"/>
        <w:spacing w:lineRule="auto" w:line="360" w:before="0" w:after="0"/>
        <w:ind w:right="340" w:firstLine="1134"/>
        <w:jc w:val="right"/>
        <w:rPr/>
      </w:pPr>
      <w:r>
        <w:rPr/>
        <w:t>тыс.руб.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02"/>
        <w:gridCol w:w="2886"/>
        <w:gridCol w:w="2623"/>
      </w:tblGrid>
      <w:tr>
        <w:trPr>
          <w:trHeight w:val="600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ind w:left="-9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*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*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34,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55,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617,2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8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6,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17,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69,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68,1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71,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66,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64,6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 734,8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484,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 672,3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30,7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38,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87,0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83,8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27,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29,5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63,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6,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5,1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00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65,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46,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 817,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 774,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 888,9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 без учета объема условно утверждаемых рас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 на 2025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1000" cy="472757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 на 2026 год</w:t>
      </w:r>
    </w:p>
    <w:p>
      <w:pPr>
        <w:pStyle w:val="Normal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468185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 на 2027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6169660" cy="516382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ведения о расходах бюджета на 2024 год и плановый период 2025 и 2026 годов в сравнении с оценкой ожидаемого исполнения бюджета на 2023 год и отчетным периодом за 2022 год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560"/>
        <w:gridCol w:w="1417"/>
        <w:gridCol w:w="1560"/>
        <w:gridCol w:w="1701"/>
        <w:gridCol w:w="1417"/>
        <w:gridCol w:w="1276"/>
      </w:tblGrid>
      <w:tr>
        <w:trPr>
          <w:trHeight w:val="37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36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 0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 7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 2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 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 659,8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9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50,0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3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8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9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5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565,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9,8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6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 5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 0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2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868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9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6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ритори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 5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 3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6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3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764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8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 8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2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4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5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9,0</w:t>
            </w:r>
          </w:p>
        </w:tc>
      </w:tr>
      <w:tr>
        <w:trPr>
          <w:trHeight w:val="2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4 5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 73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 4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 672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1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2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90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4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2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3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1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92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6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 656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66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0</w:t>
            </w:r>
          </w:p>
        </w:tc>
      </w:tr>
      <w:tr>
        <w:trPr>
          <w:trHeight w:val="3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5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 4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6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 83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 8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 38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4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6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83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8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8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1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6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5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7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12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2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57,2</w:t>
            </w:r>
          </w:p>
        </w:tc>
      </w:tr>
      <w:tr>
        <w:trPr>
          <w:trHeight w:val="27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16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365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1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6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3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1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 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0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200 1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32 8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2 82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2 8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61 931,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200 1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32 8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2 82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63 4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83 531,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Муниципальные программы Беломорского муниципального округа Республики Карелия:</w:t>
      </w:r>
    </w:p>
    <w:p>
      <w:pPr>
        <w:pStyle w:val="Style22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образования на территории Беломорского муниципального округа Республики Карелия на 2024-2030 годы</w:t>
      </w:r>
    </w:p>
    <w:p>
      <w:pPr>
        <w:pStyle w:val="Style22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оддержка населения на территории Беломорского муниципального округа Республики Карелия на 2024-2030 годы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на 2024-2030 годы на территории Беломорского муниципального округа Республики Карелия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, спорта, туризма и молодежной политики на 2024-2030 годы на территории  Беломорского муниципального округа Республики Карелия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управление муниципальными финансами на 2024-2030 годы на территории Беломорского муниципального округа Республики Карелия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right="283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субъектов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морского муниципального округа Республики Карелия </w:t>
      </w:r>
      <w:r>
        <w:rPr>
          <w:rFonts w:cs="Times New Roman" w:ascii="Times New Roman" w:hAnsi="Times New Roman"/>
          <w:sz w:val="24"/>
          <w:szCs w:val="24"/>
        </w:rPr>
        <w:t>на 2024-2030 годы</w:t>
      </w:r>
    </w:p>
    <w:p>
      <w:pPr>
        <w:pStyle w:val="Style22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государственной антинаркотической политики на территории Беломорского муниципального округа Республики Карелия на 2024-2030 годы</w:t>
      </w:r>
    </w:p>
    <w:p>
      <w:pPr>
        <w:pStyle w:val="Style22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щита населения и 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морского муниципального округа Республики Карелия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 и безопасности людей на водных объектах на 2024-2030 годы"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правление на 2024-2030 годы на территории Беломорского муниципального округа Республики Карелия</w:t>
      </w:r>
    </w:p>
    <w:p>
      <w:pPr>
        <w:pStyle w:val="Style22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, экстремизма и терроризм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морского муниципального округа Республики Карелия </w:t>
      </w:r>
      <w:r>
        <w:rPr>
          <w:rFonts w:cs="Times New Roman" w:ascii="Times New Roman" w:hAnsi="Times New Roman"/>
          <w:sz w:val="24"/>
          <w:szCs w:val="24"/>
        </w:rPr>
        <w:t>на 2024-2030 годы</w:t>
      </w:r>
    </w:p>
    <w:p>
      <w:pPr>
        <w:pStyle w:val="Style22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и благоустро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морского муниципального округа Республики Карелия </w:t>
      </w:r>
      <w:r>
        <w:rPr>
          <w:rFonts w:cs="Times New Roman" w:ascii="Times New Roman" w:hAnsi="Times New Roman"/>
          <w:sz w:val="24"/>
          <w:szCs w:val="24"/>
        </w:rPr>
        <w:t>на 2024-2030 годы</w:t>
      </w:r>
    </w:p>
    <w:p>
      <w:pPr>
        <w:pStyle w:val="Style22"/>
        <w:widowControl w:val="false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Формирование современной городской среды на территории Беломорского муниципального округа Республики Карелия на 2024-2030 годы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 CYR" w:ascii="Times New Roman CYR" w:hAnsi="Times New Roman CYR"/>
          <w:bCs/>
          <w:sz w:val="24"/>
          <w:szCs w:val="24"/>
        </w:rPr>
        <w:t>рганизация и осуществление дорожной деятельности на территории Беломорского муниципального округа Республики Карелия на 2024-2030 годы</w:t>
      </w:r>
    </w:p>
    <w:p>
      <w:pPr>
        <w:pStyle w:val="Style22"/>
        <w:widowControl w:val="false"/>
        <w:autoSpaceDE w:val="false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 по программным и непрограммным направлениям деятельно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</w:t>
      </w:r>
    </w:p>
    <w:p>
      <w:pPr>
        <w:pStyle w:val="Normal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40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1843"/>
        <w:gridCol w:w="1701"/>
        <w:gridCol w:w="1720"/>
      </w:tblGrid>
      <w:tr>
        <w:trPr>
          <w:trHeight w:val="39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26 год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27 год*</w:t>
            </w:r>
          </w:p>
        </w:tc>
      </w:tr>
      <w:tr>
        <w:trPr>
          <w:trHeight w:val="327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 1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19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489,8</w:t>
            </w:r>
          </w:p>
        </w:tc>
      </w:tr>
      <w:tr>
        <w:trPr>
          <w:trHeight w:val="417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ддержк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9,6</w:t>
            </w:r>
          </w:p>
        </w:tc>
      </w:tr>
      <w:tr>
        <w:trPr>
          <w:trHeight w:val="423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41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65,4</w:t>
            </w:r>
          </w:p>
        </w:tc>
      </w:tr>
      <w:tr>
        <w:trPr>
          <w:trHeight w:val="41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физической культуры, спорта, туризма 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5</w:t>
            </w:r>
          </w:p>
        </w:tc>
      </w:tr>
      <w:tr>
        <w:trPr>
          <w:trHeight w:val="407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ффективное управление муниципальными финанс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4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</w:t>
            </w:r>
          </w:p>
        </w:tc>
      </w:tr>
      <w:tr>
        <w:trPr>
          <w:trHeight w:val="414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и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тинаркотическая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417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7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604,5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 экстремизма и терро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>
          <w:trHeight w:val="459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 и 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4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24,5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4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осуществл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23,3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3,9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 8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2 81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1 931,5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134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без учета объема условно утверждаемых расходов</w:t>
      </w:r>
    </w:p>
    <w:p>
      <w:pPr>
        <w:pStyle w:val="Normal"/>
        <w:autoSpaceDE w:val="false"/>
        <w:spacing w:lineRule="auto" w:line="360" w:before="0" w:after="0"/>
        <w:ind w:left="1701" w:hanging="1701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рограммная структура расходов бюдж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Беломорского муниципального округа Республики Карел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19875" cy="473646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Целевые показатели (индикаторы), планируемые к достижению в результате их реализации     в сравнении с оценкой 2024 года и отчетными данными об исполнении за 2023 год</w:t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93"/>
        <w:gridCol w:w="992"/>
        <w:gridCol w:w="1276"/>
        <w:gridCol w:w="994"/>
        <w:gridCol w:w="1136"/>
        <w:gridCol w:w="1559"/>
        <w:gridCol w:w="849"/>
        <w:gridCol w:w="281"/>
        <w:gridCol w:w="993"/>
      </w:tblGrid>
      <w:tr>
        <w:trPr>
          <w:trHeight w:val="464" w:hRule="exac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247" w:hRule="exac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2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 Беломорского муниципального округа, удовлетворённых качеством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9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 детей в возрасте от полутора до 1,5 лет до 7 лет, охваченных услугам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 охвата  детей 1-7 лет дошко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6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школьных организаций и дошкольных групп, в которых созданы условия для обучения воспитанников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5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ов дошкольного образования, аттестованных на первую и высшую квалификационную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редней посещаемости образовательного учреждения и  дошколь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53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целевого показателя по средней заработной плате педагогических работников 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5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51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освоивших программы основного общего образования, продолживших обучение на уровне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13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16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1247" w:hRule="exac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24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целевого показателя по средней заработной плате педагогических работников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целевого показателя по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целевого показателя по обеспечению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26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13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целевого показателя по проведению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целевого показателя по выплате педагогическим работникам образовательных учреждений ежемесячное денежное вознаграждение за классное руководст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получающих начальное и общее образование в муниципальных общеобразовательных  организаций, получающее бесплатное горячее пит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целевого показателя по средней заработной плате педагогических работников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1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общеобразовательных  организаций в Беломорском муниципальном округе, которым предоставлены от 80 до 100 процентов современных условий обучения, от общего числа обучающихся общеобразовательных организаций в Беломор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83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 общеобразовательных организаций и организаций дополнительного образования в Беломорском муниципальном округе в возрасте до 35 лет от общего числа педагогических работников общеобразовательных организаций и организаций дополнительного образования в Беломор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1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134" w:hRule="exac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воспитанников образовательных организаций округа, ставших победителями, призёрами мероприятий разного уровня, от общего количества обучающихся,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0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образовательных организаций района, ставших победителями, призёрами  Всероссийской олимпиады школьников, от общего количеств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5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от общего числа детей в возрасте от 5 до 18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8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воспитанников, для которых разработан индивидуальный образовательный маршрут, проявивших выдающиеся способности, от общего количества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5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проведённых по осуществлению межмуниципального, сетевого взаимодействия по вопросам выявления, поддержки и развития способностей и талантов у детей и молодёжи, в том числе с профессиональными образовательными организациями и по выявлению, поддержке и развитию способностей и талантов у детей и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 получающих дополнительное образование в рамках системы персонифицированно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целевого показателя по средней заработной плате педагогических работников дополните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91</w:t>
            </w:r>
          </w:p>
        </w:tc>
      </w:tr>
      <w:tr>
        <w:trPr>
          <w:trHeight w:val="55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 образовательных организаций дошкольного, общего и дополнительного образования, которым при прохождении аттестации присвоена первая или высшая категория в общей численности педагогических работников муниципальной системы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5" w:hRule="exac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401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уководящих и педагогических работников образовательных организаций дошкольного, общего и дополнительного образования,  повысивших профессиональное мастерство через  различные формы, в общей численности педагогических работников муниципальной системы образования с учётом педагогических работников, прошедших диагностику профессиональных дефицитов/предметных компет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рганизованных и проведенных методических объединений, профессиональных сообществ педагогов на муниципальном уровне, в том числе для школ с низкими результатами обучения и/или функционирующих в неблагоприятных социальных условиях, а также  по вопросам  обеспечения воспитательной работы, работы классны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особных и талантливых детей,   в том числе детей с ограниченными возможностями, которым оказана психолого-педагогическая помощь,  от общего количества 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150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в общем числе детей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с ограниченными возможностями здоровья, вовлечённых в профориентационную работу, от общего количества обучающих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</w:tr>
      <w:tr>
        <w:trPr>
          <w:trHeight w:val="556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412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5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случаев травматизма среди обучающихся, воспитанников,  сотрудников учреждений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еисполненных предписаний контрольно-надзорных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арушений законодательства в части, касающейся информационной безопас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оснащенности  зданий, сооружений образовательных организаций инженерно-техническими средствами антитеррористической, пожарной защищённости в соответствии с требованиями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89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зовательных организаций, отвечающих требованиям комплексной безопасност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ов, использующих здоровьесберегающие 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получивших помощь по формированию комплексной безопасности ребёнка, по укреплению его здоров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8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воспитанников занятых спортивной деятельностью, в том числе в спортивных клубах, секц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2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охваченных горячим пита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4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адресной социальной помощи малоимущим гражданам и отдельным категориям граждан, находящихся в трудной жизненной ситуации, от общего количества обратившихся лиц указанной категор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плат к трудовым пенсиям муниципальных служащих администрации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-сирот и детей, оставшихся без попечения родителей, улучшивших жилищные условия, от общего количества детей указанной категории, нуждающихся в обеспечении жиль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6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детей-сирот и детей, оставшихся без попечения родителей, устроенных в семь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школьного возраста, охваченных всеми формами организованного отдыха и оздоровления от общей численности детей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было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54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культурного наследия, на которых проведен комплекс работ по ремонту, реставрации, консервации и противоаварийной защи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инских захоронений и мемориалов, памятников, связанных с развитием культуры, на которых проведены работы по сохран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благоустройству территории археологического комплекса «Беломорские петроглиф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4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посетителей музе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00</w:t>
            </w:r>
          </w:p>
        </w:tc>
      </w:tr>
      <w:tr>
        <w:trPr>
          <w:trHeight w:val="62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оцифрованных единиц хранения музейных фон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ассовых мероприятий, проводимых библиотеками Беломо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документов, выданных из фонда муниципаль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300</w:t>
            </w:r>
          </w:p>
        </w:tc>
      </w:tr>
      <w:tr>
        <w:trPr>
          <w:trHeight w:val="43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ъёма созданных электронных баз данных (ЭБ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564</w:t>
            </w:r>
          </w:p>
        </w:tc>
      </w:tr>
      <w:tr>
        <w:trPr>
          <w:trHeight w:val="45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омплектования книжных фондов библиотек на 1000 населения (норматив 250 кни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5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библиотек, имеющих доступ в Интер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культурно-досуговых мероприятий (по сравнению с предыдущим год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 участников клубных формирований (по сравнению с предыдущим год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5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организованных и проведенных выставок-ярмар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творческих лабораторий и мастер-клас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просов по архивным документам, исполненных в установленные законодательством сро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хранящихся в Учреждении в нормативных услов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конструированных и (или) отремонтирован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целевого показателя по средней заработной плате работников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67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физической культуры, спорта, туризма 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и упоминаний в СМИ и сети Интернет о туристском потенциале Беломор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ителей в Беломорском муниципальном округе, занимающихся физической культурой и спортом, от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направленных на реализацию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59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единиц штатных работников по физической культуре и спорту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72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и молодёжи (возраст 3-29 лет)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90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 среднего возраста (женщины 30-54 года; мужчины 30-59 лет)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856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 старшего возраста (женщины 55-79 лет; мужчины 60-79 лет)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55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99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 местных инициатив граждан, проживающих в Беломорском муниципальном округе, от общего числа запланированных проектов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в мероприятиях районного и регионального уровн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вовлеченных в добровольче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ллективных средств разм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, значимых для развития туризма в Беломорском округ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риентирующих знаков, установленных на дорогах, в населенных пунктах округа, на территориях средств размещения и других объектах туристской индустр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плаченных денежных обязательств, подлежащих опла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63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осроченной кредиторской задолженности по заработной плате, налогам и иным денеж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жителей Беломорского муниципального округа качеством предоставля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11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овысивших квалификацию и прошедших профессиональную переподготовку от запланированного на обучение количества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0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ормативно-правовой базы в сфере противодействия коррупции законодательству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3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неналоговых доходов путем максимального вовлечения в оборот муниципального имущества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0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ирования администрации БМО с целью создания условий для эффективной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щений граждан, исполненных в установленные законодательством сроки от общего числа поступивших обра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2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твержденного Плана мероприятий по противодействию коррупции на территории Беломор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7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мероприятий по противодействию коррупции в соответствии с План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ирования МКУ  "Централизованная бухгалтерия Беломорского муниципального округа" с целью создания условий для эффективной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эффективное исполнение МКУ  "Централизованная бухгалтерия Беломорского муниципального округа" сметы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начисление и выплата заработной платы работникам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уплата налогов и сборов обслуживаемых учреждений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штрафных санкций за  принятие бюджетных обязательств в размерах, превышающих утвержденные лимиты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и качества предоставления бюджетной (бухгалтерской) и налогов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79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ов объектов муниципальной собственности на территории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8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объектов муниципального имущества в рамках Программы (прогнозного плана) приватизации муниципального имущества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99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 и выявление самовольно занятых земельных участков в рамках плановых и внепланов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тензионно-исковой работы по взысканию задолженности по договорам аренды земельных участков и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56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и ремонта муниципальных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в отношении которых проведены кадастровые работы (по мере необход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убъектам С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98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ирования МКУ "Собственность Беломорского муниципального округа" целью создания условий для эффективной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56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мещений в здании, переданном в оперативное управление МКУ "Хозяйственная группа при администрации Беломорского муниципального округа", требующих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2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бочих мест, оснащенных мебелью, оборудованием и материал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624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АРМ, оснащенных лицензионным программным обеспеч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парка вычислитель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5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нащенности автомобильным парком для функционир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финансирования МКУ "Хозяйственная группа при администрации Беломорского муниципального округа" с целью создания условий для эффективной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витие и поддержк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нсультаций, оказанных субъектам малого и среднего предпринимательства (в том числе по телефону) по вопросам развития и поддержки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совещаний, «круглых столов», конференций по проблемным вопросам субъектов малого и среднего предпринимательства и иных мероприятий, направленных на поддержку и развитие предпринимательства на территории 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5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, а также самозанятых граждан – получателе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93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чного обследования субъектов малого и среднего предпринимательства – получателе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423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информационно-справочных, методических и презентационных материалов, посвященных вопросам развития малого и среднего предпринимательства, самозанятости граждан, социального предпринимательства на территории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272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0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в подразделе «Предпринимательство» в разделе «Экономика» на официальном сайте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обучении кадрового состава представителей субъектов малого и среднего бизнеса на обучающих семинарах, 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56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ъектам малого и среднего предпринимательства в пользование на условиях аренды имеющегося муниципального имущества, зданий, сооружений, строений, нежилых помещений, земельных участков на основании заявлений от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56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щита населения и территорий муниципального образова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рганизаций,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, прошедших подготовку в области гражданской обороны и защиты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защиты населения по совокупности факторов от потенциальных опасностей чрезвычайных ситуаций, от общей смертности населен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4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пожаров, зарегистрированных в жилищном фонде и объектах социальной сферы и культуры района к уровню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5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ффективное 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поступления налоговых и неналоговых доходов в бюджет муниципального образования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%</w:t>
            </w:r>
          </w:p>
        </w:tc>
      </w:tr>
      <w:tr>
        <w:trPr>
          <w:trHeight w:val="9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Беломорского муниципального округа к общему годовому объему доходов Беломорского муниципального округа без учета объема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</w:t>
            </w:r>
          </w:p>
        </w:tc>
      </w:tr>
      <w:tr>
        <w:trPr>
          <w:trHeight w:val="483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ценки качества управления муниципальными финансами Беломорского муниципального округа в соответствии с методикой оценки Министерства финансов Республики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I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II</w:t>
            </w:r>
          </w:p>
        </w:tc>
      </w:tr>
      <w:tr>
        <w:trPr>
          <w:trHeight w:val="171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открытости бюджетных данных, размещаемых на официальном сайте администрации Беломорского муниципального округа в информационно-телекоммуникационной сети Интернет в соответствии с Порядком, утвержденным приказом Министерства финансов Республики Каре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В</w:t>
            </w:r>
          </w:p>
        </w:tc>
      </w:tr>
      <w:tr>
        <w:trPr>
          <w:trHeight w:val="658" w:hRule="exac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а бюджета в порядке и сроки в установленные бюджетны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907" w:hRule="exac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утверждения сводной бюджетной росписи бюджета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96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седаний комиссии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1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роприятий, реализованных в рамках программы по оздоровлению финансов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Беломорского муниципального округа РК, формируемых в рамках муниципальных программ, в общем объеме расходов за счет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асходных обязательств, необеспеченных лимитами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предоставление отчетности в форме и сроки, установленные Соглашениями о предоставлении межбюджетных трансфертов с главными распорядителями средств бюджета Республики Каре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 своевременность размещения информации на Едином портале бюджетной системы Российской Федерации в соответствии с приказом Министерства финансов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азмещения бюджетных данных на официальном сайте администрации Беломорского муниципального округа в информационно-телекоммуникационной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ов контрольных мероприятий по осуществлению внутреннего муниципального финансового контроля и по осуществлению внутреннего муниципального финансового контроля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04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согласно планам контрольных мероприятий по осуществлению внутреннего муниципального финансового контроля и по осуществлению внутреннего муниципального финансового контроля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75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ивлеченных денежных средств на финансирование дефицита бюджета и (или) погашение долгов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муниципального долга Беломорского муниципального округа к общему годовому объёму доходов бюджета без учета утвержденного объёма безвозмездных поступлений  (ст.107 п.3 БК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расходов на обслуживание муниципального долга Беломорского муниципального округа к общему объёму расходов бюджета, за исключением объёма расходов, которые осуществляются за счёт субвенций, предоставляемых из бюджетов бюджетной системы Российской Федерации (ст. 111 БК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</w:tr>
      <w:tr>
        <w:trPr>
          <w:trHeight w:val="49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задолженности по долговым обязательствам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долговой устойчивости муниципального образования, проводимая Министерством финансов Республики Карелия, в соответствии с правилами проведения оценки долговой устойчивости муниципальных образований в Республике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средн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средн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средн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среднего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й долговой книги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нормативно-правовых актов муниципального образования «Беломорский муниципальный район» в соответствии с законодательством в сфере межбюджетных отно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26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перечисление межбюджетных трансфертов из бюджета муниципального образования «Беломорский муниципальный район» бюджетам поселений в объеме, утвержденном решением Совета депутатов муниципального образования «Беломорский муниципальный район» о бюджете на очередной финансовый год и плановый пери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51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 каждое 1 число месяца по казённым, автономным и бюджетным учреждениям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 1 января года, следующего за отчетным, по казённым, автономным и бюджетным учреждениям просроченной кредиторской задолженности  по оплате коммунальных услуг (по консолидированному 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, установленных соглашениями по предоставлению межбюджетных трансфертов с главными распорядителями бюджетных средств Республики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 правонарушений,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седаний антитеррористической комиссии </w:t>
              <w:br/>
              <w:t>Беломорского муниципального округа Республики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рейдов по семьям социального риска, несовершеннолетним, состоящим на профилактических учетах, выявление семей и детей, находящихся в трудной жизненной ситуации и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месяц</w:t>
            </w:r>
          </w:p>
        </w:tc>
      </w:tr>
      <w:tr>
        <w:trPr>
          <w:trHeight w:val="45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физкультурно-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 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 в год</w:t>
            </w:r>
          </w:p>
        </w:tc>
      </w:tr>
      <w:tr>
        <w:trPr>
          <w:trHeight w:val="45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культурно-оздоровительного комплекса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</w:tr>
      <w:tr>
        <w:trPr>
          <w:trHeight w:val="45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ренировок, учений по антитеррориз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раз в го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 раз в год</w:t>
            </w:r>
          </w:p>
        </w:tc>
      </w:tr>
      <w:tr>
        <w:trPr>
          <w:trHeight w:val="4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1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 граждан в возрасте от 14 до 18 лет, охваченных временным трудоустройством   в свободное от учебы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 и благоустройство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жилых помещений, выплата лицам, в чьей собственности находятся жилые помещения, входящие в аварийный жилой фон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и снос аварийных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и снос аварийных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истеме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занятых кладбищами, поставленных на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светильников уличного освещения в населенных пунктах муниципальног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69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808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2023 годом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 в сравнении с ожидаемым исполнением 2024 года (%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62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веденных ярмарок на территории Беломо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ализованных проектов развития практик инициативного бюджетирования в муниципальных образованиях, от общего числа запланированных про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ализованных проектов территориального общественного самоуправления, от общего числа запланированных про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61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ализованных проектов местных инициатив граждан, проживающих в Беломорском муниципальном округе, от общего числа запланированных про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56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шенных вопросов  от граждан, проживающих в Беломорском муниципальном округе, направленных в государственной информационной системе "Активный гражданин Республики Карелия", от общего количества направленных вопро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нтинаркотическ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х показателей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Планируемый объем муниципального долг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</w:t>
      </w:r>
    </w:p>
    <w:p>
      <w:pPr>
        <w:pStyle w:val="Normal"/>
        <w:autoSpaceDE w:val="false"/>
        <w:spacing w:lineRule="auto" w:line="360" w:before="0" w:after="0"/>
        <w:ind w:right="708" w:firstLine="709"/>
        <w:jc w:val="right"/>
        <w:rPr/>
      </w:pPr>
      <w:r>
        <w:rPr>
          <w:rFonts w:cs="Times New Roman" w:ascii="Times New Roman" w:hAnsi="Times New Roman"/>
          <w:b/>
        </w:rPr>
        <w:t>тыс.руб</w:t>
      </w:r>
      <w:r>
        <w:rPr/>
        <w:t>.</w:t>
      </w:r>
    </w:p>
    <w:tbl>
      <w:tblPr>
        <w:tblW w:w="131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552"/>
        <w:gridCol w:w="2409"/>
        <w:gridCol w:w="2410"/>
      </w:tblGrid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01.01.2026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01.01.2027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01.01.2028 год</w:t>
            </w:r>
          </w:p>
        </w:tc>
      </w:tr>
      <w:tr>
        <w:trPr>
          <w:trHeight w:val="11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внутренни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морского муниципальн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8 3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3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300,0</w:t>
            </w:r>
          </w:p>
        </w:tc>
      </w:tr>
      <w:tr>
        <w:trPr>
          <w:trHeight w:val="4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3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3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300,0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кредиты, привлеченные в бюджет муниципального образова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Инициативные проекты, выбранные для реализации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на территории Беломорского муниципального округа Республики Карел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240"/>
        <w:ind w:firstLine="1418"/>
        <w:jc w:val="both"/>
        <w:rPr>
          <w:rFonts w:ascii="Times New Roman CYR" w:hAnsi="Times New Roman CYR" w:cs="Times New Roman CYR"/>
          <w:color w:val="2D2D2D"/>
          <w:sz w:val="28"/>
          <w:szCs w:val="28"/>
        </w:rPr>
      </w:pPr>
      <w:r>
        <w:rPr>
          <w:rFonts w:cs="Times New Roman CYR" w:ascii="Times New Roman CYR" w:hAnsi="Times New Roman CYR"/>
          <w:color w:val="2D2D2D"/>
          <w:sz w:val="28"/>
          <w:szCs w:val="28"/>
        </w:rPr>
        <w:t>Инициативные проекты в бюджете Беломорского муниципального округа Республики Карелия на 2025 год и плановый период 2026 и 2027 годов не предусмотр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701" w:right="110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395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B05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B050"/>
          <w:sz w:val="32"/>
          <w:szCs w:val="32"/>
        </w:rPr>
        <w:t>Социально значимые проекты, предусмотренные к финансовому обеспечению за счет бюджета Беломорского муниципального округа Республики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/>
      </w:pPr>
      <w:r>
        <w:rPr>
          <w:rFonts w:cs="Times New Roman CYR" w:ascii="Times New Roman CYR" w:hAnsi="Times New Roman CYR"/>
          <w:color w:val="2D2D2D"/>
          <w:sz w:val="28"/>
          <w:szCs w:val="28"/>
        </w:rPr>
        <w:t>Социально-значимые проекты в бюджете Беломорского муниципального округа Республики Карелия на 2025 год и плановый период 2026 и 2027 годов не предусмотрены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</w:r>
    </w:p>
    <w:sectPr>
      <w:type w:val="continuous"/>
      <w:pgSz w:orient="landscape" w:w="16838" w:h="11906"/>
      <w:pgMar w:left="1701" w:right="39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Основной текст Знак"/>
    <w:basedOn w:val="Style14"/>
    <w:qFormat/>
    <w:rPr>
      <w:sz w:val="24"/>
      <w:szCs w:val="24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3:00Z</dcterms:created>
  <dc:creator>Жукова</dc:creator>
  <dc:description/>
  <cp:keywords/>
  <dc:language>en-US</dc:language>
  <cp:lastModifiedBy>Жукова</cp:lastModifiedBy>
  <dcterms:modified xsi:type="dcterms:W3CDTF">2025-01-15T11:34:00Z</dcterms:modified>
  <cp:revision>103</cp:revision>
  <dc:subject/>
  <dc:title/>
</cp:coreProperties>
</file>