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37921053"/>
      <w:bookmarkStart w:id="1" w:name="_Hlk37238527"/>
      <w:bookmarkStart w:id="2" w:name="_Hlk37921053"/>
      <w:bookmarkStart w:id="3" w:name="_Hlk37238527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чень налоговых расходов </w:t>
      </w:r>
      <w:r>
        <w:rPr>
          <w:color w:val="2D2D2D"/>
          <w:spacing w:val="2"/>
          <w:sz w:val="28"/>
          <w:szCs w:val="28"/>
          <w:shd w:fill="FFFFFF" w:val="clear"/>
        </w:rPr>
        <w:t>Беломорского муниципального округа Республики Карелия на 01.01.2025 г.</w:t>
      </w:r>
    </w:p>
    <w:p>
      <w:pPr>
        <w:pStyle w:val="Normal"/>
        <w:jc w:val="center"/>
        <w:rPr>
          <w:b w:val="false"/>
          <w:b w:val="false"/>
          <w:bCs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</w:r>
    </w:p>
    <w:tbl>
      <w:tblPr>
        <w:tblW w:w="2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42"/>
        <w:gridCol w:w="1579"/>
        <w:gridCol w:w="1921"/>
        <w:gridCol w:w="1921"/>
        <w:gridCol w:w="995"/>
        <w:gridCol w:w="1331"/>
        <w:gridCol w:w="1272"/>
        <w:gridCol w:w="1213"/>
        <w:gridCol w:w="1796"/>
        <w:gridCol w:w="1362"/>
        <w:gridCol w:w="949"/>
        <w:gridCol w:w="850"/>
        <w:gridCol w:w="993"/>
        <w:gridCol w:w="123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Куратор налогового расхо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222222"/>
                <w:sz w:val="18"/>
                <w:szCs w:val="18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муниципальной программы, наименование нормативно правового акта, определяющих цели социально-экономической политики, не относящихся к муниципальным программам, в целях реализации которых предоставляются налоговые льг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я структурных элементов муниципальной программы в целях реализации которых предоставляются налог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казатели (индикаторы) достижения целей муниципальной программе и (или) цели социально-экономической политики, не относящейся к муниципальной программе, в связи с предоставлением налоговых льг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ктические значения показателей (индикаторов) достижения целей муниципальной программы и (или) цели социально-экономической политики, не относящейся к муниципальной программе, в связи с предоставлением налоговых льг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огнозные (оценочные) значения показателей (индикаторов) достижения целей муниципальной программы и (или) цели социально-экономической политики, не относящейся к муниципальной программе, в связи с предоставлением налоговых льгот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нало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дить от налогообложения органы местного самоуправления в отношении земельных участков, предоставленных для осуществления своих полномоч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нансово-экономическое управление администрации Беломор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.п. 5.1. п.5 Решения II сессии I созыва Совета Беломорского муниципального округа от 31.10.2023 г. №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е 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хниче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01.01.2024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установ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меньшение расходов плательщиков, финансовое обеспечение которых осуществляется </w:t>
            </w:r>
            <w:r>
              <w:rPr>
                <w:b w:val="false"/>
                <w:bCs w:val="false"/>
                <w:vanish/>
                <w:sz w:val="18"/>
                <w:szCs w:val="18"/>
              </w:rPr>
              <w:t>из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нало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дить от налогообложения учреждения образования, культуры и спорта, финансируемые из бюджета Беломорского муниципального округа Республики Кар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>Финансово-экономическое управление администрации Беломор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.п. 5.2. п.5 Решения II сессии I созыва Совета Беломорского муниципального округа от 31.10.2023 г. № 12 (в ред. Решения от 01.11.2024 № 17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е 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хниче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1.2024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установ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меньшение расходов плательщиков, финансовое обеспечение которых осуществляется </w:t>
            </w:r>
            <w:r>
              <w:rPr>
                <w:b w:val="false"/>
                <w:bCs w:val="false"/>
                <w:vanish/>
                <w:sz w:val="18"/>
                <w:szCs w:val="18"/>
              </w:rPr>
              <w:t>из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нало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дить от налогообложения физических лиц, имеющих трех и более несовершеннолетних детей. При этом льгота применяется в отношении одного земельного участка по выбору налогоплательщ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нансово-экономическое управление администрации Беломор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.п. 5.3. п.5 Решения II сессии I созыва Совета Беломорского муниципального округа от 31.10.2023 г. №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е 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оци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1.2024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установ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ддержка многодетных 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нало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дить от налогообложения юридических лиц и индивидуальных предпринимателей, получивших статус резидента Арктической зоны Российской Федерации в соответствии с Федеральным законом от 13 июля 2020 года № 193-ФЗ «О государственной поддержке предпринимательской деятельности  в Арктической зоне Российской Федерации» в отношении земельных участков, расположенных в границах муниципального образования «Беломорское городское поселение», сроком на три года с 1-го числа месяца оформления в собственность земельного участка под реализацию инвестиционного проект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нансово-экономическое управление администрации Беломор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.п. 5.4. п.5 Решения II сессии I созыва Совета Беломорского муниципального округа от 31.10.2023 г. №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е лица, индивидуальные предприним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е 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имулирующ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1.2024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установ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ддержка юридических лиц и индивидуальных предпринимателей, получивших статус резидента Арктической зоны Российской Федерации в соответствии с федеральным законодательств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37921053"/>
      <w:bookmarkStart w:id="5" w:name="_Hlk37921053"/>
      <w:bookmarkEnd w:id="5"/>
    </w:p>
    <w:sectPr>
      <w:type w:val="nextPage"/>
      <w:pgSz w:orient="landscape" w:w="23811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8:00Z</dcterms:created>
  <dc:creator>SARANTCEVA_EV</dc:creator>
  <dc:description/>
  <cp:keywords/>
  <dc:language>en-US</dc:language>
  <cp:lastModifiedBy>User</cp:lastModifiedBy>
  <cp:lastPrinted>2019-11-22T08:56:00Z</cp:lastPrinted>
  <dcterms:modified xsi:type="dcterms:W3CDTF">2025-03-24T06:32:00Z</dcterms:modified>
  <cp:revision>15</cp:revision>
  <dc:subject/>
  <dc:title>Перечень налоговых расходов муниципального образования город Балашов</dc:title>
</cp:coreProperties>
</file>