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2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комитет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Архив Беломорского муниципального округа»</w:t>
            </w: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Собственность Беломор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физической культуре, делам молодежи и развитию туризма 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Хозяйственная группа при администрации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ализованная бухгалтерия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Вирандозерская началь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Нюхо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Золоте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Сосновец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Пуш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Летнереч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Сумпосад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Беломорский детский сад общеразвивающего вида с приоритетным осуществлением деятельности по художественно-эстетическому развитию детей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Беломорский детский сад комбинированного вида «Солнышко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Центр развития ребенка - детский сад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ая спортивная школа имени А.В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Беломорского муниципального округа «Беломорский информационно-методиче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Беломорская детская школа искусств имени А.Ю. Бес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Беломо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ое социально-культур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еломор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9:00Z</dcterms:created>
  <dc:creator>цирюк</dc:creator>
  <dc:description/>
  <cp:keywords/>
  <dc:language>en-US</dc:language>
  <cp:lastModifiedBy>ПК</cp:lastModifiedBy>
  <cp:lastPrinted>2024-04-16T09:40:00Z</cp:lastPrinted>
  <dcterms:modified xsi:type="dcterms:W3CDTF">2025-02-04T09:31:00Z</dcterms:modified>
  <cp:revision>3</cp:revision>
  <dc:subject/>
  <dc:title/>
</cp:coreProperties>
</file>