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морского муниципальн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октября 2024 года № 1010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ломор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инвестиционном уполномоченном в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ломорском муниципальном округе Республики Карелия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color w:val="1A1A1A"/>
          <w:sz w:val="24"/>
          <w:szCs w:val="24"/>
          <w:lang w:eastAsia="ru-RU"/>
        </w:rPr>
      </w:pPr>
      <w:r>
        <w:rPr>
          <w:bCs w:val="false"/>
          <w:color w:val="1A1A1A"/>
          <w:sz w:val="24"/>
          <w:szCs w:val="24"/>
          <w:lang w:eastAsia="ru-RU"/>
        </w:rPr>
        <w:t xml:space="preserve">В целях развития инвестиционной деятельности на территории Беломорского муниципального округа, руководствуясь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администрация Беломорского муниципального округа Республики Карелия постановляет: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Утвердить прилагаемое Положение об инвестиционном уполномоченном в Беломорском муниципальном округе Республики Карелия. </w:t>
      </w:r>
    </w:p>
    <w:p>
      <w:pPr>
        <w:pStyle w:val="Style16"/>
        <w:spacing w:before="0" w:after="0"/>
        <w:ind w:firstLine="851"/>
        <w:jc w:val="both"/>
        <w:rPr/>
      </w:pPr>
      <w:r>
        <w:rPr/>
        <w:t>2. Опубликовать настоящее постановление в газете «Беломорская трибуна» и разместить на официальном сайте Беломор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лава Беломорского муниципального округа</w:t>
        <w:tab/>
        <w:tab/>
        <w:tab/>
        <w:tab/>
        <w:t xml:space="preserve">         И.В. Филипп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bCs w:val="false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Беломорского муниципального округа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от  25.10.2024  № 1010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 </w:t>
      </w:r>
      <w:r>
        <w:rPr>
          <w:bCs w:val="false"/>
          <w:sz w:val="24"/>
          <w:szCs w:val="28"/>
          <w:lang w:eastAsia="ru-RU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в Беломорском муниципальном округе 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 w:val="false"/>
          <w:sz w:val="24"/>
          <w:szCs w:val="28"/>
          <w:lang w:eastAsia="ru-RU"/>
        </w:rPr>
        <w:t>1.1. Настоящее положение регламентирует цели, задачи, полномочия, права и обязанности инвестиционного уполномоченного в Беломорском муниципальном округе Республики Карелия (далее инвестиционный уполномоченный).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2. Порядок назнач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2.1. Инвестиционный уполномоченный – должностное лицо администрации Беломорского муниципального округа Республики Карелия, назначаемое постановлением администрации Беломорского муниципального округа Республики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2.2. Сведения о назначенном инвестиционном уполномоченном, лице, его замещающем, о смене инвестиционного уполномоченного представляются муниципальным образованием Республики Карелия в Министерство экономического развития Республики Карелия не позднее трех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 Цели и задачи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1. Целя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– </w:t>
      </w:r>
      <w:r>
        <w:rPr>
          <w:bCs w:val="false"/>
          <w:sz w:val="24"/>
          <w:szCs w:val="28"/>
          <w:lang w:eastAsia="ru-RU"/>
        </w:rPr>
        <w:t>формирование благоприятных условий для привлечения инвестиций и реализации инвестиционных проектов на территории Беломорского муниципального округа Республики Карелия;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– </w:t>
      </w:r>
      <w:r>
        <w:rPr>
          <w:bCs w:val="false"/>
          <w:sz w:val="24"/>
          <w:szCs w:val="28"/>
          <w:lang w:eastAsia="ru-RU"/>
        </w:rPr>
        <w:t>формирование открытого информационного пространства при осуществлении инвестиционной деятельности на территории Беломорского муниципального округа Республики Карел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2. Задачами деятельности инвестиционного уполномоченного являютс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первичной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мер по устранению административных барьер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одействие с органами исполнительной власти Республики Карелия, органами местного самоуправления по вопросам инвестицио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- разработка предложений, направленных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</w:t>
      </w:r>
      <w:r>
        <w:rPr>
          <w:bCs w:val="false"/>
          <w:sz w:val="24"/>
          <w:szCs w:val="28"/>
          <w:lang w:eastAsia="ru-RU"/>
        </w:rPr>
        <w:t>Беломорского муниципального округа Республики Карел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троль за реализацией инвестиционных проектов, реализуемых на территори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ниторинг и паспортизация инвестиционного потенциал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Cs w:val="false"/>
          <w:sz w:val="24"/>
          <w:szCs w:val="28"/>
          <w:lang w:eastAsia="ru-RU"/>
        </w:rPr>
      </w:pPr>
      <w:r>
        <w:rPr>
          <w:rFonts w:eastAsia="Times New Roman" w:cs="Times New Roman"/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 Полномочия и обязан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4.1. К полномочиям инвестиционного уполномоченного в Беломорском муниципальном округе Республики Карелия относя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астие в определении приоритетных направлений развития инвестиционного потенциал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астие в разработке прогноза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изация работы по привлечению инвестиций на территорию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содействия инвесторам и инициаторам проектов в предоставлении в установленном законодательством порядке муниципальной поддержки инвестиционных проектов, а также проектов, осуществляемых на принципах муниципально-частного партнер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ab/>
        <w:t xml:space="preserve">- оценка  результатов реализации инвестиционных проектов, предоставленных мер муниципальной поддержки инвестиционных проектов, внесение, исходя из проведенной оценки, предложений  по изменению,  сохранению существующих мер поддержки инвестиционных проек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2. При осуществлении своей деятельности инвестиционный уполномоченный обязан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уществлять мониторинг и своевременно обновлять информацию об инвестиционном потенциале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вать и обновлять базы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изводить паспортизацию (свод данных, позволяющих оценить инвестиционный климат и перспективы развит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) инвестиционного потенциал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ломорского муниципального округа Республики Карел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йствовать инициаторам и инвесторам проектов в установленном законодательством порядке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ывать правовую и методическую помощь субъектам инвестиционн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атривать вопросы и обращения субъектов инвестиционной деятельности, связанные с реализацией инвестиционных проек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3. Инвестиционный уполномоченный обязан представлять в адрес Министерства экономического развития Республики Карелия отчет о своей деятельности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Сроки представления отчета: не позднее 1 февраля года, следующего за отчетны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5. Оценка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5.1. Итоги деятельности инвестиционного уполномоченного направляются на рассмотрение главе Беломорского муниципального округа Республики Карелия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 xml:space="preserve">5.2. Результаты деятельности инвестиционных уполномоченных рассматриваются на заседании Совета по улучшению инвестиционного климата и развитию конкуренции в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color w:val="2D2D2D"/>
          <w:spacing w:val="2"/>
          <w:sz w:val="24"/>
          <w:szCs w:val="24"/>
          <w:lang w:eastAsia="ru-RU"/>
        </w:rPr>
      </w:pPr>
      <w:r>
        <w:rPr>
          <w:bCs w:val="false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t xml:space="preserve">к Положению </w:t>
      </w:r>
      <w:r>
        <w:rPr>
          <w:bCs w:val="false"/>
          <w:sz w:val="24"/>
          <w:szCs w:val="28"/>
          <w:lang w:eastAsia="ru-RU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в Беломорском муниципальном округе Республики Карелия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color w:val="2D2D2D"/>
          <w:spacing w:val="2"/>
          <w:sz w:val="24"/>
          <w:szCs w:val="24"/>
          <w:lang w:eastAsia="ru-RU"/>
        </w:rPr>
      </w:pPr>
      <w:r>
        <w:rPr>
          <w:bCs w:val="false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ОТЧЕТ инвестиционного уполномоченного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указать муниципальное образование Республики Карелия)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амилия, имя, отчество инвестиционного уполномоченного муниципального образования)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 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(указать период – 1 полугодие 20__ года/20__ год) 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Беломорского муниципального округа Республики Карел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2. Мероприятия (с указанием результатов), проведенные под руководством инвестиционного уполномоченного, направленные на развитие инвестиционного потенциала Беломорского муниципального округа Республики Карелия (форумы, конференции, выставки, разработанные нормативные правовые акты и выполненные поручения Главы Республики Карелия по курируемой сфере, паспорт муниципального округа, каталог инвестиционных проектов и т.д.) за отчетный период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3. Информация о реализованных за отчетный период, реализуемых и потенциально возможных к реализации (включая выявленные за отчетный период) инвестиционных проектах с указанием сроков реализации, инициатора проекта и объема инвестиций (в том числе информация о 5 – 10 реализуемых проектах более подробно: отрасль, инициатор проекта, объем инвестиций, стадия реализации, производственные мощности, количество новых рабочих мест, ожидаемые результаты, объем вложенных средств на отчетную дату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4. Информация об инвестиционных площадках Беломорского муниципального округа Республики Карелия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6. Показатели деятельности инвестиционного уполномоченного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095"/>
        <w:gridCol w:w="1738"/>
        <w:gridCol w:w="13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19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ыявленные инвестиционные проекты в Беломорского муниципального округа Республики Карелия, в том числе реализованные проекты за отчетный период &lt;1&gt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зданных новых рабочих мест &lt;2&gt; в результате реализации инвестиционных проектов (указать по каждому проекту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инвестиционного паспорта Беломорского муниципального округа Республики Карелия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веб-страницы в информационно-телекоммуникационной сети «Интернет», отражающей инвестиционное Беломорского муниципального округа Республики Карелия, в актуальном виде (указать ссылки на обновления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разработанных паспортов инвестиционных площадок Беломорского муниципального округа Республики Карелия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отсутствие) жалоб и обращений от инвесторов на действия (бездействие) инвестиционного уполномоченно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&lt;1&gt; Указать по каждому проекту название, стадию проработки проекта, инициатора проекта и его конта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&lt;2&gt; Отдельно указать количество новых рабочих мест по каждому проекту, созданных в результате модернизации производства.</w:t>
      </w:r>
    </w:p>
    <w:p>
      <w:pPr>
        <w:pStyle w:val="Normal"/>
        <w:ind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6:00Z</dcterms:created>
  <dc:creator>Кракулева А. Г.</dc:creator>
  <dc:description/>
  <cp:keywords/>
  <dc:language>en-US</dc:language>
  <cp:lastModifiedBy>START</cp:lastModifiedBy>
  <cp:lastPrinted>2024-12-16T16:47:00Z</cp:lastPrinted>
  <dcterms:modified xsi:type="dcterms:W3CDTF">2025-01-31T06:40:00Z</dcterms:modified>
  <cp:revision>4</cp:revision>
  <dc:subject/>
  <dc:title/>
</cp:coreProperties>
</file>