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ркоситуации на территории муниципального образования «Беломорский муниципальный район» и результатах деятельности Комиссии по противодействию злоупотреблению наркотическими средствами и психотропными  веществами и их незаконному обороту на территории муниципального образования «Беломорский муниципальный район» в 2023 году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Normal"/>
        <w:ind w:firstLine="360"/>
        <w:jc w:val="both"/>
        <w:rPr/>
      </w:pPr>
      <w:r>
        <w:rPr/>
        <w:t xml:space="preserve">а) На территории Беломорского муниципального района полномочия по разработке и реализации мероприятий по профилактике незаконного потребления наркотических средств и психотропных веществ возложены на органы местного самоуправления. </w:t>
      </w:r>
    </w:p>
    <w:p>
      <w:pPr>
        <w:pStyle w:val="Normal"/>
        <w:ind w:firstLine="360"/>
        <w:jc w:val="both"/>
        <w:rPr/>
      </w:pPr>
      <w:r>
        <w:rPr/>
        <w:t xml:space="preserve">Постановлением администрации муниципального образования «Беломорский муниципальный район» № 948 от 26 ноября 2018 года образована комиссия по противодействию злоупотреблению наркотическими средствами и психотропными веществами и их незаконному обороту на территории муниципального образования «Беломорский муниципальный район» в новом составе. </w:t>
      </w:r>
    </w:p>
    <w:p>
      <w:pPr>
        <w:pStyle w:val="Normal"/>
        <w:ind w:firstLine="360"/>
        <w:jc w:val="both"/>
        <w:rPr/>
      </w:pPr>
      <w:r>
        <w:rPr/>
        <w:t>Деятельность Комиссии регулируется Положением, утверждённым постановлением Главы администрации от 02 марта 2011 года № 150, а также Регламентом Комиссии по противодействию злоупотреблению наркотическими и психотропными веществами и их незаконному обороту в Беломорском муниципальном районе от 02 марта 2011 г. № 150. Постановлением администрации муниципального образования «Беломорский муниципальный район» № 21 от 22  января  2019 года в Положение о комиссии по противодействию злоупотреблению наркотическими средствами и психотропными веществами и их незаконному обороту в муниципальном образовании «Беломорский муниципальный район» внесены изменения.</w:t>
      </w:r>
    </w:p>
    <w:p>
      <w:pPr>
        <w:pStyle w:val="Normal"/>
        <w:widowControl w:val="false"/>
        <w:ind w:firstLine="360"/>
        <w:jc w:val="both"/>
        <w:rPr/>
      </w:pPr>
      <w:r>
        <w:rPr/>
        <w:t>б)  По данным ОМВД России по РК в Беломорском районе сотрудниками ОМВД России по Беломорскому району зарегистрировано 5 сообщений по факту незаконного оборота наркотических средств и психотропных веществ. В отношении несовершеннолетних либо с их участием – 0. За истекший период принято 2 решения об отказе в возбуждении уголовного дела. В отношении несовершеннолетних – 0. Возбуждено 9 уголовных дел по линии незаконного оборота наркотиков, к уголовной ответственности привлечено 5 лиц. Несовершеннолетние лица за незаконный оборот наркотических средств не привлекались. К административной ответственности привлечено 2 чел. по статье 6.8 КоАП РФ.</w:t>
      </w:r>
    </w:p>
    <w:p>
      <w:pPr>
        <w:pStyle w:val="Normal"/>
        <w:widowControl w:val="false"/>
        <w:ind w:firstLine="360"/>
        <w:jc w:val="both"/>
        <w:rPr/>
      </w:pPr>
      <w:r>
        <w:rPr/>
        <w:t>Сотрудниками ОМВД России по РК в Беломорском районе проводились оперативно – профилактические мероприятия, а именно: акции «Сообщи, где торгуют смертью», «Уклонист», «Призывник», целями которых являлись выявление и пресечение преступлений, связанных с незаконным оборотом наркотических средств, а также привлечение лиц к административной ответственности за уклонение от обязательного медицинского лечения от наркомании на основании решения суда. В ходе проводимых профилактических мероприятий на учет поставлено 2 преступления, связанных с незаконным оборотом наркотиков на территории оперативного обслуживания.</w:t>
      </w:r>
    </w:p>
    <w:p>
      <w:pPr>
        <w:pStyle w:val="Normal"/>
        <w:widowControl w:val="false"/>
        <w:ind w:firstLine="360"/>
        <w:jc w:val="both"/>
        <w:rPr/>
      </w:pPr>
      <w:r>
        <w:rPr/>
        <w:t>Оказание наркологической помощи в ГБУЗ РК «Беломорская ЦРБ» осуществляется в круглосуточном режиме. В приемном покое круглосуточно проводится освидетельствование лиц на состояние алкогольного опьянения или иного токсического опьянения. Имеется возможность предварительного экспресс-тестирования биологической среды на наличие ПАВ, в дальнейшем биологический объект отправляется в ХТЛ при ГБУЗ РНД для ХТИ. ГБУЗ РК «Беломорская ЦРБ» также проводит первичную профилактику по борьбе с употреблением наркотических средств и психотропных веществ и формированию здорового образа жизни в муниципальных общеобразовательных организациях. Проводятся беседы и психологические тренинги.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Соблюдение Комиссией Положения</w:t>
      </w:r>
    </w:p>
    <w:p>
      <w:pPr>
        <w:pStyle w:val="Normal"/>
        <w:widowControl w:val="false"/>
        <w:ind w:firstLine="708"/>
        <w:jc w:val="both"/>
        <w:rPr/>
      </w:pPr>
      <w:r>
        <w:rPr/>
        <w:t>а) в соответствии Положением о комиссии по противодействию злоупотреблению наркотическими средствами и психотропными веществами и их незаконному обороту в муниципальном образовании «Беломорский муниципальный район» и планом работы комиссии на 2023 год в истекшем году было проведено 4 заседания комиссии. Заседания комиссии проводились председателем комиссии, а при его отсутствии – заместителем председателя. Председатель комиссии (глава администрации), заместитель председателя (начальник ОМВД России по РК в Беломорском районе) и главный врач ГБУЗ РК «Беломорская ЦРБ» присутствовали на всех заседаниях комиссии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б) на заседаниях комиссии рассматривались следующие вопросы: </w:t>
      </w:r>
    </w:p>
    <w:p>
      <w:pPr>
        <w:pStyle w:val="Normal"/>
        <w:ind w:firstLine="708"/>
        <w:jc w:val="both"/>
        <w:rPr/>
      </w:pPr>
      <w:r>
        <w:rPr/>
        <w:t>- о выполнении решений предыдущего заседания Комиссии по противодействию злоупотреблению наркотическими средствами и психотропными веществами и их незаконному обороту на территории муниципального образования «Беломорский муниципальный район»;</w:t>
      </w:r>
    </w:p>
    <w:p>
      <w:pPr>
        <w:pStyle w:val="Normal"/>
        <w:ind w:firstLine="708"/>
        <w:jc w:val="both"/>
        <w:rPr/>
      </w:pPr>
      <w:r>
        <w:rPr/>
        <w:t>- о наркоситуации на территории Беломорского муниципального района и результатах деятельности Комиссии по противодействию злоупотреблению наркотическими средствами и психотропными  веществами и их незаконному обороту на территории муниципального образования «Беломорский муниципальный район» в 2022 году;</w:t>
      </w:r>
    </w:p>
    <w:p>
      <w:pPr>
        <w:pStyle w:val="Normal"/>
        <w:ind w:firstLine="708"/>
        <w:jc w:val="both"/>
        <w:rPr/>
      </w:pPr>
      <w:r>
        <w:rPr/>
        <w:t>- о роли Центральной библиотечной системы в реализации государственной антинаркотической политики на территории муниципального образования «Беломорский муниципальный район»;</w:t>
      </w:r>
    </w:p>
    <w:p>
      <w:pPr>
        <w:pStyle w:val="Normal"/>
        <w:ind w:firstLine="708"/>
        <w:jc w:val="both"/>
        <w:rPr/>
      </w:pPr>
      <w:r>
        <w:rPr/>
        <w:t>- о причинах низкого охвата участия в социально-психологическом тестировании учащихся МОУ «Беломорская СОШ №3»;</w:t>
      </w:r>
    </w:p>
    <w:p>
      <w:pPr>
        <w:pStyle w:val="Normal"/>
        <w:ind w:firstLine="708"/>
        <w:jc w:val="both"/>
        <w:rPr/>
      </w:pPr>
      <w:r>
        <w:rPr/>
        <w:t>- о наркоситуации в Республике Карелия в 2022 году и результатах социологического исследования изучения уровня и структуры наркопотребления, масштаба распространения незаконного потребления наркотиков и влияющих на них факторов в Республике Карелия;</w:t>
      </w:r>
    </w:p>
    <w:p>
      <w:pPr>
        <w:pStyle w:val="Normal"/>
        <w:ind w:firstLine="708"/>
        <w:jc w:val="both"/>
        <w:rPr/>
      </w:pPr>
      <w:r>
        <w:rPr/>
        <w:t>- о выполнении мероприятий муниципальной целевой программы «Реализация государственной антинаркотической политики на территории муниципального образования «Беломорский муниципальный район» на 2021 – 2025 годы» в 2022 году;</w:t>
      </w:r>
    </w:p>
    <w:p>
      <w:pPr>
        <w:pStyle w:val="Normal"/>
        <w:ind w:firstLine="708"/>
        <w:jc w:val="both"/>
        <w:rPr/>
      </w:pPr>
      <w:r>
        <w:rPr/>
        <w:t>- о проведении в 2023 году на территории муниципального образования «Беломорский муниципальный район» месячника антинаркотической направленности и здорового образа жизни, посвященного Международному дню борьбы с наркоманией и незаконным оборотом наркотиков (26 мая 2023 года- 26 июня 2023 года)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тогах проведения в 2023 году на территории муниципального образования «Беломорский муниципальный район» месячника антинаркотической направленности и здорового образа жизни, посвященного Международному дню борьбы с наркоманией и незаконным оборотом наркотиков (26 мая 2023 года- 26 июня 2023 года);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роприятиях, направленных на профилактику наркомании, токсикомании и табакокурения, проведенных в первом полугодии 2023 года в общеобразовательных организациях Беломорского муниципального района (ответственный – начальник отдела образования администрации муниципального образования «Беломорский муниципальный район»);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тогах организации и проведения в общеобразовательных организациях Беломорского муниципального района в 2023 году социально – психологического тестирования, направленного на раннее выявление немедицинского потребления наркотических средств и психотропных веществ детьми и подросткам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б участии в 2023 году комиссии по делам несовершеннолетних и защите их прав администрации муниципального образования «Беломорский муниципальный район» в реализации всероссийских, региональных профилактических операций и акций антинаркотической направленности;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нении Плана работы комиссии по противодействию злоупотреблению наркотическими средствами и психотропными веществами и их незаконному обороту на территории муниципального образования «Беломорский муниципальный район» на 2023 год и утверждении Плана работы комиссии на 2024 год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я, принятые комиссией по основным направлениям реализации государственной антинаркотической политики: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лучшения работы по антинаркотической деятельности на территории муниципального образования «Беломорский муниципальный район» продолжить работу, направленную на развитие волонтерского антинаркотического движения, вовлечение подростков и молодежи в занятия физической культурой и спортом, формирование у них мотивации на ведение здорового образа жизни;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меры по повышению охвата несовершеннолетних, состоящих на различных видах профилактического учета, различными формами спортивной, оздоровительной, культурно-массовой и волонтерской деятельности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овать правоохранительным органам на постоянной основе проводить мониторинг сети «Интернет» с целью выявления и пресечения фактов сбыта наркотиков и других психоактивных веществ, а также их пропаганды с использованием интернет-ресурсов. При установлении подобных сетевых ресурсов в установленном законом порядке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информирование педагогическими работниками, работниками учреждений культуры органов и структур системы профилактики обо всех, ставших им известных случаях противоправной деятельности и (или) гражданах, ведущих асоциальный образ жизни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всем заинтересованным организациям активнее использовать информационно - библиотечный ресурс в пропаганде здорового образа жизни среди населения, и, в первую очередь, среди молодёжи и подростков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общеобразовательным организациям обеспечить широкую информационно-мотивационную работу с обучающимися, родителями несовершеннолетних, направленную на снижение числа официальных отказов от прохождения социально-психологического тестирования;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рганизации и проведении социально – психологического тестирования обучающихся в 2023 году обеспечить охват численности участников тестирования в каждой общеобразовательной организации не менее 85%;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28 апреля 2023 года опубликовать Доклад о наркоситуации в Республике Карелия в 2022 году на сайте администрации муниципального образования «Беломорский муниципальный район»;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сновные положения Доклада в наркоситуации в Республике Карелия в 2022 году в организации антинаркотической работы на территории муниципального образования «Беломорский муниципальный район»;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работу по повышению эффективности деятельности муниципальной антинаркотической комиссии, обеспечить личное участие в работе комиссии, исполнительскую</w:t>
        <w:tab/>
        <w:t>дисциплину</w:t>
        <w:tab/>
        <w:t>субъектов антинаркотической деятельности;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меры по полному и своевременному освоению финансовых средств, заложенных на реализацию муниципальной антинаркотической программы;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убликовать Аналитический отчет об итогах социологического исследования изучения уровня и структуры наркопотребления , масштаба распространения незаконного потребления наркотиков и влияющих на них факторов в Республике Карелия в срок до 28 апреля 2023 года на сайте администрации муниципального образования «Беломорский муниципальный район»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Аналитический отчет об итогах социологического исследования изучения уровня и структуры наркопотребления , масштаба распространения незаконного потребления наркотиков и влияющих на них факторов в Республике Карелия в организации антинаркотической работы на территории муниципального образования «Беломорский муниципальный район»;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100% исполнение муниципальной антинаркотической программы в 2023 году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ть План  проведения в 2023 году на территории муниципального образования «Беломорский муниципальный район» месячника антинаркотической направленности и здорового образа жизни, посвященного Международному дню борьбы с наркоманией и незаконным оборотом наркотиков (26 мая 2023 года- 26 июня 2023 года);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(до 01 июля 2023 года) предоставить в Аппарат Антинаркотической комиссии Республики Карелия отчет о проведении Месячника антинаркотической направленности;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ь общеобразовательные организации Беломорского муниципального района усилить проведение разъяснительной антинаркотической работы с учащимися и их родителями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информационно – мотивационную работу с обучающимися, родителями (законными представителями) несовершеннолетних, направленную на снижение числа официальных отказов от прохождения СПТ;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м организациям Беломорского муниципального района усилить разъяснительную работу с родителями о социально – психологическом тестировании, направленном на раннее выявление немедицинского потребления наркотических средств и психотропных веществ детьми;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олее активное привлечение членов КПДНиЗП при проведении профилактических мероприятий антинаркотической направленности;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дить План работы Комиссии по противодействию злоупотреблению наркотическими средствами и психотропными  веществами и их незаконному обороту на территории муниципального образования «Беломорский муниципальный район» на 2024 год;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еализацию Перечня приоритетных направлений (плана мероприятий) реализации в Республике Карелия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.11.2020 года №733;</w:t>
      </w:r>
    </w:p>
    <w:p>
      <w:pPr>
        <w:pStyle w:val="Normal"/>
        <w:pBdr>
          <w:bottom w:val="single" w:sz="4" w:space="31" w:color="FFFFFF"/>
        </w:pBdr>
        <w:jc w:val="both"/>
        <w:rPr/>
      </w:pPr>
      <w:r>
        <w:rPr/>
        <w:t xml:space="preserve">г) общее количество решений, находившихся на контроле в отчетном году - 22; </w:t>
      </w:r>
    </w:p>
    <w:p>
      <w:pPr>
        <w:pStyle w:val="Normal"/>
        <w:pBdr>
          <w:bottom w:val="single" w:sz="4" w:space="31" w:color="FFFFFF"/>
        </w:pBdr>
        <w:jc w:val="both"/>
        <w:rPr/>
      </w:pPr>
      <w:r>
        <w:rPr/>
        <w:t>количество решений, исполненных в срок в установленном объеме –22;</w:t>
      </w:r>
    </w:p>
    <w:p>
      <w:pPr>
        <w:pStyle w:val="Normal"/>
        <w:pBdr>
          <w:bottom w:val="single" w:sz="4" w:space="31" w:color="FFFFFF"/>
        </w:pBdr>
        <w:jc w:val="both"/>
        <w:rPr/>
      </w:pPr>
      <w:r>
        <w:rPr/>
        <w:t>количество решений, исполненных в установленный срок частично – 0;</w:t>
      </w:r>
    </w:p>
    <w:p>
      <w:pPr>
        <w:pStyle w:val="Normal"/>
        <w:pBdr>
          <w:bottom w:val="single" w:sz="4" w:space="31" w:color="FFFFFF"/>
        </w:pBdr>
        <w:jc w:val="both"/>
        <w:rPr/>
      </w:pPr>
      <w:r>
        <w:rPr/>
        <w:t>количество решений, исполненных с нарушением установленных сроков – 0;</w:t>
      </w:r>
    </w:p>
    <w:p>
      <w:pPr>
        <w:pStyle w:val="Normal"/>
        <w:pBdr>
          <w:bottom w:val="single" w:sz="4" w:space="31" w:color="FFFFFF"/>
        </w:pBdr>
        <w:jc w:val="both"/>
        <w:rPr/>
      </w:pPr>
      <w:r>
        <w:rPr/>
        <w:t>количество не исполненных решений – 0.</w:t>
      </w:r>
    </w:p>
    <w:p>
      <w:pPr>
        <w:pStyle w:val="Normal"/>
        <w:pBdr>
          <w:bottom w:val="single" w:sz="4" w:space="31" w:color="FFFFFF"/>
        </w:pBdr>
        <w:jc w:val="both"/>
        <w:rPr/>
      </w:pPr>
      <w:r>
        <w:rPr/>
        <w:t>д) план работы комиссии на 2023 год выполнен в полном объеме.</w:t>
      </w:r>
    </w:p>
    <w:p>
      <w:pPr>
        <w:pStyle w:val="Normal"/>
        <w:pBdr>
          <w:bottom w:val="single" w:sz="4" w:space="31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31" w:color="FFFFFF"/>
        </w:pBdr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Деятельность Комиссии по анализу эффективности исполнения муниципальных программ в сфере государственной </w:t>
      </w:r>
    </w:p>
    <w:p>
      <w:pPr>
        <w:pStyle w:val="Normal"/>
        <w:pBdr>
          <w:bottom w:val="single" w:sz="4" w:space="31" w:color="FFFFFF"/>
        </w:pBdr>
        <w:jc w:val="center"/>
        <w:rPr>
          <w:b/>
          <w:b/>
        </w:rPr>
      </w:pPr>
      <w:r>
        <w:rPr>
          <w:b/>
        </w:rPr>
        <w:t>антинаркотической политики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Постановлением администрации муниципального образования «Беломорский муниципальный район» от 15 октября 2020 г. № 1141 утверждена и реализуется муниципальная программа  «Реализация государственной антинаркотической политики на территории муниципального образования «Беломорский муниципальный район» на 2021 - 2025 годы». В рамках данной программы в целях проведения профилактической работы на территории муниципального образования «Беломорский муниципальный район» в 2023 году проводились  следующие мероприятия: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В образовательных организациях Беломорского муниципального района: единые тематические классные часы, профилактические дни с учащимися, родительские собрания. В рамках сотрудничества с родителями по вопросам профилактики проводились родительские собрания на темы: «Об ответственности родителей за воспитание детей», «Авторитет родителей в воспитании детей», «Профилактика преступлений и правонарушений». Во всех образовательных учреждениях продолжают работу «Советы профилактики правонарушений», которые являются одним из звеньев системы комплексной профилактической работы. Каждую четверть в образовательных учреждениях проходят заседания советов  по профилактике правонарушений совместно с  инспекторами по делам несовершеннолетних ОМВД России по РК в Беломорском районе, а также специалистами МОУ «Беломорский ЦППРиК»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В 2023 году проведены классные часы: «Умение принимать решения», «Здорово жить - здорово» (1-11 классы), «Употребление, злоупотребление, болезнь» (7-8 классы), Токсические вещества», «Нет алкоголю, наркотикам, курению!» (9-11 классы). Дискуссия «Скажи наркотикам – нет!» (8-11 классы), «Мы за здоровый образ жизни» (5-7 кассы), «Наркомания-шаг в бездну» (6-7 классы) «Вредные привычки» (1-11 классы), «Я выбираю здоровье»  (1-11 классы). Мероприятия прошли в форме аналитических бесед  с просмотром видеоматериалов  и выступлением учащихся по проблемным вопросам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Медиаволонтерами отряда «Гемма» проведены лектории о здоровом образе жизни. Социальные педагоги, психологи образовательных учреждений  провели цикл бесед антинаркотической  направленности «Имею право знать» (7-11 классы). В библиотеках образовательных учреждений  проведены презентации методической и дидактической литературы по профилактике зависимого поведения; книжная выставка по вопросам здорового образа жизни, презентация «Знакомство с журналом «НаркоНет». С целью отвлечения учащихся от пагубных привычек  педагогическими коллективами образовательных учреждений  проводится активная работа по обеспечению учащихся альтернативной занятостью  на базе школ, а также взаимодействие  МАОУ ДО «Беломорская СШ» имени А.В. Филиппова». В течение года проведены различные спортивные мероприятия, а именно: соревнования по пионерболу муниципального этапа Всероссийских спортивных игр школьников "Президентские спортивные игры"; первенство Беломорского района по лыжным гонкам; муниципальный этап Всероссийских соревнований по шашкам «Чудо-шашки»; муниципальный этап Всероссийской акции «Отцовский патруль. МыГоТОвы»; всероссийская массовая лыжная гонка «Лыжня России - 2023»; соревнования по мини-футболу среди юношей 2011-2013 года рождения, посвящённые Дню защитника Отечества; конкурс детского рисунка «Папа, мама и Я – ГТОшная семья»; муниципальный этап Всероссийских спортивных игр среди школьных спортивных клубов общеобразовательных организаций Беломорского муниципального района; соревнования по мини-футболу на снегу, посвященные Дню зимних видов спорта»; турнир по волейболу «Крымская весна», приуроченный к девятой годовщине воссоединения Крыма и Севастополя с Россией; муниципальный этап Всероссийской заочной акции «Физическая культура и спорт – альтернатива пагубным привычкам»; акция  «Я выбираю - спорт, я выбираю - ГТО»; муниципальный Фестиваль «Веселые старты» среди команд общеобразовательных организаций Беломорского муниципального района; муниципальный этап Всероссийских спортивных игр школьников "Президентские спортивные игры» и т.д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В каникулярный период при проведении воспитательной работы в пришкольных лагерях проводились мероприятия, направленные на профилактику употребления несовершеннолетними наркотических средств и психотропных веществ, а именно: конкурсы рисунков, профилактические беседы, мини-квесты; дни здоровья и профилактики; спортивные соревнования и т.д.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Повышение квалификации специалистов сферы образования и спорта, работающих с детьми и молодежью, по вопросам профилактики незаконного потребления наркотических средств и психотропных веществ, употребления никотин содержащей и алкогольной продукции, формирования здорового образа жизни организовано через прохождение педагогами курсов повышения квалификации и систему семинаров по данной проблемы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Организация правового просвещения детей, родителей (законных представителей) несовершеннолетних, проведение информационных мероприятий, направленных на разъяснение основ антинаркотического законодательства Российской Федерации и Республики Карелия, организовано через проведение родительских собраний, классных часов, бесед, индивидуальной работы с учащимися, склонными к употреблению ПАВ и их родителями; в рамках изучения общеобразовательных дисциплин: литература, биология, обществознание, химия, ОБЖ и т.д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 xml:space="preserve">В образовательных организациях организована информационно – мотивационная работа и работа по профилактике отказов от тестирования в период проведения СПТ обучающихся, направленное на раннее выявление немедицинского потребления наркотических средств и психотропных веществ в 2023 – 2024 учебном году в соответствии с приказом отдела образования администрации муниципального образования «Беломорский муниципальный район» № 53 от 12 сентября 2023 года «О проведении социально-психологического тестирования обучающихся в общеобразовательных организациях Беломорского муниципального района в 2023-2024 учебном году». На основании данного приказа в период с 01.09.2023 года по 01.10.2023 года с целью минимизации отказов от участия в социально-психологическом тестировании (далее – СПТ) и расширения охвата участников во всех образовательных учреждениях ведется информационно - разъяснительная работа с обучающимися, родителями (законными представителями) несовершеннолетних и педагогами. Для усиления мотивационного воздействия ответственными лицами и классными руководителями проводятся тематические классные часы, индивидуальные беседы, родительские собрания, на которых доводится исчерпывающая информация об СПТ (цели, задачи, принципы, этапы, условия тестирования и его продолжительность, а также возможность получения и использования результатов тестирования). В 9 из 10 общеобразовательных организаций (90%) проведены общешкольные родительские собрания, в которых приняло участие 229 родителей. В МОУ «Вирандозерская ООШ» данная работа не проводилась, так как в школе обучаются дети с 1 по 4 класс. С учащимися 7 – 11 классов, подлежащими тестированию, проведены классные часы на темы «Что такое СПТ», «Зачем проводится СПТ и почему необходимо в нем участвовать», «Результаты СПТ  - возможность саморазвития», «Что скрывают за собой результаты СПТ», «Ответственность и безопасность. Что кроется за данными словами». С несовершеннолетними (11 человек), состоящими на различных видах профилактического учета, проведены индивидуальные беседы с целью ответственного прохождения социально-психологического тестирования. 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 xml:space="preserve">В школы направлены и используются в работе методические рекомендации по организации и проведению социально-психологического тестирования и информационно-разъяснительной кампании, разработанные специалистами ГБОУ РК «Центр диагностики и консультирования». 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20.09.2023 года ответственные за проведение СПТ в образовательных организациях приняли участие в установочном вебинаре, проводимом в рамках организации и проведения СПТ в 2023-2024 учебном году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К проведению разъяснительных мероприятий привлекались специалисты МОУ «Беломорский ЦППР и К», а также использовался наглядный информационный материал, в том числе приобретенный в рамках реализации муниципальной антинаркотической программы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Обеспечено 100% участие в обучающих мероприятиях по вопросам внедрения изменений Единой методики СПТ муниципального координатора социально – психологического тестирования и специалистов муниципальных общеобразовательных организаций;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На официальных сайтах учреждений и группах в социальных сетях размещена информацию о целях, задачах и этапах СПТ, а также о возможности получения и использования результатов тестирования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 xml:space="preserve">Несмотря на проведенную работу, результаты тестирования таковы: тестированию подлежало 666 обучающихся, из них принявших участие в СПТ составило 499 человек, что составляет 75% от числа подлежавших тестированию, что ниже показателя предыдущего года (79%). 186 учеников не приняли участие в тестировании, том числе по причине: 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- отказа 144 человека (109 не видят необходимости в прохождении СПТ, 5 - по религиозным соображениям, 30 - боязнь разглашения данных);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- другие причины (по болезни, респонденты, начавшие и не закончившие тестирование, другое) – 23 человека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 xml:space="preserve">  </w:t>
      </w:r>
      <w:r>
        <w:rPr/>
        <w:t>Работа библиотек Беломорского района по антинаркотическому просвещению является одним из важных направлений их деятельности. Основная цель - пропаганда здорового образа жизни и формирование  потребности в здоровом образе жизни среди различных слоев населения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Проводимая библиотеками Беломорского района работа в данном направлении разнообразна по формам и методам, охватывает обширный круг пользователей и рассчитана  на различную степень подготовленности читателей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С января по декабрь 2023 года библиотеками подготовлены информационно-просветительские мероприятия: книжно-иллюстративные, тематические выставки, беседы, презентации, уроки здоровья, видео-часы и др. Всего проведено 29 мероприятияй, которые посетили более 163 человек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В фондах Центральной районной библиотеки и сельских библиотек Беломорского района имеются экземпляры книг по антинаркотической и противоалкогольной  направленности, изданные в разные годы. Эти книги предназначены для широкого круга читателей, в том числе для учащихся старших классов общеобразовательных школ и их родителей. Данные книги  были представлены на книжных выставках «Пристрастия, уносящие жизнь», «Наркотики – проблема общества. Наркотики – проблема личности», «Мир против наркотиков», «Будущее без наркотиков» и др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 xml:space="preserve">МКМУ «Управление по физической культуре, делам молодёжи и развитию туризма» Беломорского муниципального района были организованы и проведены комплексные физкультурно-спортивные мероприятия, согласно утвержденному календарному плану официальных физкультурных и спортивных мероприятий, проводимых на территории муниципального образования «Беломорский муниципальный район» на 2023 год. Было проведено 29 физкультурно-спортивных мероприятий: «Рождественская лыжная гонка», «Ночная лыжная гонка», «Лыжня России», «Традиционный легкоатлетический пробег по улицам города, посвященный Дню Победы», «Кросс нации», «Республиканский фестиваль бега «Беломорские петроглифы». 03 июня 2023 года Управление совместно с общественной женской организацией «Поморочка» провели эстафеты «Семейные старты», посвященные празднованию Дня зашиты детей. На мероприятии детям и родителям были вручены значки и магниты, пропагандирующие отказ от употребления и распространения наркотических и психотропных веществ «Спорт против наркотиков».  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 xml:space="preserve">Молодежный общественный совет «Беломорского муниципального района» на муниципальных соревнованиях по кроссу среди обучающихся общеобразовательных учреждений «Золотая осень» раздали ученикам 130 значков, пропагандирующие отказ от употребления и распространения наркотических и психотропных веществ «Спорт против наркотиков».  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ГБУСО РК «Центр помощи детям, оставшимся без попечения родителей, №5» в рамках мероприятий антинаркотической направленности проводятся на постоянной основе профилактические беседы с родителями несовершеннолетних; тренинги для совершеннолетних получателей социальных услуг, занятия с несовершеннолетними по программам «Выбор твой за тобой», «Измени свою жизнь»; профилактические беседы с несовершеннолетними «Мое здоровье – мое будущее», «Полезные и вредные привычки», «Безопасные каникулы». Оформлен информационный стенд «Мы за здоровый образ жизни»; организована выставка рисунков «Твой выбор», проведена спортивно – игровая программа на свежем воздухе «Мы за здоровый образ жизни» в каникулярный период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 xml:space="preserve">В соответствии с Планом проведения месячника антинаркотической направленности и популяризации здорового образа жизни, посвященного Международному дню борьбы с наркоманией и незаконным оборотом наркотиков, в период с 26 мая по 26 июня 2023 года на территории муниципального образования «Беломорский муниципальный район» проведены следующие мероприятия: в муниципальных образовательных организациях прошли профилактические мероприятия и разъяснительная работа о вреде потребления наркотиков, а также об ответственности, предусмотренной законодательством Российской Федерации, за их незаконный оборот; распространены информационные листки «Мы за ЗОЖ», «Табак – тебе враг!» волонтерами Беломорска на улицах города; оформлены книжные выставки «Вредные привычки, забирающие здоровье», проведен видео - час «Под грифом «Смертельно», прошли информационные акции «Мы за здоровое будущее», «Здоровью – да! Наркотикам – нет!»; организована сдача нормативов ГТО среди школьников; кросс – памяти В. А. Постникова; открытый Кубок Беломорского муниципального района по волейболу; открытый турнир по футболу среди школьников, посвященный памяти ветерана спорта Попова А.Ф.; летнее открытое первенство МАОУ ДО «Беломорская ДЮСШ им. А.В.Филиппова»  по общей физической подготовке; соревнования Беломорского муниципального района по настольному теннису (для взрослых), фестиваль по баскетболу среди школьников 3х3; проведены конкурс рисунков "Здоровый образ жизни" и конкурс рисунков на асфальте "Нет вредным привычкам"; кинолекторий «Наш образ жизни – здоровье!»; тренинг «Выбор твой за тобой»; организованы валеологические игры "Помощники Доктора Айболита", «Будь готов»; игры-викторины «Я выбираю жизнь», "Веселый урок здоровья"; организована работа медицинского психолога и проведена профилактическая беседа «Будущее без наркотиков» фельдшера – психолога с несовершеннолетними в ГБУ СО РК «Центр помощи детям № 5»; круглый стол «Научись говорить «Нет!». Проведено тематическое совещание с руководителями образовательных организаций. Прошли спортивные праздники в пришкольных оздоровительных лагерях. Организовано временное трудоустройство несовершеннолетних граждан в возрасте от 14 до 18 лет в свободное от учебы время, а также осуществлено приоритетное временное трудоустройство подростков, стоящих на различных видах профилактического учета, обучающихся «группы риска» в работу летних оздоровительных площадок. 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 xml:space="preserve">Финансовые средства, предусмотренные в рамках реализации муниципальной антинаркотической программы, в сумме 35 000 рублей израсходованы на проведение муниципальных антинаркотических мероприятий «Наш девиз 4 слова «Быть здоровым – это клёво!» и спортивного – игрового квеста «Все вместе!», а также изготовление и распространение антинаркотических агитационных материалов и атрибутики.  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Комиссия по делам несовершеннолетних и защите их прав в рамках своей компетенции осуществляет работу, направленную на реализацию мероприятий антинаркотической направленности, а именно: через обеспечение занятости подростков в каникулярное время. На территории Беломорского муниципального района в летний каникулярный период 2023 года организация отдыха и занятости несовершеннолетних проведена следующим образом: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- 2 лагеря дневного пребывания 10 дней – 88 детей;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- 1 лагерь труда и отдыха 10 дней – 10 детей;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- досуговая площадка «Ветер перемен» на базе ГБУ СО РК «Центр помощи детям № 5» - 24 ребенка;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- 10 досуговых площадок на базе муниципальных образовательных учреждений – 205 детей;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- на Черноморском побережье отдохнуло – 84 ребенка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В каникулярный период (весна, лето) трудоустроено – 85 подростков (5 детей, состоящих на учете в КДН, ПДН)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 xml:space="preserve">Члены Комиссии по делам несовершеннолетних и защите их прав, специалисты органа опеки и попечительства в течение 2023 года принимали участие в межведомственных рейдах ОМВД России по Беломорскому району. В ходе проведения проверялись места концентрации несовершеннолетних, массового скопления молодежи на предмет выявления несовершеннолетних, допускающих немедицинское потребление наркотических средств и токсических веществ, употребление спиртных напитков, пива, совершающих другие правонарушения. Фактов употребления наркотических средств, психотропных веществ, курительных смесей среди несовершеннолетних не выявлено. 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Также проводились индивидуальные беседы с несовершеннолетними, направленные на разъяснение подросткам и их законным представителям о возможностях трудоустройства в свободное от учебы время. Списки подростков, состоящих на профилактическом учете КДН и ЗП, направляются в Агентство занятости населения Беломорского района, отдел культуры администрации МО «Беломорский муниципальный район», МКМУ «Управление по физической культуре, туризму и делам молодежи» Беломорского муниципального района для использования в работе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 xml:space="preserve">На постоянной основе инспекторами ПДН ОМВД России совместно с секретарем КДН и ЗП среди несовершеннолетних среднего и старшего звена образовательных учреждений г.Беломорска и Беломорского района проводятся профилактические беседы по профилактике распространения наркомании и токсикомании, о последствиях влияния наркотических веществ и алкоголя на детский организм, беседы, направленные на защиту обучающихся от наркотической угрозы и формирование у них потребности в здоровом образе жизни. Также беседы на данную тематику проводятся с воспитанниками ГБУ СО РК «Центр помощи детям, оставшимся без попечения родителей, № 5». 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По данным ГБУЗ РК «Беломорская ЦРБ» учреждением на постоянной основе проводится работа по оказанию наркологической помощи семьям, где проживают несовершеннолетние дети (лечение от алкогольной зависимости), проводятся индивидуальные консультации подростков и их законных представителей (в том числе при прохождении ими медицинских осмотров и комиссий); на постоянной основе ведется учет подростков, состоящих на диспансерном учете. Организован круглосуточный прием и содержание детей, оставшихся без попечения родителей или законных представителей. Осуществляется медицинское обследование несовершеннолетних, оставшихся без попечения родителей или законных представителей, и подготовку рекомендаций по их устройству с учетом состояния здоровья. Также осуществляется круглосуточный прием несовершеннолетних, находящихся в состоянии алкогольного или наркотического опьянения, при необходимости им оказывается медицинская помощь. При выявлении фактов употребления ПАВ, наркотических и одурманивающих веществ, несовершеннолетние ставятся на учет у нарколога, в дальнейшем с ними проводится профилактическая и разъяснительная работа. Ведется работа с родителями и семьями группы риска. Фельдшером наркологического кабинета проводятся беседы с учащимися образовательных учреждений Беломорского муниципального района о негативных последствиях употребления табака, алкоголя, наркотиков, а также индивидуальные беседы с учащимися. Составляются списки неблагополучных семей на участках детской поликлиники, ФАПов, амбулаторий, а также проводятся рейды в неблагополучные семьи города и района. Распространяются санитарно-гигиенические знания среди несовершеннолетних, их родителей или законных представителей, а также пропаганда здорового образа жизни осуществляются распространение печатной продукции. Работникам органов и учреждений системы профилактики безнадзорности и правонарушений несовершеннолетних, а также родителям или законным представителям несовершеннолетних оказывается консультативная помощь по вопросам охраны здоровья детей и подростков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На учете в комиссии по делам несовершеннолетних и защите их прав АМО «Беломорский муниципальный район» за употребление наркотических и токсических веществ несовершеннолетние не состоят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 xml:space="preserve">В течение 2023 года на заседаниях КДН и ЗП рассматривались следующие вопросы по данной теме: 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- «О принимаемых мерах по выявлению несовершеннолетних, употребляющих наркотические, психотропные вещества, алкогольную продукцию, а также оказание наркологической помощи несовершеннолетним или их родителям (законным представителям)»;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- «О состоянии работы по профилактике наркомании и алкоголизма, по формированию здорового образа жизни несовершеннолетних в Беломорском муниципальном районе»;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- «Об итогах работы по организации трудовой занятости несовершеннолетних в свободное от учебы время за 2023 год и о трудовой занятости несовершеннолетних на период 2023 года»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ГКУ СЗ РК «Центр социальной работы Республики Карелия», отделением по работе с гражданами в Беломорском районе организована справочная телефонная служба «Единый телефон доверия»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  <w:t>В 2023 году в районной газете «Беломорская трибуна» размещено 35 публикаций, посвященных работе с молодежью, в том числе по пропаганде здорового образа жизни, антинаркотической направленности, культурному воспитанию населения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/>
      </w:r>
    </w:p>
    <w:p>
      <w:pPr>
        <w:pStyle w:val="Normal"/>
        <w:pBdr>
          <w:bottom w:val="single" w:sz="4" w:space="31" w:color="FFFFFF"/>
        </w:pBdr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Roboto;Times New Roman" w:hAnsi="Roboto;Times New Roman" w:cs="Roboto;Times New Roman"/>
          <w:color w:val="020B22"/>
          <w:shd w:fill="FFFFFF" w:val="clear"/>
        </w:rPr>
      </w:pPr>
      <w:r>
        <w:rPr/>
        <w:t xml:space="preserve">Для улучшения работы по антинаркотической деятельности на территории муниципального образования «Беломорский муниципальный район» предлагается 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провести дополнительную работу по вовлечению несовершеннолетних, состоящих на различных видах учета в органах и учреждениях системы профилактики, в Региональное отделение РДДМ «Движение первых»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/>
      </w:pPr>
      <w:r>
        <w:rPr>
          <w:rFonts w:cs="Roboto;Times New Roman" w:ascii="Roboto;Times New Roman" w:hAnsi="Roboto;Times New Roman"/>
          <w:color w:val="020B22"/>
          <w:shd w:fill="FFFFFF" w:val="clear"/>
        </w:rPr>
        <w:t>Обеспечить меры поддержки молодежных и детских общественных объединений и организаций, осуществляющих добровольческую (волонтерскую) работу, в том числе, в направлении проведения профилактических антинаркотических акций.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1:00Z</dcterms:created>
  <dc:creator>Пользователь</dc:creator>
  <dc:description/>
  <cp:keywords/>
  <dc:language>en-US</dc:language>
  <cp:lastModifiedBy>User</cp:lastModifiedBy>
  <cp:lastPrinted>2022-12-29T09:17:00Z</cp:lastPrinted>
  <dcterms:modified xsi:type="dcterms:W3CDTF">2023-12-17T09:13:00Z</dcterms:modified>
  <cp:revision>359</cp:revision>
  <dc:subject/>
  <dc:title/>
</cp:coreProperties>
</file>