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95"/>
      </w:tblGrid>
      <w:tr>
        <w:trPr>
          <w:trHeight w:val="4932" w:hRule="atLeast"/>
          <w:cantSplit w:val="true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 МУНИЦИПАЛЬНОГО  ОКРУГА</w:t>
            </w:r>
          </w:p>
          <w:p>
            <w:pPr>
              <w:pStyle w:val="Normal"/>
              <w:suppressAutoHyphens w:val="true"/>
              <w:ind w:left="70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октября   2023 г. № 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Беломорск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  <w:lang w:val="en-US"/>
        </w:rPr>
        <w:t>LXIII</w:t>
      </w:r>
      <w:r>
        <w:rPr>
          <w:b/>
          <w:sz w:val="26"/>
          <w:szCs w:val="26"/>
        </w:rPr>
        <w:t xml:space="preserve"> сесси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Совета муниципального образования «Беломорское городское поселение» от 29 декабря 2022 года № 218 </w:t>
      </w:r>
    </w:p>
    <w:p>
      <w:pPr>
        <w:pStyle w:val="Normal"/>
        <w:widowControl w:val="false"/>
        <w:suppressAutoHyphens w:val="true"/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Бюджетным  кодексом  Российской Федерации, Положением о бюджетном процессе  в муниципальном образовании «Беломорское городское  поселение», утвержденным Решением </w:t>
      </w: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Беломорское городское поселение» от 26 декабря 2020 года № 121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Решение  </w:t>
      </w:r>
      <w:r>
        <w:rPr>
          <w:sz w:val="26"/>
          <w:szCs w:val="26"/>
          <w:lang w:val="en-US"/>
        </w:rPr>
        <w:t>LXI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муниципального образования «Беломорское городское поселение» от 29 декабря 2022 года № 2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«Беломорское городское поселение» на 2023 год и на плановый период 2024 и 2025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011" w:hanging="302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308 397,4» заменить цифрами «477 687,1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254 020,6» заменить цифрами «421 327,7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 подпункте 2 цифры «321 163,7» заменить цифрами «490 453,4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Беломорская трибуна».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             И.В.Филиппова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5:00Z</dcterms:created>
  <dc:creator>voshod</dc:creator>
  <dc:description/>
  <cp:keywords/>
  <dc:language>en-US</dc:language>
  <cp:lastModifiedBy>В.Д. Рускуль</cp:lastModifiedBy>
  <cp:lastPrinted>2023-11-01T10:47:00Z</cp:lastPrinted>
  <dcterms:modified xsi:type="dcterms:W3CDTF">2023-11-01T09:11:00Z</dcterms:modified>
  <cp:revision>5</cp:revision>
  <dc:subject/>
  <dc:title>                                              </dc:title>
</cp:coreProperties>
</file>