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811"/>
      </w:tblGrid>
      <w:tr>
        <w:trPr>
          <w:trHeight w:val="3324" w:hRule="atLeast"/>
          <w:cantSplit w:val="true"/>
        </w:trPr>
        <w:tc>
          <w:tcPr>
            <w:tcW w:w="981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672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3" r="-7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оссийская Феде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еспублика Карелия</w:t>
            </w:r>
          </w:p>
          <w:p>
            <w:pPr>
              <w:pStyle w:val="Normal"/>
              <w:suppressAutoHyphens w:val="true"/>
              <w:ind w:left="708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СОВЕТ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БЕЛОМОРСКОГО  МУНИЦИПАЛЬНОГО  ОКРУГА</w:t>
            </w:r>
          </w:p>
          <w:p>
            <w:pPr>
              <w:pStyle w:val="Normal"/>
              <w:suppressAutoHyphens w:val="true"/>
              <w:ind w:left="708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II сессии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озыва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от 31 октября   2023 г. № 1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eastAsia="ar-SA"/>
              </w:rPr>
              <w:t>г. Беломорск</w:t>
            </w:r>
            <w:r>
              <w:rPr>
                <w:sz w:val="22"/>
              </w:rPr>
              <w:t xml:space="preserve">                                         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овета муниципального образования 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Летнереченское сельское поселение» от 28 декабря 2022 года № 112 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 Бюджетным  кодексом  Российской Федерации, Положением о бюджетном процессе  в муниципальном образовании «Летнереченское сельское  поселение», утвержденным Решение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ве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«Летнереченское сельское поселение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т 18 октября 2016 года № 95, Законом Республики Карелия от 28 апреля 2023 года № 2838-ЗРК «О преобразовании всех поселений, входящих в состав муниципального образования «Беломорский муниципальный район», путем их объединения и наделении вновь образованного муниципального образования статусом муниципального округа», 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РЕШИЛ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Внести в Решение Совета муниципального образования «Летнереченское сельское поселение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 28 декабря 2022 года № 11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 бюджете муниципального образования «Летнереченское сельское поселение» на 2023 год и на плановый период 2024 и 2025 годов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ледующие изменения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1011" w:hanging="302"/>
        <w:jc w:val="both"/>
        <w:rPr>
          <w:sz w:val="26"/>
          <w:szCs w:val="26"/>
        </w:rPr>
      </w:pPr>
      <w:r>
        <w:rPr>
          <w:sz w:val="26"/>
          <w:szCs w:val="26"/>
        </w:rPr>
        <w:t>в пункте 1: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) в подпункте 1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-  цифры «14 235,4» заменить цифрами «15 290,5»;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sz w:val="26"/>
          <w:szCs w:val="26"/>
        </w:rPr>
        <w:tab/>
        <w:t>-  цифры «12 109,5» заменить цифрами «12 834,9»;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б) в подпункте 2 цифры «15 496,0» заменить цифрами «16 551,1»;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2) приложения 2, 3, 4, 5, 6 изложить  в новой редакции, согласно приложению к настоящему    Решению.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Опубликовать (обнародовать) настоящее решение в порядке, установленным Уставом муниципального образования «Летнереченское сельское поселение».</w:t>
      </w:r>
    </w:p>
    <w:p>
      <w:pPr>
        <w:pStyle w:val="PlainText"/>
        <w:widowControl/>
        <w:spacing w:lineRule="auto" w:line="27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"/>
        <w:widowControl/>
        <w:spacing w:lineRule="auto" w:line="27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widowControl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                                                                                </w:t>
      </w:r>
    </w:p>
    <w:p>
      <w:pPr>
        <w:pStyle w:val="1"/>
        <w:widowControl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оморского муниципального округа                                                     И.В.Филиппова</w:t>
      </w:r>
    </w:p>
    <w:p>
      <w:pPr>
        <w:pStyle w:val="PlainText"/>
        <w:widowControl/>
        <w:spacing w:lineRule="auto" w:line="27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"/>
        <w:widowControl/>
        <w:spacing w:lineRule="auto" w:line="276"/>
        <w:ind w:firstLine="567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418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68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ind w:firstLine="578"/>
      <w:jc w:val="both"/>
    </w:pPr>
    <w:rPr/>
  </w:style>
  <w:style w:type="paragraph" w:styleId="1">
    <w:name w:val="Текст1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3:45:00Z</dcterms:created>
  <dc:creator>voshod</dc:creator>
  <dc:description/>
  <dc:language>en-US</dc:language>
  <cp:lastModifiedBy>В.Д. Рускуль</cp:lastModifiedBy>
  <cp:lastPrinted>2023-10-23T15:48:00Z</cp:lastPrinted>
  <dcterms:modified xsi:type="dcterms:W3CDTF">2023-11-01T13:45:00Z</dcterms:modified>
  <cp:revision>2</cp:revision>
  <dc:subject/>
  <dc:title/>
</cp:coreProperties>
</file>