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спублика Карел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ind w:left="0" w:hanging="0"/>
        <w:jc w:val="center"/>
        <w:rPr>
          <w:b w:val="false"/>
          <w:b w:val="false"/>
          <w:szCs w:val="28"/>
        </w:rPr>
      </w:pPr>
      <w:r>
        <w:rPr>
          <w:szCs w:val="28"/>
        </w:rPr>
        <w:t>С О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МОРСКОГО   МУНИЦИПАЛЬНОГО  ОКРУГ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ября 2023 года № 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елом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Контрольно-счетного комит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морского муниципального округа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08 августа 2001 года № 129-ФЗ                        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</w:rPr>
        <w:t xml:space="preserve">Законом Республики Карелия от 28 апреля 2023 года № 2838-ЗРК «О преобразовании всех поселений, входящих в состав муниципального образования «Беломорский муниципальный район», путем их объединения и наделении вновь образованного муниципального образования статусом муниципального округа», со статьей 47 Устава Беломорского муниципального округа Республики Карелия, утвержденного  Решением II сессии I созыва </w:t>
      </w:r>
      <w:r>
        <w:rPr>
          <w:bCs/>
        </w:rPr>
        <w:t>Совета Беломорского муниципального округа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от 31 октября 2023 года №10,</w:t>
      </w:r>
    </w:p>
    <w:p>
      <w:pPr>
        <w:pStyle w:val="Normal"/>
        <w:spacing w:before="240" w:after="24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контрольно-счетный орган Беломорского муниципального округа - Контрольно-счетный комитет Беломорского муниципального округа с правами юридического лица (далее – Контрольно-счетный комитет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юридического лица – муниципальное казенное учреждени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олное наименование юридического лица – Контрольно-счетный комитет Беломорского муниципального округ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наименование юридического лица – КСК Беломорского муниципального округ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 юридического лица – 186500, Республика Карелия, Беломорский район, город Беломорск, улица Ленинская, дом 9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прилагаемое Положение о Контрольно-счетном комитете Беломорского муниципальн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но-счетному комитету Беломорского муниципального округа</w:t>
      </w:r>
      <w:r>
        <w:rPr>
          <w:rFonts w:cs="Times New Roman" w:ascii="Times New Roman" w:hAnsi="Times New Roman"/>
          <w:bCs/>
        </w:rPr>
        <w:t xml:space="preserve"> приступить к исполнению полномочий по осуществлению внешнего муниципального финансового контроля с 01 января 2024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трольно-счетный комитет Беломорского муниципального округа считать сформированным со дня, указанного в абзаце первом настоящего пун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5. Назначить исполняющим обязанности председателя контрольно-счетного комитета Беломорского муниципального округа до назначения председателя контрольно-счетного комитета Беломорского муниципального округа, </w:t>
      </w:r>
      <w:r>
        <w:rPr>
          <w:rFonts w:cs="Times New Roman" w:ascii="Times New Roman" w:hAnsi="Times New Roman"/>
          <w:bCs/>
          <w:highlight w:val="yellow"/>
        </w:rPr>
        <w:t>избранного из числа кандидатов, представленных конкурсной комиссией, по результатам конкурса,</w:t>
      </w:r>
      <w:r>
        <w:rPr>
          <w:rFonts w:cs="Times New Roman" w:ascii="Times New Roman" w:hAnsi="Times New Roman"/>
          <w:bCs/>
        </w:rPr>
        <w:t xml:space="preserve"> инспектора контрольно-счетного комитета Беломорского муниципального района РК Анкудинову Анну Алексеев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6. Уполномочить исполняющего обязанности председателя контрольно-счетного комитета Беломорского муниципального округа Анкудинову Анну Алексеевну осуществить предусмотренные законодательством юридические действия по регистрации контрольно-счетного комитета Беломорского муниципального округа в качестве юридического ли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7. Финансирование расходов, связанных с регистрацией контрольно-счетного комитета Беломорского муниципального округа осуществлять за счет сметы расходов контрольно-счетного комитета Беломорского муниципального района Р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8. </w:t>
      </w:r>
      <w:r>
        <w:rPr>
          <w:rFonts w:cs="Times New Roman" w:ascii="Times New Roman" w:hAnsi="Times New Roman"/>
        </w:rPr>
        <w:t>Опубликовать настоящее решение в газете «Беломорская трибуна» и разместить на официальном сайте администрации муниципального образования «Беломорский муниципальный район» в информационно-телекоммуникационной сети Интернет.</w:t>
      </w:r>
    </w:p>
    <w:p>
      <w:pPr>
        <w:pStyle w:val="Consplusnormal3"/>
        <w:spacing w:before="0" w:after="0"/>
        <w:ind w:firstLine="709"/>
        <w:jc w:val="both"/>
        <w:rPr>
          <w:bCs/>
        </w:rPr>
      </w:pPr>
      <w:r>
        <w:rPr>
          <w:bCs/>
        </w:rPr>
        <w:t>9. 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66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едседатель Совета Беломорского </w:t>
        <w:tab/>
        <w:tab/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муниципального округ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И.В. Филиппова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.о. глав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Беломорского муниципального округа                                                                 А.А. Утин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center" w:pos="4819" w:leader="none"/>
        </w:tabs>
        <w:spacing w:lineRule="auto" w:line="276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819" w:leader="none"/>
        </w:tabs>
        <w:spacing w:lineRule="auto" w:line="276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819" w:leader="none"/>
        </w:tabs>
        <w:spacing w:lineRule="auto" w:line="276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819" w:leader="none"/>
        </w:tabs>
        <w:spacing w:lineRule="auto" w:line="276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819" w:leader="none"/>
        </w:tabs>
        <w:spacing w:lineRule="auto" w:line="276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819" w:leader="none"/>
        </w:tabs>
        <w:spacing w:lineRule="auto" w:line="276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819" w:leader="none"/>
        </w:tabs>
        <w:spacing w:lineRule="auto" w:line="276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819" w:leader="none"/>
        </w:tabs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т</w:t>
      </w:r>
      <w:r>
        <w:rPr>
          <w:sz w:val="20"/>
          <w:szCs w:val="20"/>
        </w:rPr>
        <w:t>вер</w:t>
      </w:r>
      <w:r>
        <w:rPr>
          <w:rFonts w:cs="Times New Roman" w:ascii="Times New Roman" w:hAnsi="Times New Roman"/>
          <w:sz w:val="20"/>
          <w:szCs w:val="20"/>
        </w:rPr>
        <w:t xml:space="preserve">ждено </w:t>
      </w:r>
    </w:p>
    <w:p>
      <w:pPr>
        <w:pStyle w:val="ConsPlusNormal2"/>
        <w:widowControl/>
        <w:tabs>
          <w:tab w:val="clear" w:pos="720"/>
          <w:tab w:val="left" w:pos="900" w:leader="none"/>
        </w:tabs>
        <w:spacing w:lineRule="auto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есси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озыва</w:t>
      </w:r>
    </w:p>
    <w:p>
      <w:pPr>
        <w:pStyle w:val="ConsPlusNormal2"/>
        <w:widowControl/>
        <w:tabs>
          <w:tab w:val="clear" w:pos="720"/>
          <w:tab w:val="left" w:pos="90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Совета Беломорского муниципального округа</w:t>
      </w:r>
    </w:p>
    <w:p>
      <w:pPr>
        <w:pStyle w:val="ConsPlusNormal2"/>
        <w:widowControl/>
        <w:tabs>
          <w:tab w:val="clear" w:pos="720"/>
          <w:tab w:val="left" w:pos="900" w:leader="none"/>
        </w:tabs>
        <w:spacing w:lineRule="auto" w:line="240"/>
        <w:jc w:val="right"/>
        <w:rPr/>
      </w:pPr>
      <w:r>
        <w:rPr>
          <w:sz w:val="20"/>
          <w:szCs w:val="20"/>
        </w:rPr>
        <w:t>от  21  ноября 2023 года  № 29</w:t>
      </w:r>
    </w:p>
    <w:p>
      <w:pPr>
        <w:pStyle w:val="Normal"/>
        <w:tabs>
          <w:tab w:val="left" w:pos="720" w:leader="none"/>
          <w:tab w:val="center" w:pos="4819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  <w:t xml:space="preserve">о Контрольно-счетном комитете Беломорского муниципального округа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 xml:space="preserve">. Статус Контрольно-счетного комитета Беломорского муниципального округа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4092A"/>
          <w:lang w:eastAsia="ru-RU"/>
        </w:rPr>
        <w:t xml:space="preserve">1. Контрольно-счетный комитет Беломорского муниципального округа (далее – контрольно-счетный комитет) является постоянно действующим органом внешнего муниципального финансового контроля, образуется Советом Беломорского муниципального округа Республики Карелия (далее – Совет Беломорского муниципального округа) </w:t>
      </w:r>
      <w:r>
        <w:rPr>
          <w:rFonts w:cs="Times New Roman" w:ascii="Times New Roman" w:hAnsi="Times New Roman"/>
        </w:rPr>
        <w:t xml:space="preserve">и в своей деятельности подотчетен Совету Беломорского муниципального округ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. Контрольно-счетный комитет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3. Деятельность контрольно-счетного комитета не может быть приостановлена, в том числе в связи досрочным прекращением полномочий Совета Беломор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4. Полное наименование: Контрольно-счетный комитет Беломор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5. Сокращенное наименование контрольно-счетного комитета:  КСК Беломор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6. Учредителем контрольно-счетного комитета является Беломорский муниципальный округ Республики Карел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4092A"/>
          <w:lang w:eastAsia="ru-RU"/>
        </w:rPr>
        <w:t>7. Контрольно-счетный комитет является органом местного самоуправления, имеет гербовую печать и бланки со своим наименованием и с изображением герба Беломорского муниципального округа Республики Карел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4092A"/>
          <w:lang w:eastAsia="ru-RU"/>
        </w:rPr>
        <w:t>8. Контрольно-счетный комитет входит в состав структуры органов местного самоуправления Беломорского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4092A"/>
          <w:lang w:eastAsia="ru-RU"/>
        </w:rPr>
        <w:t>9. Контрольно-счетный комитет обладает правами юридического лица, является муниципальным казенным учрежд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4092A"/>
          <w:lang w:eastAsia="ru-RU"/>
        </w:rPr>
        <w:t>10. Контрольно-счетный комитет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4092A"/>
          <w:lang w:eastAsia="ru-RU"/>
        </w:rPr>
        <w:t>11. Юридический адрес контрольно-счетного комитета: 186500, Республика Карелия, город Беломорск, улица Ленинская, дом 9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>. Правовые основы деятельности Контрольно-счетного комите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ConsPlusNormal2"/>
        <w:spacing w:lineRule="auto" w:line="240"/>
        <w:ind w:firstLine="709"/>
        <w:rPr/>
      </w:pPr>
      <w:r>
        <w:rPr/>
        <w:t>Контрольно-счетный комитет осуществляет свою деятельность в соответствии с  Конституцией 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 Российской Федерации, нормативными правовыми актами Республики Карелия, Уставом  Беломорского муниципального округа Республики Карелия, настоящим Положением и иными муниципальными нормативными правовыми актами Беломорского муниципального округа Республики Карел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>. Принципы деятельности Контрольно-счетного комите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Деятельность контрольно-счетного комитет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>. Состав и структура Контрольно-счетного комите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. Контрольно-счетный комитет образуется в составе председателя и аппарата Контрольно-счетного комите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. Председатель контрольно-счетного комитета замещает муниципальную должность.</w:t>
      </w:r>
    </w:p>
    <w:p>
      <w:pPr>
        <w:pStyle w:val="Heading2"/>
        <w:spacing w:before="0" w:after="0"/>
        <w:ind w:left="0" w:firstLine="567"/>
        <w:jc w:val="both"/>
        <w:rPr/>
      </w:pPr>
      <w:r>
        <w:rPr>
          <w:b w:val="false"/>
          <w:color w:val="04092A"/>
          <w:sz w:val="24"/>
          <w:szCs w:val="24"/>
          <w:lang w:eastAsia="ru-RU"/>
        </w:rPr>
        <w:t>3.</w:t>
      </w:r>
      <w:r>
        <w:rPr>
          <w:color w:val="04092A"/>
          <w:sz w:val="24"/>
          <w:szCs w:val="24"/>
          <w:lang w:eastAsia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Председатель контрольно-счетного комитета назначается на должность решением Совета Беломорского муниципального округа на срок полномочий Совета Беломор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4. В состав аппарата контрольно-счетного комитета входят инспекторы и иные штатные работники. На инспектора контрольно-счетного комитет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5. Права, обязанности и ответственность работников контрольно-счетного комитета определяются Федеральным законом от 0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4092A"/>
          <w:lang w:eastAsia="ru-RU"/>
        </w:rPr>
        <w:t xml:space="preserve">6. </w:t>
      </w:r>
      <w:r>
        <w:rPr>
          <w:rFonts w:eastAsia="Calibri" w:cs="Times New Roman" w:ascii="Times New Roman" w:hAnsi="Times New Roman"/>
        </w:rPr>
        <w:t>Штатная численность контрольно-счетного комитета определяется решением Совета Беломорского муниципального округа по представлению председателя Контрольно-счетного комитет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комитета</w:t>
      </w:r>
      <w:r>
        <w:rPr>
          <w:rFonts w:eastAsia="Times New Roman" w:cs="Times New Roman" w:ascii="Times New Roman" w:hAnsi="Times New Roman"/>
          <w:color w:val="04092A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 xml:space="preserve">7. Структура контрольно-счетного комитета определяется решением Совета Беломорского муниципального округ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8. Штатное расписание контрольно-счетного комитета утверждается председателем Контрольно-счетного комитета, исходя из возложенных на контрольно-счетный комитет полномочий, и исходя из штатной численности, устанавливаемой решением Совета Беломор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>. Порядок назначения на должность и освобождения от должности председателя Контрольно-счетного комите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. Председатель контрольно-счетного комитета назначается на должность решением Совета Беломор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. Предложения о кандидатурах на должность председателя контрольно-счетного комитета вносятся в Совет Беломорского муниципального округа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) председателем Совета Беломорского муниципального округ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) депутатами Совета Беломорского муниципального округа – не менее одной трети от установленного числа депутатов Совета Беломорского муниципального округ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3) главой Беломорского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4092A"/>
          <w:lang w:eastAsia="ru-RU"/>
        </w:rPr>
        <w:t xml:space="preserve">3. Кандидатуры на должность председателя Контрольно-счетного комитета представляются в Совет Беломорского муниципального округа субъектами, перечисленными </w:t>
      </w:r>
      <w:r>
        <w:rPr>
          <w:rFonts w:eastAsia="Times New Roman" w:cs="Times New Roman" w:ascii="Times New Roman" w:hAnsi="Times New Roman"/>
          <w:lang w:eastAsia="ru-RU"/>
        </w:rPr>
        <w:t xml:space="preserve">в пункте 2 настоящего </w:t>
      </w:r>
      <w:r>
        <w:rPr>
          <w:rFonts w:eastAsia="Times New Roman" w:cs="Times New Roman" w:ascii="Times New Roman" w:hAnsi="Times New Roman"/>
          <w:color w:val="04092A"/>
          <w:lang w:eastAsia="ru-RU"/>
        </w:rPr>
        <w:t>раздела не позднее, чем за один месяц до истечения полномочий действующего председателя Контрольно-счетного комите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4. Порядок рассмотрения кандидатур на должность председателя Контрольно-счетного комитета устанавливается нормативным правовым актом или регламентом Совета Беломор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5. Совет Беломорского муниципального округа вправе обратиться в контрольно-счетный орган субъекта Российской Федерации за заключением о соответствии кандидатур на должность председателя контрольно-счетного комитета квалификационным треб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4092A"/>
          <w:lang w:eastAsia="ru-RU"/>
        </w:rPr>
        <w:t>6. В случае досрочного освобождения от должности председателя контрольно-счетного комитета предложения о кандидатурах на должность председателя контрольно-счетного комитета вносятся в Совет Беломорского муниципального округа в месячный срок со дня указанного освобожд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 xml:space="preserve">. Требования к кандидатурам на должность председателя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  <w:t>Контрольно-счетного комите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. На должность председателя контрольно-счетного комитета назначается гражданин Российской Федерации, соответствующий требованиям, установленным  статьей 7 Федерального закона от 7 февраля 2011 г. №6-ФЗ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) наличие высшего образова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Республики Карелия и иных нормативных правовых актов, устава Беломорского муниципального округ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. Гражданин Российской Федерации не может быть назначен на должность председателя контрольно-счетного комитета в случае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5) наличия оснований, предусмотренных пунктом 3 настоящего раздел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3. Председатель контрольно-счетного комитет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Беломорского муниципального округа, председателем Совета Беломорского муниципального округа, руководителями судебных и правоохранительных органов, расположенных на территории Беломор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4. Председатель контрольно-счетного комитет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5. Председатель контрольно-счетного комитет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>. Гарантии статуса должностных лиц Контрольно-счетного комите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. Председатель, инспекторы и иные штатные работники Контрольно-счетного комитета являются должностными лицами контрольно-счетного комитета. Должность председателя контрольно-счетного комитета относится к муниципальной должности в соответствии с законом Республики Карелия. Должность инспектора контрольно-счетного комитета относится к должности муниципальной службы в соответствии с реестром должностей муниципальной службы в Республике Карел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. Воздействие в какой-либо форме на должностных лиц контрольно-счетного комитет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комитет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3. Должностные лица контрольно-счетного комитет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4. Должностные лица контрольно-счетного комитета обладают гарантиями профессиональной независим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4092A"/>
          <w:lang w:eastAsia="ru-RU"/>
        </w:rPr>
        <w:t>5. Председатель контрольно-счетного комитета досрочно освобождается от занимаемой должности решением Совета Беломорского муниципального округа в случае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) вступления в законную силу обвинительного приговора суда в отношении его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4) подачи письменного заявления об отставк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 Совета Беломорского муниципального округ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6) достижения установленного нормативным правовым актом Совета Беломорского муниципального округа в соответствии с федеральным законом предельного возраста пребывания в долж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4092A"/>
          <w:lang w:eastAsia="ru-RU"/>
        </w:rPr>
        <w:t xml:space="preserve">7) выявления обстоятельств, </w:t>
      </w:r>
      <w:r>
        <w:rPr>
          <w:rFonts w:eastAsia="Times New Roman" w:cs="Times New Roman" w:ascii="Times New Roman" w:hAnsi="Times New Roman"/>
          <w:lang w:eastAsia="ru-RU"/>
        </w:rPr>
        <w:t xml:space="preserve">предусмотренных пунктами 2 и 3 раздела </w:t>
      </w:r>
      <w:r>
        <w:rPr>
          <w:rFonts w:eastAsia="Times New Roman" w:cs="Times New Roman" w:ascii="Times New Roman" w:hAnsi="Times New Roman"/>
          <w:lang w:val="en-US" w:eastAsia="ru-RU"/>
        </w:rPr>
        <w:t>VI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Положения;</w:t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>. Полномочия Контрольно-счетного комите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. Контрольно-счетный комитет осуществляет следующие основные полномоч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) организация и осуществление контроля за законностью и эффективностью использования средств бюджета Беломорского муниципального округа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) экспертиза проектов бюджета Беломорского муниципального округа, проверка и анализ обоснованности его показателе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3) внешняя проверка годового отчета об исполнении бюджета Беломорского муниципального округ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5) оценка эффективности формирования муниципальной собственности Беломорского муниципального округ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еломорского муниципального округа и имущества, находящегося в муниципальной собственности Беломорского муниципального округ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7) экспертиза проектов муниципальных правовых актов в части, касающейся расходных обязательств Беломорского муниципального округа, экспертиза проектов муниципальных правовых актов, приводящих к изменению доходов бюджета Беломорского муниципального округа, а также муниципальных программ (проектов муниципальных программ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8) анализ и мониторинг бюджетного процесса в Беломорском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9) проведение оперативного анализа исполнения и контроля за организацией исполнения бюджета Беломорского муниципального округ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Беломорского муниципального округа и главе Беломорского муниципального округ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0) осуществление контроля за состоянием муниципального внутреннего и внешнего долга Беломорского муниципального округ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1) оценка реализуемости, рисков и результатов достижения целей социально-экономического развития Беломорского муниципального округа, предусмотренных документами стратегического планирования Беломорского муниципального округа, в пределах компетенции контрольно-счетного комитет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3) иные полномочия в сфере внешнего муниципального финансового контроля, установленные федеральными законами, законами Республики Карелия, Уставом  Беломорского муниципального округа и нормативными правовыми актами Совета Беломор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. Внешний муниципальный финансовый контроль осуществляется контрольно-счетным комитетом:</w:t>
      </w:r>
    </w:p>
    <w:p>
      <w:pPr>
        <w:pStyle w:val="ConsPlusNormal2"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>1) в отношении органов местного самоуправления Беломорского муниципального округа, муниципальных учреждений и унитарных предприятий Беломорского муниципального округа, а также иных организаций, если они используют имущество, находящееся в муниципальной собственности Беломорского муниципального округ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Calibri" w:cs="Times New Roman" w:ascii="Times New Roman" w:hAnsi="Times New Roman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>. Формы осуществления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. Внешний муниципальный финансовый контроль осуществляется контрольно-счетным комитетом в форме контрольных или экспертно-аналитических мероприя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. При проведении контрольного мероприятия Контрольно-счетным комитет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го комитета составляется отч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3. При проведении экспертно-аналитического мероприятия Контрольно-счетным комитетом составляются отчет или заключ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>. Стандарты внешнего муниципального финансового контроля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4092A"/>
          <w:lang w:eastAsia="ru-RU"/>
        </w:rPr>
        <w:t xml:space="preserve">1. Контрольно-счетный комитет при осуществлении внешнего муниципального финансового контроля руководствуется </w:t>
      </w:r>
      <w:r>
        <w:rPr>
          <w:rFonts w:eastAsia="Times New Roman" w:cs="Times New Roman" w:ascii="Times New Roman" w:hAnsi="Times New Roman"/>
          <w:lang w:eastAsia="ru-RU"/>
        </w:rPr>
        <w:t xml:space="preserve">Конституцией </w:t>
      </w:r>
      <w:r>
        <w:rPr>
          <w:rFonts w:eastAsia="Times New Roman" w:cs="Times New Roman" w:ascii="Times New Roman" w:hAnsi="Times New Roman"/>
          <w:color w:val="04092A"/>
          <w:lang w:eastAsia="ru-RU"/>
        </w:rPr>
        <w:t>Российской Федерации, законодательством Российской Федерации, законодательством Республики Карелия, муниципальными нормативными правовыми актами Совета Беломорского муниципального округа, а также стандартами внешнего муниципального финансового контро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комитетом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4. Стандарты внешнего муниципального финансового контроля контрольно-счетного комитета не могут противоречить законодательству Российской Федерации, законодательству Республики Карелия, нормативным правовым актам Совета Беломор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>. Планирование деятельности Контрольно-счетного комите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. Контрольно-счетный комитет осуществляет свою деятельность на основе годового плана, который разрабатывается и утверждается им самостоятельн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. Планирование деятельности контрольно-счетного комитета осуществляется с учетом результатов контрольных и экспертно-аналитических мероприятий, а также на основании поручений Совета Беломорского муниципального округа, предложений главы Беломор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План работы Контрольно-счетного комитета на предстоящий год утверждается председателем контрольно-счетного комитета в срок до 30 декабря года, предшествующего планируемому год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3. Поручения Совета Беломорского муниципального округа, предложения главы Беломорского муниципального округа, направленные в контрольно-счетный комитет до 15 декабря года, предшествующего планируемому, подлежат обязательному включению в план работы Контрольно-счетного комитета на предстоящий го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4. Поручения Совета Беломорского муниципального округа, предложения главы Беломорского муниципального округа по внесению изменений в план работы Контрольно-счетного органа, поступившие для включения в план работы Контрольно-счетного комитета в течение года, рассматриваются председателем Контрольно-счетного комитета.</w:t>
      </w:r>
    </w:p>
    <w:p>
      <w:pPr>
        <w:pStyle w:val="Style20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4092A"/>
          <w:sz w:val="24"/>
          <w:szCs w:val="24"/>
          <w:lang w:eastAsia="ru-RU"/>
        </w:rPr>
        <w:t>5. Поручения и предложения не включаются в годовой план работы, если их выполнение не входит в установленные федеральным, региональным законодательством и муниципальными нормативными правовыми актами полномочия Контрольно-счетного комитета, либо если мероприятие по тому же предмету и за тот же период уже было проведено Контрольно-счетным комитетом, о чем уведомляются соответственно Совет Беломорского муниципального округа, глава Беломорского муниципального округа в течение пяти дней после дня их рассмотрения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b/>
          <w:b/>
          <w:color w:val="0409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>. Регламент Контрольно-счетного комите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. Регламент Контрольно-счетного комитета определяет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- содержание направлений деятельности контрольно-счетного комитет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- вопросы подготовки и проведения мероприятий всех видов и форм контрольной и экспертно-аналитической деятельност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- порядок ведения делопроизводств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- порядок взаимодействия работников контрольно-счетного комитет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- процедуру опубликования в средствах массовой информации или размещения в сети Интернет информации о деятельности контрольно-счетного комитет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- иные вопросы внутренней деятельности контрольно-счетного комите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. Регламент контрольно-счетного комитета утверждается Председателем Контрольно-счетного комите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>. Обязательность исполнения требований должностных лиц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  <w:t>Контрольно-счетного комите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. Требования и запросы должностных лиц контрольно-счетного комитета, связанные с осуществлением ими своих должностных полномочий, установленных законодательством Российской Федерации, законодательством Республики Карелия, муниципальными нормативными правовыми актами Беломорского муниципального округ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– проверяемые органы и организации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. Неисполнение законных требований и запросов должностных лиц контрольно-счетного комитет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Республики Карел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XIV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 xml:space="preserve">. Полномочия председателя по организации деятельности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  <w:t>Контрольно-счетного комите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. Председатель контрольно-счетного комитета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) осуществляет общее руководство деятельностью контрольно-счетного комитета и организует его работу в соответствии с действующим законодательством Российской Федерации, законодательством Республики Карелия, Регламентом Контрольно-счетного комитета, стандартами внешнего муниципального финансового контрол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) утверждает Регламент контрольно-счетного комитет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3) разрабатывает и утверждает планы работы контрольно-счетного комитета и изменения в ни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4) представляет на рассмотрение Совета Беломорского муниципального округа годовой отчет о деятельности контрольно-счетного комитет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5) представляет в Совет Беломорского муниципального округа и главе Беломорского муниципального округа информацию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6) утверждает стандарты внешнего муниципального финансового контрол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7) руководит контрольными и экспертно-аналитическими мероприятиями и утверждает их результаты, подписывает представления и предписания контрольно-счетного комитет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8) представляет контрольно-счетный комитет в отношениях с органами государственной власти и государственными органами Российской Федерации, органами государственной власти и государственными органами Республики Карелия, органами местного самоуправления, иными организациями и гражданами;</w:t>
      </w:r>
    </w:p>
    <w:p>
      <w:pPr>
        <w:pStyle w:val="ConsPlusNormal2"/>
        <w:spacing w:lineRule="auto" w:line="240"/>
        <w:ind w:firstLine="567"/>
        <w:rPr/>
      </w:pPr>
      <w:r>
        <w:rPr/>
        <w:t>9) заключает от имени контрольно-счетного комитета договоры и соглашения;</w:t>
      </w:r>
    </w:p>
    <w:p>
      <w:pPr>
        <w:pStyle w:val="ConsPlusNormal2"/>
        <w:spacing w:lineRule="auto" w:line="240"/>
        <w:ind w:firstLine="567"/>
        <w:rPr/>
      </w:pPr>
      <w:r>
        <w:rPr/>
        <w:t>10) обеспечивает исполнение бюджетных полномочий контрольно-счетного комитета как участника бюджетного процесс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рганизует обеспечение доступа к информации о деятельности Контрольно-счетного комитета;</w:t>
      </w:r>
    </w:p>
    <w:p>
      <w:pPr>
        <w:pStyle w:val="ConsPlusNormal2"/>
        <w:spacing w:lineRule="auto" w:line="240"/>
        <w:ind w:firstLine="567"/>
        <w:rPr/>
      </w:pPr>
      <w:r>
        <w:rPr/>
        <w:t xml:space="preserve">12)  вносит на рассмотрение Совета Беломорского муниципального округа проекты решений Совета; </w:t>
      </w:r>
    </w:p>
    <w:p>
      <w:pPr>
        <w:pStyle w:val="ConsPlusNormal2"/>
        <w:spacing w:lineRule="auto" w:line="240"/>
        <w:ind w:firstLine="567"/>
        <w:rPr/>
      </w:pPr>
      <w:r>
        <w:rPr/>
        <w:t xml:space="preserve">13) вносит в Совет Беломорского муниципального округа, главе Беломорского муниципального округа предложения по совершенствованию бюджетного процесса в Беломорском муниципальном округе и управления муниципальной собственностью Беломорского муниципального округа, предложения об изменении структуры и штатной численности контрольно-счетного комитета; </w:t>
      </w:r>
    </w:p>
    <w:p>
      <w:pPr>
        <w:pStyle w:val="ConsPlusNormal2"/>
        <w:spacing w:lineRule="auto" w:line="240"/>
        <w:ind w:firstLine="567"/>
        <w:rPr/>
      </w:pPr>
      <w:r>
        <w:rPr/>
        <w:t>14)  принимает участие в заседаниях Совета Беломорского муниципального округ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5) утверждает штатное расписание контрольно-счетного комитет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6) осуществляет полномочия нанимателя работников аппарата контрольно-счетного комитет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7) утверждает должностные инструкции работников контрольно-счетного комитет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8) утверждает правовые акты о реализации гарантий, установленных для должностных лиц контрольно-счетного комитет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9) издает правовые акты (приказы, распоряжения) по вопросам организации деятельности, по личному составу контрольно-счетного комитет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0) утверждает смету расходов на содержание контрольно-счетного комитета в пределах, выделенных на соответствующий период бюджетных ассигнований;</w:t>
      </w:r>
    </w:p>
    <w:p>
      <w:pPr>
        <w:pStyle w:val="ConsPlusNormal2"/>
        <w:spacing w:lineRule="auto" w:line="240"/>
        <w:ind w:firstLine="567"/>
        <w:rPr/>
      </w:pPr>
      <w:r>
        <w:rPr>
          <w:color w:val="04092A"/>
        </w:rPr>
        <w:t xml:space="preserve">21) </w:t>
      </w:r>
      <w:r>
        <w:rPr/>
        <w:t>открывает (закрывает) счета в соответствии с федеральным законодательством, подписывает финансовые документы;</w:t>
      </w:r>
    </w:p>
    <w:p>
      <w:pPr>
        <w:pStyle w:val="ConsPlusNormal2"/>
        <w:spacing w:lineRule="auto" w:line="240"/>
        <w:ind w:firstLine="567"/>
        <w:rPr/>
      </w:pPr>
      <w:r>
        <w:rPr/>
        <w:t>22) осуществляет контроль за надлежащим и своевременным исполнением правовых актов контрольно-счетного комитета;</w:t>
      </w:r>
    </w:p>
    <w:p>
      <w:pPr>
        <w:pStyle w:val="ConsPlusNormal2"/>
        <w:spacing w:lineRule="auto" w:line="240"/>
        <w:ind w:firstLine="567"/>
        <w:rPr/>
      </w:pPr>
      <w:r>
        <w:rPr/>
        <w:t>23) осуществляет иные полномочия в соответствии с настоящим Положением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XV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>. Права, обязанности и ответственность должностных лиц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>Контрольно-счетного комите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. Должностные лица контрольно-счетного комитет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8) знакомиться с технической документацией к электронным базам данны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9) 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4092A"/>
          <w:lang w:eastAsia="ru-RU"/>
        </w:rPr>
        <w:t xml:space="preserve">2. Должностные лица контрольно-счетного комитета в случае опечатывания касс, кассовых и служебных помещений, складов и архивов, изъятия документов и материалов в случае, </w:t>
      </w:r>
      <w:r>
        <w:rPr>
          <w:rFonts w:eastAsia="Times New Roman" w:cs="Times New Roman" w:ascii="Times New Roman" w:hAnsi="Times New Roman"/>
          <w:lang w:eastAsia="ru-RU"/>
        </w:rPr>
        <w:t xml:space="preserve">предусмотренном подпунктом 2 пункта 1 настоящего </w:t>
      </w:r>
      <w:r>
        <w:rPr>
          <w:rFonts w:eastAsia="Times New Roman" w:cs="Times New Roman" w:ascii="Times New Roman" w:hAnsi="Times New Roman"/>
          <w:color w:val="04092A"/>
          <w:lang w:eastAsia="ru-RU"/>
        </w:rPr>
        <w:t>раздела, должны незамедлительно (в течение 24 часов) уведомить об этом председателя контрольно-счетного комитета. Порядок и форма уведомления определяется законами Республики Карелия, нормативными правовыми актами Совета Беломор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3. Должностные лица контрольно-счетного комитет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4. Должностные лица контрольно-счетного комитет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комите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5. Должностные лица контрольно-счетного комитета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6. Должностные лица контрольно-счетного комитет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7. Председатель контрольно-счетного комитета или уполномоченные им работники контрольно-счетного комитета вправе участвовать в заседаниях Совета Беломорского муниципального округа и в заседаниях иных органов местного самоуправления. Указанные лица вправе участвовать в заседаниях комитетов, комиссий и рабочих групп, создаваемых Советом Беломор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XVI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>. Представление информации Контрольно-счетному комитету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. Органы местного самоуправления и муниципальные органы, организации и их должностные лица, указанные в части 1 статьи 15 Федерального закона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ый комитет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го комитета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субъектов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. Порядок направления Контрольно-счетным комитетом запросов, указанных в пункте 1 настоящего раздела, определяется муниципальными правовыми актами и Регламентом контрольно-счетного комите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3. При осуществлении контрольно-счетным комитет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комитета возможность ознакомления с управленческой и иной отчетностью и документацией, документами, связанными с формированием и исполнением бюджета Беломорского муниципального округа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комитетом его полномоч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4. Руководители проверяемых органов и организаций обязаны создавать необходимые условия для работы должностных лиц контрольно-счетного комитета, обеспечивать соответствующих должностных лиц контрольно-счетного комитет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5. Администрация Беломорского муниципального округа направляет в контрольно-счетный комитет бюджетную отчетность, финансовую отчетность, утвержденную сводную бюджетную роспись бюджета Беломорского муниципального округа в порядке и сроки, установленные муниципальными правовыми актами Беломор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6. Непредставление или несвоевременное представление контрольно-счетному комитет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Карелия.</w:t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7. При осуществлении внешнего муниципального финансового контроля контрольно-счетному комитет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XVII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>. Представления и предписания Контрольно-счетного комитета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4092A"/>
          <w:lang w:eastAsia="ru-RU"/>
        </w:rPr>
        <w:t>1. Контрольно-счетный комитет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. Представление контрольно-счетного комитета подписывается председателем контрольно-счетного комите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3. Органы местного самоуправления, муниципальные органы, ины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ый комитет о принятых по результатам выполнения представления решениях и мер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4. Срок выполнения представления может быть продлен по решению контрольно-счетного комитета, но не более одного раз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го комитета, а также в случае воспрепятствования проведению должностными лицами контрольно-счетного комитета контрольных мероприятий контрольно-счетный комитет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6. Предписание контрольно-счетного комитет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7. Предписание контрольно-счетного комитета подписывается председателем контрольно-счетного комитета либо лицом его замещающи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8. Предписание контрольно-счетного комитета должно быть исполнено в установленные в нем сро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9. Срок выполнения предписания может быть продлен по решению контрольно-счетного комитета, но не более одного раз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0. Невыполнение представления или предписания контрольно-счетного комитета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1. В случае если при проведении контрольных мероприятий выявлены факты незаконного использования средств бюджета Беломорского муниципального округа, в которых усматриваются признаки преступления или коррупционного правонарушения, контрольно-счетный комитет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>. Гарантии прав проверяемых органов и организаций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 xml:space="preserve">1. Акты, составленные контрольно-счетным комитетом при проведении контрольных мероприятий, доводятся до сведения руководителей проверяемых органов и организаций в порядке, предусмотренном Регламентом контрольно-счетного комитет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. 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.</w:t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3. Проверяемые органы и организации и их должностные лица вправе обратиться с жалобой на действия (бездействие) контрольно-счетного комитета в Совет Беломорского муниципального округа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>. Взаимодействие Контрольно-счетного комите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. Контрольно-счетный комитет при осуществлении своей деятельности вправе взаимодействовать с Контрольно-счетной палатой Республик Карелия,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комитет вправе заключать с ними соглашения о сотрудничестве и взаимодейств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. Контрольно-счетный комитет вправе вступать в объединения (ассоциации) контрольно-счетных органов Российской Федерации, объединения (ассоциации) контрольно-счетных органов Республики Карел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3. Контрольно-счетный комитет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4. В целях координации своей деятельности контрольно-счетный комитет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5. Контрольно-счетный комитет по письменному обращению Контрольно-счетной палаты Республики Карелия,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6. Контрольно-счетный комитет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 xml:space="preserve">. Обеспечение доступа к информации о деятельности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  <w:t>Контрольно-счетного комитет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. Контрольно-счетный комитет в целях обеспечения доступа к информации о своей деятельности размещает на официальном сайте Администрации Беломорского муниципального округа в информационно-телекоммуникационной сети Интернет (далее - сеть Интернет) и может опубликовывать в газете «Беломорская трибуна»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. Контрольно-счетный комитет ежегодно подготавливает отчет о своей деятельности, который направляется на рассмотрение в Совет Беломорского муниципального округа. Указанный отчет опубликовывается в газете «Беломорская трибуна» или размещается в сети Интернет только после его рассмотрения Советом Беломор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3. Опубликование в средствах массовой информации или размещения в сети Интернет информации о деятельности контрольно-счетного комитета осуществляется в соответствии с законодательством Российской Федерации, законами Республики Карелия, нормативными правовыми актами Совета Беломорского муниципального округа и Регламентом контрольно-счетного комите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>. Финансовое обеспечение деятельности Контрольно-счетного комите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. Финансовое обеспечение деятельности контрольно-счетного комитета осуществляется за счет средств бюджета Беломорского муниципального округа. Финансовое обеспечение деятельности контрольно-счетного комитета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. Средства на содержание контрольно-счетного комитета предусматриваются в бюджете  Беломорского муниципального округа отдельной строкой в соответствии с классификацией расходов бюджета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3. Контроль за использованием контрольно-счетным комитетом бюджетных средств или муниципального имущества осуществляется на основании решений Совета Беломор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XXII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>. Материальное, социальное обеспечение и гарантии работников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>Контрольно-счетного комите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1. Должностным лицам контрольно-счетного комитет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Беломорского муниципального округ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Ежегодный основной оплачиваемый отпуск должностным лицам Контрольно-счетного комитета устанавливается продолжительностью 30 календарных дн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2. Меры по материальному и социальному обеспечению председателя контрольно-счетного комитета, инспектора контрольно-счетного комитета и иных работников аппарата контрольно-счетного комитета устанавливаются муниципальными правовыми актами Совета Беломорского муниципального округа в соответствии с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Республики Карел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 Председателю контрольно-счетного комитета устанавливаются денежное содержание (вознаграждение), поощрение и иные дополнительные выплаты </w:t>
      </w:r>
      <w:r>
        <w:rPr>
          <w:rFonts w:cs="Times New Roman" w:ascii="Times New Roman" w:hAnsi="Times New Roman"/>
          <w:color w:val="2C2D2E"/>
          <w:shd w:fill="FFFFFF" w:val="clear"/>
        </w:rPr>
        <w:t xml:space="preserve">в порядке, установленном муниципальным правовым актом Совета </w:t>
      </w:r>
      <w:r>
        <w:rPr>
          <w:rFonts w:cs="Times New Roman" w:ascii="Times New Roman" w:hAnsi="Times New Roman"/>
        </w:rPr>
        <w:t>Беломор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C2D2E"/>
          <w:shd w:fill="FFFFFF" w:val="clear"/>
        </w:rPr>
      </w:pPr>
      <w:r>
        <w:rPr>
          <w:rFonts w:cs="Times New Roman" w:ascii="Times New Roman" w:hAnsi="Times New Roman"/>
          <w:color w:val="2C2D2E"/>
          <w:shd w:fill="FFFFFF" w:val="clear"/>
        </w:rPr>
        <w:t>4. На денежное содержание начисляется районный коэффициент и процентная надбавка за стаж работы в районах Крайнего Севера и приравненных к ним местностях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C2D2E"/>
          <w:shd w:fill="FFFFFF" w:val="clear"/>
        </w:rPr>
      </w:pPr>
      <w:r>
        <w:rPr>
          <w:rFonts w:cs="Times New Roman" w:ascii="Times New Roman" w:hAnsi="Times New Roman"/>
          <w:color w:val="2C2D2E"/>
          <w:shd w:fill="FFFFFF" w:val="clear"/>
        </w:rPr>
        <w:t>5.Председателю контрольно-счетного комитета предоставляется ежегодный основной оплачиваемый отпуск продолжительностью 30 календарных дней, ежегодный дополнительный оплачиваемый отпуск за работу в районах Крайнего Севера в соответствии с федеральным законодательством, ежегодный дополнительный оплачиваемый отпуск за ненормированный рабочий день продолжительностью 3 календарных дня, а также ежегодный дополнительный оплачиваемый отпуск за выслугу лет.</w:t>
      </w:r>
    </w:p>
    <w:p>
      <w:pPr>
        <w:pStyle w:val="Style21"/>
        <w:shd w:fill="FFFFFF" w:val="clear"/>
        <w:ind w:firstLine="709"/>
        <w:jc w:val="both"/>
        <w:rPr>
          <w:color w:val="2C2D2E"/>
          <w:szCs w:val="24"/>
          <w:lang w:val="ru-RU" w:eastAsia="ru-RU"/>
        </w:rPr>
      </w:pPr>
      <w:r>
        <w:rPr>
          <w:color w:val="2C2D2E"/>
          <w:szCs w:val="24"/>
          <w:lang w:val="ru-RU" w:eastAsia="ru-RU"/>
        </w:rPr>
        <w:t>6. 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 и (или) замещения муниципальной должности и составляет не более 10 календарных дн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7. Председатель контрольно-счетного комитета принимает правовые акты по реализации установленных гарантий в контрольно-счетном комитет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4092A"/>
          <w:lang w:eastAsia="ru-RU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val="en-US" w:eastAsia="ru-RU"/>
        </w:rPr>
        <w:t>XXIII</w:t>
      </w:r>
      <w:r>
        <w:rPr>
          <w:rFonts w:eastAsia="Times New Roman" w:cs="Times New Roman" w:ascii="Times New Roman" w:hAnsi="Times New Roman"/>
          <w:b/>
          <w:color w:val="04092A"/>
          <w:lang w:eastAsia="ru-RU"/>
        </w:rPr>
        <w:t>. Заключительное положе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4092A"/>
          <w:lang w:eastAsia="ru-RU"/>
        </w:rPr>
      </w:pPr>
      <w:r>
        <w:rPr>
          <w:rFonts w:eastAsia="Times New Roman" w:cs="Times New Roman" w:ascii="Times New Roman" w:hAnsi="Times New Roman"/>
          <w:b/>
          <w:color w:val="04092A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4092A"/>
          <w:lang w:eastAsia="ru-RU"/>
        </w:rPr>
        <w:t>Изменения в настоящее Положение вносятся нормативным правовым актом Совета Беломорского муниципального округа и вступают в силу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200"/>
      <w:ind w:left="737" w:hanging="0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b/>
      <w:color w:val="000000"/>
      <w:sz w:val="28"/>
      <w:lang w:val="en-US"/>
    </w:rPr>
  </w:style>
  <w:style w:type="character" w:styleId="Style14">
    <w:name w:val="Обычный (веб) Знак"/>
    <w:qFormat/>
    <w:rPr>
      <w:sz w:val="24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Style15">
    <w:name w:val="Верхний колонтитул Знак"/>
    <w:basedOn w:val="Style12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2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06"/>
    </w:pPr>
    <w:rPr>
      <w:rFonts w:ascii="Trebuchet MS" w:hAnsi="Trebuchet MS" w:eastAsia="Trebuchet MS" w:cs="Trebuchet MS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2"/>
      <w:lang w:bidi="ar-SA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3">
    <w:name w:val="consplusnormal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6:00Z</dcterms:created>
  <dc:creator>Сахацкая</dc:creator>
  <dc:description/>
  <cp:keywords/>
  <dc:language>en-US</dc:language>
  <cp:lastModifiedBy>В.Д. Рускуль</cp:lastModifiedBy>
  <cp:lastPrinted>2023-12-04T09:39:00Z</cp:lastPrinted>
  <dcterms:modified xsi:type="dcterms:W3CDTF">2023-12-25T13:42:00Z</dcterms:modified>
  <cp:revision>9</cp:revision>
  <dc:subject/>
  <dc:title>Федеральный закон от 07.02.2011 N 6-ФЗ(ред. от 01.07.2021)"Об общих принципах организации и деятельности контрольно-счетных органов субъектов Российской Федерации и муниципальных образова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