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452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 30  января  2024 года</w:t>
      </w:r>
      <w:r>
        <w:rPr>
          <w:b/>
        </w:rPr>
        <w:t xml:space="preserve"> № 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определения арендной платы за муниципальное имущество 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эффективного и рационального использования имущества, находящегося в муниципальной собственности Беломорского муниципального округа Республики Карелия, 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Беломорского муниципального округа Республики Карел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Методику определения размера арендной платы за муниципальное имущество Беломорского муниципального округа Республики Карел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морского муниципального округа                                          А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морского муниципального округа                                       И.В. Филипп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сесси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зы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Беломор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4г  № 6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283"/>
        <w:ind w:right="32" w:firstLine="567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етодика</w:t>
      </w:r>
    </w:p>
    <w:p>
      <w:pPr>
        <w:pStyle w:val="Normal"/>
        <w:shd w:fill="FFFFFF" w:val="clear"/>
        <w:spacing w:lineRule="exact" w:line="283"/>
        <w:ind w:right="32"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определения размера арендной платы за муниципальное имущество </w:t>
      </w:r>
    </w:p>
    <w:p>
      <w:pPr>
        <w:pStyle w:val="Normal"/>
        <w:shd w:fill="FFFFFF" w:val="clear"/>
        <w:spacing w:lineRule="exact" w:line="283"/>
        <w:ind w:right="32"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Беломорского муниципального округа Республики Карелия</w:t>
      </w:r>
    </w:p>
    <w:p>
      <w:pPr>
        <w:pStyle w:val="Normal"/>
        <w:shd w:fill="FFFFFF" w:val="clear"/>
        <w:spacing w:lineRule="exact" w:line="283"/>
        <w:ind w:right="32" w:firstLine="567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83"/>
        <w:ind w:right="32" w:firstLine="567"/>
        <w:jc w:val="both"/>
        <w:rPr/>
      </w:pPr>
      <w:r>
        <w:rPr>
          <w:bCs/>
          <w:color w:val="000000"/>
          <w:spacing w:val="-6"/>
          <w:sz w:val="22"/>
          <w:szCs w:val="22"/>
          <w:u w:val="single"/>
          <w:lang w:val="en-US"/>
        </w:rPr>
        <w:t>I</w:t>
      </w:r>
      <w:r>
        <w:rPr>
          <w:bCs/>
          <w:color w:val="000000"/>
          <w:spacing w:val="-6"/>
          <w:sz w:val="22"/>
          <w:szCs w:val="22"/>
          <w:u w:val="single"/>
        </w:rPr>
        <w:t>. Общие положения</w:t>
      </w:r>
    </w:p>
    <w:p>
      <w:pPr>
        <w:pStyle w:val="Normal"/>
        <w:shd w:fill="FFFFFF" w:val="clear"/>
        <w:spacing w:lineRule="exact" w:line="283"/>
        <w:ind w:right="32" w:firstLine="567"/>
        <w:jc w:val="both"/>
        <w:rPr>
          <w:bCs/>
          <w:color w:val="000000"/>
          <w:spacing w:val="-6"/>
          <w:sz w:val="22"/>
          <w:szCs w:val="22"/>
          <w:u w:val="single"/>
        </w:rPr>
      </w:pPr>
      <w:r>
        <w:rPr>
          <w:bCs/>
          <w:color w:val="000000"/>
          <w:spacing w:val="-6"/>
          <w:sz w:val="22"/>
          <w:szCs w:val="22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1. Методика определения размера арендной платы за муниципальное имущество Беломорского муниципального округа Республики Карелия (далее – Методика) устанавливает порядок расчета арендной платы за недвижимое и движимое имущество, находящееся в муниципальной собственности Беломо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</w:t>
      </w:r>
      <w:r>
        <w:rPr>
          <w:color w:val="000000"/>
          <w:spacing w:val="-8"/>
          <w:sz w:val="22"/>
          <w:szCs w:val="22"/>
        </w:rPr>
        <w:t xml:space="preserve">2. Арендная плата рассчитывается дифференцировано в зависимости от потребительских </w:t>
      </w:r>
      <w:r>
        <w:rPr>
          <w:color w:val="000000"/>
          <w:spacing w:val="-1"/>
          <w:sz w:val="22"/>
          <w:szCs w:val="22"/>
        </w:rPr>
        <w:t xml:space="preserve">качеств арендуемого имущества, вида деятельности арендатора, месторасположения имущества. Методикой определяется уровень годовой арендной платы. Величина </w:t>
      </w:r>
      <w:r>
        <w:rPr>
          <w:color w:val="000000"/>
          <w:spacing w:val="-4"/>
          <w:sz w:val="22"/>
          <w:szCs w:val="22"/>
        </w:rPr>
        <w:t>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/>
        <w:ind w:left="5" w:right="10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   Арендная плата устанавливается не ниже сложившегося уровня арендной платы за </w:t>
      </w:r>
      <w:r>
        <w:rPr>
          <w:color w:val="000000"/>
          <w:spacing w:val="-6"/>
          <w:sz w:val="22"/>
          <w:szCs w:val="22"/>
        </w:rPr>
        <w:t>данное имущество в предыдущем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4.</w:t>
      </w:r>
      <w:r>
        <w:rPr>
          <w:sz w:val="22"/>
          <w:szCs w:val="22"/>
        </w:rPr>
        <w:t>Изменение арендной платы производится в соответствии с условиями договора аренды в одностороннем порядке при изменении базовых составляющих Методики, но не чаще 1 (одного) раза в год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>5. Арендная плата дополнительно облагается налогом на добавленную стоимость в установленном порядке в соответствии с пунктом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color w:val="000000"/>
          <w:spacing w:val="-6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Органы местного самоуправления, муниципальные учреждения, финансируемые из средств местного бюджета, от уплаты арендной платы освобожд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>7. В случае предоставления объекта муниципальной собственности на праве аренды по результатам проведенных торгов, размер годовой арендной платы устанавливается в размере предложения победителя торг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 xml:space="preserve">8. Расчет размера арендной платы по действующему договору аренды за имущество, сданное с согласия арендодателя в субаренду или используемое по договору о совместной деятельности с иным юридическим или физическим лицом (в том числе индивидуальным предпринимателем), производится с применением повышающих коэффициентов в соотношении переданной в субаренду площади и начисляемой на эту площадь арендной плат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-1,44 - если в субаренду сдается менее 50% арендуемой площад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exact" w:line="269" w:before="5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>-1,61 - если в субаренду сдается более 50% арендуемой  площад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9. </w:t>
      </w:r>
      <w:r>
        <w:rPr>
          <w:sz w:val="22"/>
          <w:szCs w:val="22"/>
        </w:rPr>
        <w:t xml:space="preserve">При производстве капитального ремонта Арендатором муниципального имущества за свой счет, не связанный с целью осуществления своей уставной деятельности, величина арендной платы уменьшается в счет частичной компенсации денежных затрат на выполнение капитального ремонта или реконструкции муниципального имущества, при этом общий размер снижения не может превышать 50% размера годовой арендной платы и 50% затрат арендатора на проведенный капитальный ремонт. Предварительное согласование проведения капитального ремонта или реконструкции объекта муниципальной собственности с арендодателем обязательно. Арендодатель принимает решение о возмещении капитального ремонта или реконструкции при предоставлении Арендатором следующих документо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исьменный запрос в Администрацию Беломорского муниципального округа на проведение капитального ремонта (реконструкции) объекта муниципальной собственности с отметкой о согласовании проведения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договоров с подрядными организациями на выполнение работ по капитальному ремонту (реконструкции), в случае их привле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игинал или заверенная копия локальной сметы на проведение работ, с отметкой РЦЦ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актов выполненных работ, платежных поручений, подтверждающих оплату проведенных работ (в случае привлечения подрядных организаций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квитанций, чеков на оплату материалов для проведения работ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о принятии к возмещению затрат на проведение капитального ремонта или реконструкции муниципального имущества принимается Администрацией Беломорского муниципального округа в течение 30 календарных дней с момента поступления полного пакета документов от арендатора имуще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Арендодателем решения о возмещении расходов сторонами оформляется дополнительное соглашение к Договору аренды муниципального имущества, при этом ежемесячный размер арендной платы устанавливается в размере 1/10 ежемесячного размера арендной платы, установленного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43" w:leader="none"/>
        </w:tabs>
        <w:autoSpaceDE w:val="false"/>
        <w:ind w:left="567" w:hanging="0"/>
        <w:jc w:val="both"/>
        <w:rPr/>
      </w:pPr>
      <w:r>
        <w:rPr>
          <w:bCs/>
          <w:color w:val="000000"/>
          <w:spacing w:val="-10"/>
          <w:sz w:val="22"/>
          <w:szCs w:val="22"/>
          <w:u w:val="single"/>
          <w:lang w:val="en-US"/>
        </w:rPr>
        <w:t>II</w:t>
      </w:r>
      <w:r>
        <w:rPr>
          <w:bCs/>
          <w:color w:val="000000"/>
          <w:spacing w:val="-10"/>
          <w:sz w:val="22"/>
          <w:szCs w:val="22"/>
          <w:u w:val="single"/>
        </w:rPr>
        <w:t xml:space="preserve">. Определение уровня </w:t>
      </w:r>
      <w:r>
        <w:rPr>
          <w:color w:val="000000"/>
          <w:spacing w:val="-10"/>
          <w:sz w:val="22"/>
          <w:szCs w:val="22"/>
          <w:u w:val="single"/>
        </w:rPr>
        <w:t xml:space="preserve">годовой арендной </w:t>
      </w:r>
      <w:r>
        <w:rPr>
          <w:bCs/>
          <w:color w:val="000000"/>
          <w:spacing w:val="-10"/>
          <w:sz w:val="22"/>
          <w:szCs w:val="22"/>
          <w:u w:val="single"/>
        </w:rPr>
        <w:t xml:space="preserve">платы за нежилые </w:t>
      </w:r>
      <w:r>
        <w:rPr>
          <w:color w:val="000000"/>
          <w:spacing w:val="-10"/>
          <w:sz w:val="22"/>
          <w:szCs w:val="22"/>
          <w:u w:val="single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jc w:val="both"/>
        <w:rPr>
          <w:color w:val="000000"/>
          <w:spacing w:val="-10"/>
          <w:sz w:val="22"/>
          <w:szCs w:val="22"/>
          <w:u w:val="single"/>
        </w:rPr>
      </w:pPr>
      <w:r>
        <w:rPr>
          <w:color w:val="000000"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личина арендной платы производи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74"/>
        <w:ind w:right="1498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 пл. = Сб. * Ктз. * Кбл. * Км. * Кд. *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 xml:space="preserve">, (без учета НДС и налога с продаж). </w:t>
      </w:r>
      <w:r>
        <w:rPr>
          <w:color w:val="000000"/>
          <w:spacing w:val="-8"/>
          <w:sz w:val="22"/>
          <w:szCs w:val="22"/>
        </w:rPr>
        <w:t>где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пл.  - годовая арендная плата (руб.) за помещение (без учета НДС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б. - базовая величина средней расчетной стоимости строительства 1 кв. м помещений (руб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color w:val="000000"/>
          <w:spacing w:val="-1"/>
        </w:rPr>
      </w:pPr>
      <w:r>
        <w:rPr>
          <w:color w:val="000000"/>
          <w:spacing w:val="-3"/>
          <w:sz w:val="22"/>
          <w:szCs w:val="22"/>
        </w:rPr>
        <w:t xml:space="preserve">34 589 </w:t>
      </w:r>
      <w:r>
        <w:rPr>
          <w:color w:val="000000"/>
          <w:spacing w:val="-1"/>
        </w:rPr>
        <w:t>рубля  - базовая величина средней расчетной стоимости строительства 1 кв. м помещений по данным Министерства строительства Республики Карел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тз –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3"/>
          <w:sz w:val="22"/>
          <w:szCs w:val="22"/>
        </w:rPr>
        <w:t>Кбл - коэффициент учета степени благоустройства помещений, характеризующий наличие или отсутствие в помещении электроснабжения, водоснабжения, водоотведения, теплоснаб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м - коэффициент качества строительного материала стро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 w:before="5" w:after="0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д. - коэффициент вида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spacing w:lineRule="exact" w:line="269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 - общая площадь арендуемого нежилого помещения, кв.м.</w:t>
      </w:r>
    </w:p>
    <w:p>
      <w:pPr>
        <w:pStyle w:val="Normal"/>
        <w:shd w:fill="FFFFFF" w:val="clear"/>
        <w:ind w:left="217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>. Порядок определения коэффициентов для расчета арендной платы за нежилые помещения.</w:t>
      </w:r>
    </w:p>
    <w:p>
      <w:pPr>
        <w:pStyle w:val="Normal"/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Годовая базовая величина стоимости арендной платы одного квадратного метра площади муниципального нежилого помещения – Сб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) При расчете арендной платы применяются значения коэффициента территориальной зоны – Ктз,  учитывающего месторасположение арендуемого помещения, указанные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76"/>
        <w:gridCol w:w="15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Октябрьская (д.1- д. 21); ул. Герцена, ул. Ленинская (до д. 15); ул. Пашкова; ул. Порт-шоссе (д.1- д. 23); ул. Воронина  (кроме д. 8, 18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ервомайская; ул. Банковская, ул. Порт-шоссе (с д. 24); ул. Воронина, д.8, д.18;  ул. Октябрьская (с д. 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остальные территории города Беломо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селенные пункты Беломор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 и территории, расположенные вдоль основных транспортных магистра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остальные территор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) При расчете арендной платы применяются значения коэффициента степени благоустройства – Кбл., характеризующего наличие или отсутствие в помещении электроснабжения, горячего и холодного водоснабжения, теплоснабжение, водоотведения, указанные в таблице 2 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68"/>
        <w:gridCol w:w="2139"/>
        <w:gridCol w:w="2091"/>
      </w:tblGrid>
      <w:tr>
        <w:trPr>
          <w:trHeight w:val="13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л. </w:t>
            </w:r>
          </w:p>
        </w:tc>
      </w:tr>
      <w:tr>
        <w:trPr>
          <w:trHeight w:val="13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и выш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всех видов благоустройства (теплоснабжение, горячее водоснабжение,  холодное водоснабжение, водоотведение, электроснабжен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отсутствии какого-либо вида благоустройства коэффициент Кбл. Снижается на 0,05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читается, что водоснабжение и (или) канализация отсутствуют в помещении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арендуемое помещени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ие коэффициента качества строительного материала здания (Км).</w:t>
      </w:r>
    </w:p>
    <w:p>
      <w:pPr>
        <w:pStyle w:val="Normal"/>
        <w:ind w:firstLine="600"/>
        <w:jc w:val="both"/>
        <w:rPr/>
      </w:pPr>
      <w:r>
        <w:rPr/>
        <w:t>Коэффициент качества строительного материала здания (Км) учитывает технические характеристики ограждающих конструкций зданий (сооружений) и устанавливаются в следующих пределах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8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оружение) из кирпи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оружение) из железобетонных и прочих конструк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оружение) смешанное (деревянно-кирпично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оружение) из деревянных конструк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5) При расчете арендной платы применяются значения коэффициента вида деятельности, учитывающего социальную значимость и вид деятельности арендатора, при использовании арендуемого имущества в размере 0,07, за исключением видов деятельности, указанных в  таблице 3. 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. </w:t>
      </w:r>
    </w:p>
    <w:p>
      <w:pPr>
        <w:pStyle w:val="Normal"/>
        <w:jc w:val="center"/>
        <w:rPr/>
      </w:pPr>
      <w:r>
        <w:rPr/>
        <w:t>Коэффициенты видов деятельности - Кд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11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, использование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сфере торгов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оптовой торгов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розничной торгов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розничной торговли товарами детского ассортимента, книжной, хлебобулочной продукцией, при условии использовании не менее 70 % площадей под эту продук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розничной торговли организаций и предприятий потребительской кооп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предприятий Беломорского муниципального округа в сфере розничной торгов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сфере общественного пита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общественного питания с реализацией алкогольных напит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общественного питания без реализации алкогольных напит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оказания бытов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дприятий по изготовлению и реализации ритуальных принадлеж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стерских по ремонту и обслуживанию автомоби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парикмахерских, фотоателье, химчи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стерских по ремонту часов, ремонту и пошиву обуви, одежды, головных уборов, ремонту кожгалантере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стерских по ремонту электробытовых приборов, теле- и радиоаппаратуры, контрольно-кассовых аппара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банных услуг, прачеч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прочих бытов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образования, здравоохранения,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музе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разовательных учреждений, за исключением образовательных учрежден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спортивных, тренажерных з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егосударственных учреждений дополнительного профессион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кинозалов, дискотек, театрально-зрелищных и творчески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медицинских услуг, лечебно-косметологических услуг, деятельность оздоровительных цент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птек, аптечных пун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еализации лекарств по льготным цен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деятельность, деятельность в сфере страх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анков, сберегательных касс, деятельность организаций, осуществляющих операции с ценными бумагами и валютой, деятельность банкома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банков, сберегательных касс, банкоматов в сельской мест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государственной власти и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некоммерческих организаций и учреждений, финансируемых из федерального бюджета, бюджетов субъектов Российской Федерации, бюджетов муниципальных образова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щественных объедин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промышленности, сельского, личного подсобного хозяйства, транспорта, связ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изаций и предприятий жилищно-коммунального комплек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изаций почтовой связ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изаций и предприятий сельскохозяйственного комплек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транспорт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мышленных предприятий, деятельность по осуществлению строительных работ и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хлебопекар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ммерческих телевизионных и радиокомпаний, деятельность по организации кабельного телеви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уществлению регулярных перевозок пассажиров в городском и пригородном транспор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5383B"/>
                <w:sz w:val="21"/>
                <w:szCs w:val="21"/>
                <w:shd w:fill="FFFFFF" w:val="clear"/>
              </w:rPr>
              <w:t>Деятельность школ подготовки водителей автотранспортных средств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деятельност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бору лома метал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юридических консультаций, адвокатских и нотариальных кон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ущества под административные, офисные, складские поме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уристической деятельности на территории Беломорского муниципаль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еятельность по производству минеральных тепло – и звукоизоляционных материалов и издел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Деятельность гостиниц и прочих мест для временного прожи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5383B"/>
                <w:sz w:val="22"/>
                <w:szCs w:val="22"/>
                <w:shd w:fill="FFFFFF" w:val="clear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Деятельность в области издания газ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арендной платы значение коэффициента Кд  применяется на площадь  не более 9 кв. м. общей площади на 1 работающего в данном помещении, на дополнительную площадь применяется значение коэффициента Кд равное 0,12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ри многофункциональном использовании арендуемого помещения арендная плата рассчитывается пропорционально занимаемой площади. Помещения должны быть обособленными для каждого вида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.Определение уровня годовой арендной платы за движимое имущество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ровень годовой арендной платы, за движимое имущество, находящееся в муниципальной собственности Беломорского муниципального округа, определяется по формул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имущ = Сб*Кд*Клопр., г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имущ - годовая арендная плата за движимое имущество руб.(без учета НДС и налога с продаж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б. – первоначальная (восстановительная) стоимость движимого имущества,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д – коэффициент деятельности (применяется из таблицы 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опр, -  поправочный коэффициент, учитывающий влияние срока службы на потребительские свойства имущества (применяется из таблицы 4)</w:t>
      </w:r>
    </w:p>
    <w:p>
      <w:pPr>
        <w:pStyle w:val="Normal"/>
        <w:ind w:left="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firstLine="567"/>
        <w:jc w:val="right"/>
        <w:rPr/>
      </w:pPr>
      <w:r>
        <w:rPr/>
        <w:t>Таблица 4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761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пр.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имеющее износ от 0% до 5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имеющее износ от 50% до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аходящееся в состоянии, пригодном для использования по основному назначению и имеющего износ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аходящееся в аварийном состоянии, но пригодном для использования по основному назначению без проведения капитального ремо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 износа устанавливается по данным бухгалтерского уч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Определение уровня годовой арендной платы за сооружения.</w:t>
      </w:r>
    </w:p>
    <w:p>
      <w:pPr>
        <w:pStyle w:val="Normal"/>
        <w:ind w:left="4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ри определении уровня арендной платы за недвижимое имущество (сооружения) нет возможности рассчитать её в соответствии с порядком, указанном в разделе 2, то расчёт ведётся аналогично определению уровня годовой арендной платы за движи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85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1004"/>
        </w:tabs>
        <w:ind w:left="153" w:firstLine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Admin</dc:creator>
  <dc:description/>
  <dc:language>en-US</dc:language>
  <cp:lastModifiedBy>В.Д. Рускуль</cp:lastModifiedBy>
  <cp:lastPrinted>2024-04-10T10:36:00Z</cp:lastPrinted>
  <dcterms:modified xsi:type="dcterms:W3CDTF">2024-04-10T08:09:00Z</dcterms:modified>
  <cp:revision>2</cp:revision>
  <dc:subject/>
  <dc:title/>
</cp:coreProperties>
</file>