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 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  <w:lang w:val="en-US"/>
        </w:rPr>
        <w:t>XXX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От  7 февраля 2025 года № 215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</w:t>
      </w:r>
      <w:hyperlink r:id="rId3">
        <w:r>
          <w:rPr>
            <w:rStyle w:val="InternetLink"/>
            <w:bCs/>
            <w:sz w:val="26"/>
            <w:szCs w:val="26"/>
          </w:rPr>
          <w:t>статьями 28, 44</w:t>
        </w:r>
      </w:hyperlink>
      <w:r>
        <w:rPr>
          <w:bCs/>
          <w:color w:val="000000"/>
          <w:sz w:val="26"/>
          <w:szCs w:val="26"/>
        </w:rPr>
        <w:t xml:space="preserve"> Федерального  закона от 06 октября 2003 года №131-ФЗ «Об общих принципах организации местного самоуправления в Российской Федерации»,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есси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озыва Совета Беломорского муниципального округа от 20 сентября 2023 года № 5 «Об утверждении Порядка организации и проведения общественных обсуждений и публичных слушаний в Беломорском муниципальном округе Республики Карелия»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РЕШИЛ: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ринять за основу проект внесения изменений в Устав Беломорского муниципального округа Республики Карелия ( далее -Устав)</w:t>
      </w:r>
    </w:p>
    <w:p>
      <w:pPr>
        <w:pStyle w:val="Normal"/>
        <w:widowControl/>
        <w:ind w:firstLine="851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ект внесения изменений в Устав в целях обнародования разместить на официальном сайте Беломорского муниципального округа Республики Карелия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 не позднее 13 февраля  2025 года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3. Назначить публичные слушания по вопросу обсуждения проекта внесения изменений в Устав на 26 февраля 2025 года в 16 часов 00 минут в здании администрации Беломорского муниципального округа по адресу:           г. Беломорск, ул. Ленинская, 9, зал заседаний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4. Для организации и проведения публичных слушаний образовать комиссию в следующем составе: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пов А.А., председатель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Савина А.А., заместитель председателя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- Алексеева Е. Л., депутат Совета Беломорского муниципального округа;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Шитов А.Э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мойлов В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фаргалин Е. А., депутат Совета Беломорского муниципального округа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5. Предложения по проекту внесения изменений в Устав принимаются в письменной форме  с понедельника по пятницу с 09.00 до 13.00 часов, с 14.00 до 17.00 часов до  21 февраля 2025 года (включительно)  по адресу: г. Беломорск, ул. Ленинская, д.9, каб. № 3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6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вета </w:t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ломорского  муниципального округа                                              А.А.Попов</w:t>
      </w:r>
    </w:p>
    <w:p>
      <w:pPr>
        <w:pStyle w:val="Normal"/>
        <w:spacing w:lineRule="auto" w:line="240"/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DD5815E82BB7D8BF22B98EAA9E53AE2E471DC333AC3FCFE61AD0B007F5D5A71DDCD9A6078A2D1C7869AFEB5E1C508FC2A645165E42n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1:00Z</dcterms:created>
  <dc:creator>Юристы</dc:creator>
  <dc:description/>
  <cp:keywords/>
  <dc:language>en-US</dc:language>
  <cp:lastModifiedBy>В.Д. Рускуль</cp:lastModifiedBy>
  <cp:lastPrinted>2025-02-07T17:31:00Z</cp:lastPrinted>
  <dcterms:modified xsi:type="dcterms:W3CDTF">2025-02-11T07:53:00Z</dcterms:modified>
  <cp:revision>4</cp:revision>
  <dc:subject/>
  <dc:title/>
</cp:coreProperties>
</file>