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6672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В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БЕЛОМОРСКОГО МУНИЦИПАЛЬНОГО ОКРУГ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XIX</w:t>
      </w:r>
      <w:r>
        <w:rPr>
          <w:rFonts w:cs="Times New Roman" w:ascii="Times New Roman" w:hAnsi="Times New Roman"/>
          <w:b/>
          <w:sz w:val="24"/>
          <w:szCs w:val="24"/>
        </w:rPr>
        <w:t xml:space="preserve"> сессии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25 июня 2025 г. № 2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Белом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зыва Совета Беломорского муниципального округа от 15 декабря 2023 года № 39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Решением XXXV сессии I созыва  Совета Беломорского муниципального округа   от 02 апреля 2025 года  №  241 «О внесении изменений в Структуру администрации Беломорского муниципального округа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</w:t>
      </w:r>
      <w:bookmarkStart w:id="0" w:name="_Hlk7767164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муниципальном жилищном контроле 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на территории Беломорского муниципального округа Республики Карелия,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) пункт 3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. Органом местного самоуправления, уполномоченным на осуществление муниципального жилищного контроля, является администрация Беломорского муниципального округа (далее - Администрация) в лице отдела муниципального контроля  (далее - контрольный орган)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5 слова «отдела по строительству и жилищно-коммунальному хозяйству» заменить словами «отдела муниципального контроля Админист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Беломорская трибуна» и разместить на официальном сайте Беломорского муниципального округа Республики Карелия в информационно-телекоммуникационной сети Интерн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Совета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морского муниципального округа                                             А.А. Попо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Беломорского муниципального округа                            И.В. Филипп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5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Рег. Основной нумерованный 1. текст"/>
    <w:basedOn w:val="ConsPlusNormal1"/>
    <w:qFormat/>
    <w:pPr>
      <w:widowControl/>
      <w:numPr>
        <w:ilvl w:val="0"/>
        <w:numId w:val="2"/>
      </w:numPr>
      <w:tabs>
        <w:tab w:val="clear" w:pos="708"/>
        <w:tab w:val="left" w:pos="284" w:leader="none"/>
      </w:tabs>
      <w:spacing w:lineRule="auto" w:line="276" w:before="240" w:after="240"/>
      <w:ind w:left="0" w:hanging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mrcssattr">
    <w:name w:val="consplus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56:00Z</dcterms:created>
  <dc:creator>Литвинова Алиса Николаевна</dc:creator>
  <dc:description/>
  <dc:language>en-US</dc:language>
  <cp:lastModifiedBy>В.Д. Рускуль</cp:lastModifiedBy>
  <cp:lastPrinted>2025-06-18T15:20:00Z</cp:lastPrinted>
  <dcterms:modified xsi:type="dcterms:W3CDTF">2025-06-26T13:56:00Z</dcterms:modified>
  <cp:revision>2</cp:revision>
  <dc:subject/>
  <dc:title>МОДЕЛЬНЫЙ 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