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24 г.</w:t>
      </w:r>
    </w:p>
    <w:tbl>
      <w:tblPr>
        <w:tblW w:w="1094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987"/>
        <w:gridCol w:w="2551"/>
        <w:gridCol w:w="290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искусст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– 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оспитанников д/с «Родничок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ноября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щего музыкального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трихи осени»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оспитанников д/с «Родничок»)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ноябр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зобразительного искус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осенних фантазий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ставочный зал отделения ИЗ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круиз «Все народы в гости к на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Синичкин день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игра «Операция Багратион» (к 80- ой годовщине </w:t>
            </w:r>
            <w:r>
              <w:rPr>
                <w:b w:val="false"/>
                <w:color w:val="020C22"/>
                <w:sz w:val="24"/>
                <w:szCs w:val="24"/>
              </w:rPr>
              <w:t>Победы в Великой Отечественной войн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 директор,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ные музыканты и худож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общеобразовательных организаций школьников  по пионербо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Межпоселенческое социально-культурное объединени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тков В.С. директор, МАОУ ДО «Беломорская СШ им. А.В.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ольных игр «Эруди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амках программы «Выходной в библиотеке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морского муниципального 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 ведущий специалист отдела бюджета  финансово-экономического управления .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общеобразовательных организаций школьников  по волейбо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Межпоселенческое социально-культурное объединени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тков В.С. директор, МАОУ ДО «Беломорская СШ им. А.В.Филиппова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ое социально-культурное объединение», зрительный зал Дома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едагог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ческие аспекты реализации основных и дополнительных общеобразовательных программ с использованием ресурсов центров «Точка роста» с привлечением родительской общественности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Беломорская СОШ № 1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С.В.,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 «Информационно-методический 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аскетболу, посвященный памяти тренера Беломорской детско-юношеской спортивной школы Ю.В. Кишк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:00 по 21: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9:30 по 20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30 по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Межпоселенческое социально-культурное объедин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Д.Ю., и.о. директора  «УФК ДМ и РТ Б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 директор, МАОУ ДО «Беломорская СШ им. А.В.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о-развлекательная иг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ое социально-культурное объединение», зрительный зал Д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женая посуда два века стои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ушкин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ью как мам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(в  мастерской «Рукоделия Поморья») и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артин Натальи Привиной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утешеств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6:00Z</dcterms:created>
  <dc:creator>Computer</dc:creator>
  <dc:description/>
  <dc:language>en-US</dc:language>
  <cp:lastModifiedBy>В.Д. Рускуль</cp:lastModifiedBy>
  <cp:lastPrinted>2024-10-29T12:42:00Z</cp:lastPrinted>
  <dcterms:modified xsi:type="dcterms:W3CDTF">2024-10-29T09:44:00Z</dcterms:modified>
  <cp:revision>4</cp:revision>
  <dc:subject/>
  <dc:title/>
</cp:coreProperties>
</file>