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2024  года</w:t>
      </w:r>
    </w:p>
    <w:tbl>
      <w:tblPr>
        <w:tblW w:w="1066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562"/>
        <w:gridCol w:w="2693"/>
        <w:gridCol w:w="290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выставка «Учительская династия Алексеевски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-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олимпиад школьников. Методическое сопровождение школьного тура олимпиады 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октября-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щенко С.В., директор МКУ  «Информационно-методический центр образования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словляем вашу седин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 мероприятие  в рамках празднования Дня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3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ий центр дополнительного образова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Ю., директор МАОУ ДО "Беломорский центр дополнительного образования"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Жилищной  коми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одного дня «Учиться – всегда пригодить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соревнования по мини-баскетболу среди младших школьников «Одна страна, одна сем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октябр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, спортивный за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День чт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теллектуальных игр «Ум пала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иг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наших серд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ый театр Республики Карел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ое социально-культурное объединение», зрительный зал Дома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мюзикл в одном действии «Красная Шапочка и Серый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ый театр Республики Карел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ое социально-культурное объединение», зрительный зал Дома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эзии в музее (посвященный 225-летию А.С. Пушки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дошкольных учреждений и методистов по дошкольному обра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мастерство педагога: непрерывность и наставни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методический центр образова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С.В., директор МКУ  «Информационно-методический 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я Межрегиональная краеведческая конференция «Балагуровские чт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октябр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еломорского муниципального 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Е.В, ведущий специалист отдела бюджета  финансово-экономического управления 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чер-рассказ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городе моем моя судьб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турнир «Игры разу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 (в рамках  семейного проекта «Игротайм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скетболу, посвященный памяти тренера Беломорской СШ  Ю.В.Кишки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, спортивный за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ворческого сезона 2024-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ое социально-культурное объединение», зрительный зал Дома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Ивану Матвеевичу Дурову – 130 л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Беломорской детской школы искусств им. А. Ю. Бесол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ые занятия: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иртуальное путешествие в музей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явкам)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тория Беломорска и Беломорского района» (по заявк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реженая посуда два века стои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родились в селе Сорока три лесопильных завода…», посвященная 155-летию Беломорского ЛД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ченый, педагог, общественный деятель», посвященная 120-летию со дня рождения Я.А. Балагу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тельным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Шью как мам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 (в  мастерской «Рукоделия Поморья») и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5:00Z</dcterms:created>
  <dc:creator>Computer</dc:creator>
  <dc:description/>
  <dc:language>en-US</dc:language>
  <cp:lastModifiedBy>В.Д. Рускуль</cp:lastModifiedBy>
  <dcterms:modified xsi:type="dcterms:W3CDTF">2024-10-01T14:15:00Z</dcterms:modified>
  <cp:revision>3</cp:revision>
  <dc:subject/>
  <dc:title/>
</cp:coreProperties>
</file>