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вгуст 2025 г. </w:t>
      </w:r>
    </w:p>
    <w:tbl>
      <w:tblPr>
        <w:tblW w:w="1116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7"/>
        <w:gridCol w:w="3545"/>
        <w:gridCol w:w="2693"/>
      </w:tblGrid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рисует ваши кни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августа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се о динозав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альн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мках проекта «Игротай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Ушастый именин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августа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турнир «Загадки в лесу на каждом ша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Август праздник припас – три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амках программы «Выходной в библиотек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А у нас ли во деревне…» Фекла Ивановна Быкова – песенница и сказительница Карельского Помо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Центра помор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.В., и.о. директора МБУ «Беломорский краеведческий музей»</w:t>
            </w:r>
          </w:p>
        </w:tc>
      </w:tr>
      <w:tr>
        <w:trPr>
          <w:trHeight w:val="8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зания Поморского бере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али женского поморского костюм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.В., и.о. директора МБУ «Беломорский краеведческий музей»</w:t>
            </w:r>
          </w:p>
        </w:tc>
      </w:tr>
      <w:tr>
        <w:trPr>
          <w:trHeight w:val="1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мастерской «Рукоделия Поморья»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лубе золотош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 авгу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мастерской «Рукоделия Поморь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.В., и.о. директора МБУ «Беломорский краеведческий музей»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физкультур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вгуст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г.Белом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ова Д.Ю., и.о. директора МКУ «УФК ДМ и РТ БМО» 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летнего читального зала под открытым неб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огодных услов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, 21,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по 15.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им. Пашк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 Хра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Октябрьская д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рецкова, д. 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оревнования "чистые иг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:00 часо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г.Беломор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а Д.Ю., и.о. директора МКУ «УФК ДМ и РТ БМО»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А.Н. Паш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ова Д.Ю., и.о. директора МКУ «УФК ДМ и РТ БМО» </w:t>
            </w:r>
          </w:p>
        </w:tc>
      </w:tr>
      <w:tr>
        <w:trPr>
          <w:trHeight w:val="2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ыб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ча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О "Беломорский порт"(молы, рядом с "ковшом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а Д.Ю., и.о. директора МКУ «УФК ДМ и РТ БМО» Инициативная группа представителей "Беломорского Рыболовного Клуба Рассвет"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й оздоровите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-детский сад  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Н.В. заместитель начальника отдела образования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проверке готовности ОУ к новому учебному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сновецкая СОШ»   (п. Н. Машозеро,  МОУ «Пушнинская ООШ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юхот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умпосад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етнерече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Золотецкая 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ая СОШ №3»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-детский сад   «Родничок»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ая СШ им. А.В. Филипп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Н.В. заместитель  начальника отдела образования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ский педагогически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оморский ИМ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С.В. директор МКУ  « Беломорский ИМЦО»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ая экскурсия «Город у Белого мо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экскурсия по гор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.В., и.о. директора МБУ «Беломорский краеведческий музей»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кскурсия «Белое море: флора и фауна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.В., и.о. директора МБУ «Беломорский краеведческий музей»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История строительства Беломорско – Балтийского канала и современность», выездом к 19 шлюзу ББК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.В., и.о. директора МБУ «Беломорский краеведческий музей»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«Город у Белого моря» с посещением музея, побережья (рассказ о Белом море), выездом к Поклонному кресту 19 шлю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.В., и.о. директора МБУ «Беломорский краеведческий музей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21:00Z</dcterms:created>
  <dc:creator>Computer</dc:creator>
  <dc:description/>
  <cp:keywords/>
  <dc:language>en-US</dc:language>
  <cp:lastModifiedBy>В.Д. Рускуль</cp:lastModifiedBy>
  <cp:lastPrinted>2024-04-17T11:48:00Z</cp:lastPrinted>
  <dcterms:modified xsi:type="dcterms:W3CDTF">2025-07-30T07:22:00Z</dcterms:modified>
  <cp:revision>5</cp:revision>
  <dc:subject/>
  <dc:title/>
</cp:coreProperties>
</file>