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евраль 2025 г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7"/>
        <w:gridCol w:w="2410"/>
        <w:gridCol w:w="2835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выставка «Чай не пить – так на свете не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по лыжным гонкам среди школьников «Пионерская прав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февраля 11. 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хоккею с шайбой памяти В. Н. Лесни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февраля 11. 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площадка МАОУ  «Беломор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еломорского муниципального округа»;</w:t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памяти Блиново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февраля 11. 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трассы с. Сумский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еломорского муниципального окр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ая СШ им. А.В.Филиппова".</w:t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театральной студии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ростовых ку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Периодика твой друг – поможет скоротать 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Периодика твой друг – поможет скоротать 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беседа «Есть дата в снежном февра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игра «Слава армии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лыжная гонка «Лыжня России -2025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февраля 11. 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еломорского муниципального окр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ая СШ им. А.В.Филиппова".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ий час « Край родной – помо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 Беломор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 «По следам лягушки – путешествен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р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путешествие» По родным мес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для школьников (13-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й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мор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XXXII сессия  I созыва Совета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«Сказки Лукомо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рамках программы (Выходной в библиотек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 «Борис Пастернак. Талант исключительного своеобр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программы для пожилых людей «Душевные вст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ого избир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 (для студентов Северного коллед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рихина Н.В., директор МБУК «Беломорская ЦБС» 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ая встреча «Тропою боевого бра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, Зал воинского бра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отрудников ОВ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Любовь в коммунальной кварт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униципальный молодежный Сретенский 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Беломорский Ц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Ю. директор, 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акции  "Отцовский патруль. Мы ГоТОв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-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ОУ  "Беломорская СОШ №3", м.Черн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еломорского муниципального окр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ая СШ им. А.В.Филиппова".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озложения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. Па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уезе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еломорского муниципального окр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представителей "Беломорского Рыболовного Клуба Рассвет".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Наверное, это любовь» театральной студии «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кального ансамбля «Ламбушка» в конкурсе 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ное учас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морского муниципальн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 ведущий специалист отдела бюджета  финансово-экономического управления .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уководителей дошкольных учреждений и методистов по дошко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еломорский ИМ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С.В., директор МОУ «Беломорский ИМЦО»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лыжным гонкам памяти Сероносова  Л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еломорского муниципального округа».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озложения цветов, посвященная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. Па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мо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Stand 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ниги «Поважничаем с самова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астер-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траже мира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отделения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– экскурсия для воспитанников детского сада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го музык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воспитанников детских садов «Лыжня румя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«Широкая 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 – 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, выставоч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«Путешествие с героями Калев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семейного проекта «Игротай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школьных команд на базе МОУ «Беломорская СО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 февраля 14 . 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еломорская 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С.В., директор МОУ «Беломорский ИМЦО»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, посвященный Дню защитника отеч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конкурс ДПИ 38«Военный вернисаж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вя39щение в ряды Юнарм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оенно-патриотическая игра для учащихся начальных классов «Зарнич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оенной техники среди обучающихся объединения «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Беломорский ЦД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Ю. МАОУ ДО «Беломорский ЦДО», руководители образовательных учреждений.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«Потомственный почетный гражданин Степан Васильевич Пос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веришь в чудес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отделения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IV Международном конкурсе традиционного народного музыка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 – Петербург (заочное учас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IV Международном конкурсе традиционного народного музыкального искусства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в V Всероссийском конкурсе детского изобразитель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люстрация к любимому произвед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еп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очное учас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в V Всероссийском конкурсе детского изобразитель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люстрация к любимому произведению»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«Достопримечательности Беломор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«Селение Сорока – путь на Солов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 Беломор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узейно-образовательное занятие «Музейные професс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чем рассказывают монеты. Монеты Российской Импе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, выставоч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ле воинского бра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,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 (Зал воинского брат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тельной программе «Бабушкин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 (в  мастерской «Рукоделия Поморь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олотного ши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 мастерской «Рукоделия Поморья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убе золотошв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3:00Z</dcterms:created>
  <dc:creator>Computer</dc:creator>
  <dc:description/>
  <dc:language>en-US</dc:language>
  <cp:lastModifiedBy>В.Д. Рускуль</cp:lastModifiedBy>
  <cp:lastPrinted>2025-02-03T14:14:00Z</cp:lastPrinted>
  <dcterms:modified xsi:type="dcterms:W3CDTF">2025-02-03T11:15:00Z</dcterms:modified>
  <cp:revision>3</cp:revision>
  <dc:subject/>
  <dc:title/>
</cp:coreProperties>
</file>