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администрации Беломо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май 2025 г. </w:t>
      </w:r>
    </w:p>
    <w:tbl>
      <w:tblPr>
        <w:tblW w:w="11023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7"/>
        <w:gridCol w:w="2693"/>
        <w:gridCol w:w="2694"/>
      </w:tblGrid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Дата и 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раздник «Пасхальный зв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ай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площадка перед церковь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узнецова Е.Ю., директор МАОУ ДО «Беломорский ЦДО»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аздничные мероприятия, посвящ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ю Победы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7 м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я, посвященные 80-й годовщине Великой Победы 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чреждений культуры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им. А.Н. Пашк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.Ю., директор МАОУ ДО «Беломорский ЦДО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XXX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сессия  I созыва Совета Беломор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</w:rPr>
              <w:t>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заседаний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.А., председатель Совета Беломорского муниципального округа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Георгиевская лент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по улице Пашк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Кудрова Д.Ю., и.о. директора МКУ «УФК ДМ и РТ БМО» 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Красная гвозд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по улице Пашк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дрова Д.Ю., и.о. директора МКУ «УФК ДМ и РТ БМО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Фестиваль Всероссийского комплекса ГТО среди учащихся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ая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МОУ «Беломорская СОШ №3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Т.Н.,  и.о. директора МАОУ ДО «Беломорская СШ им. А.В.Филиппова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Жилищной 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 м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л заседаний  Администрация 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ина Е.Б., ведущий  специалист  отдела по строительству и ЖКХ , секретарь комиссии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День краеведения 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й программе)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мая 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Беломорский краеведческий музей» (в зале Центра поморской культуры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Районные соревнования среди школьников образовательных организаций по кроссу, посвященные памяти В.А.Постн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м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стади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мойлова Т.Н.,  и.о. директора МАОУ ДО «Беломорская СШ им. А.В.Филиппова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игра « Кто я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тральная моде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ихина Н.В., директор МБУК «Беломорская ЦБС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чь муз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й программ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7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00-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У «Беломорский краеведческий муз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Щуковский С.В., директор МБУ «Беломорский краеведческий музей»</w:t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творческого сезона «На большом воздушном ша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Беломорского дома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лоскутного шитья «Женские мечты», посвященная 30-летию работы квилт-клуба «Лоску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Беломорского дома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концерт  учащихся отделения общего музык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1 мая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общего музык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ева Е.В., директор МУДО «Беломорская ДШИ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- портрет «Творчество Шолохова: великий дар человече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тральная моде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ихина Н.В., директор МБУК «Беломорская ЦБС»</w:t>
            </w:r>
          </w:p>
        </w:tc>
      </w:tr>
      <w:tr>
        <w:trPr>
          <w:trHeight w:val="9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 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3-17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йе Беломорского дома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 - кинематографический час «Судьба человека. Листая страницы, пересматривая филь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тральная моде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ихина Н.В., директор МБУК «Беломорская ЦБС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ий зво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-24 м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бщеобразовательных учреждений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Остров книжных сокровищ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в рамках программы «Выходной в библиотеке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тральная моде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ихина Н.В., директор МБУК «Беломорская ЦБС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нир по футболу памяти Попова А.Ф. ветерана спорта Российской Федерации, почетного гражданина города Белом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стадион (ул. Строите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оение 8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ова Д.Ю., и.о. директора МКУ «УФК ДМ и РТ БМО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выставка работ учащихся отделения изобразитель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ый зал отделения ИЗ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шева Е.В., директор МУДО «Беломорская ДШИ»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Всемирный день без таб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ова Д.Ю., и.о. директора МКУ «УФК ДМ и РТ БМО»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в  международном конкурсе изобразительного и декоративно-приклад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усства «Палитра прир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шева Е.В., директор МУДО «Беломорская ДШИ»</w:t>
            </w:r>
          </w:p>
        </w:tc>
      </w:tr>
      <w:tr>
        <w:trPr>
          <w:trHeight w:val="8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ыстав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Сказания Поморского берега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«Время идет своим военным чередом. Семья Егоровых и … войн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латки и шали помор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еломорский краеведческий музе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ый за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1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еломорский краеведческий музей» (в мастерской «Рукоделия Поморья»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ое музейно-образовательное занятие «Музейные профессии» (по заявка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города Беломорс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1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зейно-образовательное занятие «Селение Сорока – путь на Соловки» (по заявкам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-образовательное занятие «Достопримечательности Беломорского округа» (по заяв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учреждения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-образовательное занятие (мастер-класс) «Город на POSTCARD» (по заяв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еломорский краеведческий музе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вест «Говорящий музей» (по заяв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еломорский краеведческий музе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есленные занятия по образовательной программе «Шью как мам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месяца по суббо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Беломорский краеведческий музей» (в зале Центра поморской культуры)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1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есленные занятия по образовательной программе «Бабушкин урок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еломорский краеведческий музей» (в мастерской «Рукоделия Поморья»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19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29:00Z</dcterms:created>
  <dc:creator>Computer</dc:creator>
  <dc:description/>
  <cp:keywords/>
  <dc:language>en-US</dc:language>
  <cp:lastModifiedBy>В.Д. Рускуль</cp:lastModifiedBy>
  <cp:lastPrinted>2025-05-13T17:52:00Z</cp:lastPrinted>
  <dcterms:modified xsi:type="dcterms:W3CDTF">2025-05-13T14:53:00Z</dcterms:modified>
  <cp:revision>3</cp:revision>
  <dc:subject/>
  <dc:title/>
</cp:coreProperties>
</file>