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01 апреля 2024г.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r>
        <w:rPr>
          <w:b/>
          <w:color w:val="000000"/>
        </w:rPr>
        <w:t>Положения о порядке поощрения</w:t>
      </w:r>
      <w:r>
        <w:rPr>
          <w:b/>
          <w:bCs/>
          <w:color w:val="000000"/>
        </w:rPr>
        <w:t xml:space="preserve"> членов доброво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родных дружин, осуществляющих свою деятельность на территории Беломор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апреля 2014 года № 44-ФЗ «Об участии граждан в охране общественного порядка»,  Законом Республики Карелия от 15 февраля 2016  года  № 1989- ЗРК «Об отдельных вопросах участия граждан в охране общественного порядка на территории Республики Карелия» администрация  Беломор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рилагаемое Положение о порядке поощрения</w:t>
      </w:r>
      <w:r>
        <w:rPr>
          <w:bCs/>
          <w:color w:val="000000"/>
        </w:rPr>
        <w:t xml:space="preserve"> членов добровольных народных дружин, осуществляющих свою деятельность на территории Беломорского муниципального округ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О</w:t>
      </w:r>
      <w:r>
        <w:rPr>
          <w:color w:val="000000"/>
        </w:rPr>
        <w:t>публиковать настоящее постановление в газете «Беломорская трибуна» и разместить на официальном сайте администрации Беломорского муниципального округа Республики Карелия в теле-коммуникационной сети Интерне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Беломорского муниципального округа Котинову Е.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/>
        <w:t>И.о. главы Беломорского муниципального округа                                      О.Я.Александр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Утверждено постановлением администрации Беломорского муниципального округа 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         №  </w:t>
      </w:r>
      <w:r>
        <w:rPr>
          <w:color w:val="000000"/>
        </w:rPr>
        <w:t>309   от   01.04. 2024 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оощрения</w:t>
      </w:r>
      <w:r>
        <w:rPr>
          <w:b/>
          <w:bCs/>
          <w:color w:val="000000"/>
        </w:rPr>
        <w:t xml:space="preserve"> членов добровольных народных дружин, осуществляющих свою деятельность на территории Беломорского муниципальн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1. Настоящее Положение о порядке поощрения</w:t>
      </w:r>
      <w:r>
        <w:rPr>
          <w:bCs/>
          <w:color w:val="000000"/>
        </w:rPr>
        <w:t xml:space="preserve"> членов добровольных народных дружин, осуществляющих свою деятельность на территории Беломорского муниципального округа (далее - Положение)</w:t>
      </w:r>
      <w:r>
        <w:rPr>
          <w:color w:val="000000"/>
        </w:rPr>
        <w:t xml:space="preserve"> определяет условия и порядок морального поощрения членов добровольной народной дружины (далее – ДНД), осуществляющей свою деятельность на территории  Беломо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Деятельность ДНД регламентируется законодательством Российской Федерации, Республики Карелия, настоящим Положением и иными правовыми актами администрации Беломорского муниципальн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К членам ДНД, активно участвующим в охране общественного порядка, оказании содействия органам внутренних дел, применяют следующие виды поощр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граждение Благодарственным письмом администрации Беломор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граждение Почетной грамотой администрации Беломорского муниципальн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Меры морального поощрения оформляются ко Дню сотрудника органов  внутренних дел, по итогам работы за год, за осуществление охраны общественного порядка во время проведения общественно – значимых, культурно – массовых мероприятий, но не чаще 1 раза в год на отличившегося  члена ДН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ловия и порядок применения к членам ДНД мер поощр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Командир ДНД направляет</w:t>
      </w:r>
      <w:r>
        <w:rPr/>
        <w:t xml:space="preserve"> в ОМВД России «Беломорское» ходатайство о рассмотрении возможности морального поощрения членов ДНД.</w:t>
      </w:r>
    </w:p>
    <w:p>
      <w:pPr>
        <w:pStyle w:val="Normal"/>
        <w:ind w:firstLine="708"/>
        <w:jc w:val="both"/>
        <w:rPr/>
      </w:pPr>
      <w:r>
        <w:rPr/>
        <w:t>Также, ходатайство о награждении членов ДНД может инициироваться штабом ДН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</w:t>
      </w:r>
      <w:r>
        <w:rPr/>
        <w:t>. Ходатайство о возможности морального поощрения члена ДНД должно содержать:</w:t>
      </w:r>
    </w:p>
    <w:p>
      <w:pPr>
        <w:pStyle w:val="Normal"/>
        <w:jc w:val="both"/>
        <w:rPr/>
      </w:pPr>
      <w:r>
        <w:rPr/>
        <w:t>- фамилию, имя, отчество члена ДНД;</w:t>
      </w:r>
    </w:p>
    <w:p>
      <w:pPr>
        <w:pStyle w:val="Normal"/>
        <w:jc w:val="both"/>
        <w:rPr/>
      </w:pPr>
      <w:r>
        <w:rPr/>
        <w:t>- место жительства члена ДНД;</w:t>
      </w:r>
    </w:p>
    <w:p>
      <w:pPr>
        <w:pStyle w:val="Normal"/>
        <w:jc w:val="both"/>
        <w:rPr/>
      </w:pPr>
      <w:r>
        <w:rPr/>
        <w:t>- место работы члена ДНД;</w:t>
      </w:r>
    </w:p>
    <w:p>
      <w:pPr>
        <w:pStyle w:val="Normal"/>
        <w:jc w:val="both"/>
        <w:rPr/>
      </w:pPr>
      <w:r>
        <w:rPr/>
        <w:t>- стаж деятельности в качестве члена ДНД;</w:t>
      </w:r>
    </w:p>
    <w:p>
      <w:pPr>
        <w:pStyle w:val="Normal"/>
        <w:jc w:val="both"/>
        <w:rPr/>
      </w:pPr>
      <w:r>
        <w:rPr/>
        <w:t>- краткое описание отношения члена ДНД к обязанностям ДНД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color w:val="000000"/>
        </w:rPr>
        <w:t xml:space="preserve">Согласованное начальником </w:t>
      </w:r>
      <w:r>
        <w:rPr/>
        <w:t>ОМВД России «Беломорское» ходатайство о возможности морального поощрения члена ДНД подлежит направлению в администрацию Беломорского муниципального округ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Оформление мер морального поощрения осуществляется в порядке, установленном муниципальными правовыми актами администрации Беломорского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8:00Z</dcterms:created>
  <dc:creator>IvanovaSV</dc:creator>
  <dc:description/>
  <cp:keywords/>
  <dc:language>en-US</dc:language>
  <cp:lastModifiedBy>В.Д. Рускуль</cp:lastModifiedBy>
  <cp:lastPrinted>2024-04-03T14:15:00Z</cp:lastPrinted>
  <dcterms:modified xsi:type="dcterms:W3CDTF">2024-04-03T11:17:00Z</dcterms:modified>
  <cp:revision>6</cp:revision>
  <dc:subject/>
  <dc:title/>
</cp:coreProperties>
</file>