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5 апреля 2024г. № 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морского муниципального округа Республики Карелия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на территории Беломорского муниципального округа Республики Карелия подготовки населения подготовки населения в области защиты от чрезвычайных ситуаций природного и техногенного характера, 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организаций, независимо от их организационно-правовой формы, расположенных на территории Беломорского муниципального округа Республики  Карелия, при подготовке населения в области защиты населения и территорий от чрезвычайных ситуаций руководствоваться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по военно-мобилизационной работе и гражданской обороне администрации Беломорского муниципального округа (Заховаев А.Ю.):</w:t>
      </w:r>
    </w:p>
    <w:p>
      <w:pPr>
        <w:pStyle w:val="Normal"/>
        <w:widowControl w:val="false"/>
        <w:ind w:firstLine="720"/>
        <w:jc w:val="both"/>
        <w:rPr/>
      </w:pPr>
      <w:r>
        <w:rPr/>
        <w:t>1) организовать подготовку населения Беломорского муниципального округа Республики Карелия в области защиты от чрезвычайных ситуаций путем привлечения к участию в мероприятиях в области защиты населения и территорий Беломорского муниципального округа Республики Карелия от чрезвычайных ситуаций природного и техногенного характера.</w:t>
      </w:r>
    </w:p>
    <w:p>
      <w:pPr>
        <w:pStyle w:val="Normal"/>
        <w:widowControl w:val="false"/>
        <w:ind w:firstLine="720"/>
        <w:jc w:val="both"/>
        <w:rPr/>
      </w:pPr>
      <w:r>
        <w:rPr/>
        <w:t>2) организовывать для соответствующих должностных лиц администрации Беломорского муниципального округа и муниципальных учреждений (предприятий) прохождение 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 дополнительного профессионального образования по программам повышения квалификации в области защиты от чрезвычайных ситуаций не реже 1 раза в 5 лет.</w:t>
      </w:r>
    </w:p>
    <w:p>
      <w:pPr>
        <w:pStyle w:val="Normal"/>
        <w:ind w:firstLine="720"/>
        <w:jc w:val="both"/>
        <w:rPr/>
      </w:pPr>
      <w:r>
        <w:rPr/>
        <w:t xml:space="preserve">5) доводить до населения информацию о правилах поведения, основных способах защиты и действиям в чрезвычайных ситуациях, приемах оказания первой помощи пострадавшим, правилах пользования коллективными и индивидуальными средствами защиты путем размещения информации в новостном разделе, разделах «Защита населения», «Учебно-консультационный пункт по ГО и ЧС» официального сай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морского муниципального округа Республики Карел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еломорского муниципального округа Александрову О.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rPr/>
      </w:pPr>
      <w:r>
        <w:rPr/>
        <w:t>Глава Беломорского муниципального округа                                               И.В. Филип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4:00Z</dcterms:created>
  <dc:creator>IvanovaSV</dc:creator>
  <dc:description/>
  <cp:keywords/>
  <dc:language>en-US</dc:language>
  <cp:lastModifiedBy>В.Д. Рускуль</cp:lastModifiedBy>
  <cp:lastPrinted>2024-04-05T10:05:00Z</cp:lastPrinted>
  <dcterms:modified xsi:type="dcterms:W3CDTF">2024-04-05T07:06:00Z</dcterms:modified>
  <cp:revision>4</cp:revision>
  <dc:subject/>
  <dc:title/>
</cp:coreProperties>
</file>