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0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0104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ор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  8 апреля 2024г. № 3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б организации и вед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жданской обороны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еломорского муниципального округа Республики Карел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4" w:firstLine="709"/>
        <w:jc w:val="both"/>
        <w:rPr/>
      </w:pPr>
      <w:r>
        <w:rPr/>
        <w:t>В соответствии с Федеральным законом от 12 февраля 1998 года №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риказом МЧС РФ от 14 ноября 2008 года № 687 «Об утверждении Положения об организации и ведении гражданской обороны в муниципальных образованиях и организациях», Указом Главы Республики Карелия от 04 июня 2020 года № 53 «Об утверждении Положения об организации и ведении гражданской обороны в Республике Карелия», администрация Беломорского муниципального округа постановляет:</w:t>
      </w:r>
    </w:p>
    <w:p>
      <w:pPr>
        <w:pStyle w:val="Normal"/>
        <w:numPr>
          <w:ilvl w:val="0"/>
          <w:numId w:val="5"/>
        </w:numPr>
        <w:ind w:left="0" w:right="34" w:firstLine="709"/>
        <w:jc w:val="both"/>
        <w:rPr/>
      </w:pPr>
      <w:r>
        <w:rPr/>
        <w:t>Утвердить прилагаемое Положение об организации и ведении гражданской обороны на территории Беломорского муниципального округа Республики Карелия.</w:t>
      </w:r>
    </w:p>
    <w:p>
      <w:pPr>
        <w:pStyle w:val="Normal"/>
        <w:numPr>
          <w:ilvl w:val="0"/>
          <w:numId w:val="3"/>
        </w:numPr>
        <w:ind w:left="57" w:firstLine="652"/>
        <w:jc w:val="both"/>
        <w:rPr/>
      </w:pPr>
      <w:r>
        <w:rPr/>
        <w:t>Опубликовать настоящее постановл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ind w:left="57" w:firstLine="652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Глава Беломорского муниципального округа                            И.В. Филипп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мор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4.2024г.  № 34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ведении гражданской обороны на территории Беломорского муниципального округа Республики Карел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пределяет порядок подготовки и ведения гражданской обороны на территории Беломорского муниципального округа Республики Карелия (далее – Положение). </w:t>
      </w:r>
    </w:p>
    <w:p>
      <w:pPr>
        <w:pStyle w:val="Normal"/>
        <w:ind w:firstLine="709"/>
        <w:jc w:val="both"/>
        <w:rPr/>
      </w:pPr>
      <w:r>
        <w:rPr/>
        <w:t>2. Мероприятия по гражданской обороне организуются на территории Беломорского муниципального округа Республики Карелия в рамках подготовки к ведению и ведения гражданской обороны на территории Беломорского муниципального округа Республики Карелия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/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а основных мероприятий Беломорского муниципального округа Республики Карелия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22272F"/>
        </w:rPr>
        <w:t>План основных мероприятий Беломорского муниципального</w:t>
      </w:r>
      <w:r>
        <w:rPr/>
        <w:t xml:space="preserve"> округа Республики Карелия</w:t>
      </w:r>
      <w:r>
        <w:rPr>
          <w:color w:val="22272F"/>
        </w:rPr>
        <w:t xml:space="preserve"> на год разрабатывается отделом по военно-мобилизационной работе и гражданской обороне администрации Беломорского муниципального округа, согласовывается с Главным управлением МЧС России по Республике Карелия и утверждается постановлением администрации Беломорского муниципального округ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Планирование основных мероприятий по подготовке к ведению и ведение гражданской обороны производится с учетом всесторонней оценки обстановки, которая может сложиться на территории Беломорского муниципального округа Республики Карел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652"/>
        <w:jc w:val="both"/>
        <w:rPr>
          <w:color w:val="22272F"/>
        </w:rPr>
      </w:pPr>
      <w:r>
        <w:rPr>
          <w:color w:val="22272F"/>
        </w:rPr>
        <w:t>Подготовка к ведению гражданской обороны на территории Беломорского муниципального округа Республики Карелия определяется настоящим Положением и заключается в планировании мероприятий по защите населения, материальных и культурных ценностей на территории Беломорского муниципального округа Республики Карел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Ведение гражданской обороны на территории Беломорского муниципального округа Республики Карелия осуществляется на основе Плана гражданской обороны и защиты населения Беломорского муниципального округа Республики Карелия и заключается в выполнении мероприятий по защите населения, материальных и культурных ценностей на территории Беломорского муниципального округа Республики Карел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лан гражданской обороны и защиты населения Беломорского муниципального округа Республики Карелия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Беломорского муниципального округа Республики Карелия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6.1. Обеспечение выполнения мероприятий по гражданской обороне </w:t>
      </w:r>
      <w:r>
        <w:rPr>
          <w:color w:val="22272F"/>
        </w:rPr>
        <w:t xml:space="preserve">на территории Беломорского муниципального округа Республики Карелия </w:t>
      </w:r>
      <w:r>
        <w:rPr/>
        <w:t xml:space="preserve">осуществляется </w:t>
      </w:r>
      <w:r>
        <w:rPr>
          <w:color w:val="22272F"/>
        </w:rPr>
        <w:t>отделом по военно-мобилизационной работе и гражданской обороне администрации Беломорского муниципального округа</w:t>
      </w:r>
      <w:r>
        <w:rPr/>
        <w:t>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22272F"/>
        </w:rPr>
        <w:t xml:space="preserve">Отдел по военно-мобилизационной работе и гражданской обороне администрации Беломорского муниципального округа </w:t>
      </w:r>
      <w:r>
        <w:rPr/>
        <w:t>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2272F"/>
        </w:rPr>
        <w:t xml:space="preserve">Администрации Беломорского муниципального округа </w:t>
      </w:r>
      <w:r>
        <w:rPr/>
        <w:t>в целях решения задач в области гражданской обороны в соответствии с полномочиями в области гражданской обороны организует создание и содержание сил, средств, объектов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планирования, подготовки и проведения эвакуационных мероприятий а</w:t>
      </w:r>
      <w:r>
        <w:rPr>
          <w:color w:val="22272F"/>
        </w:rPr>
        <w:t xml:space="preserve">дминистрацией Беломорского муниципального округа </w:t>
      </w:r>
      <w:r>
        <w:rPr/>
        <w:t xml:space="preserve">заблаговременно в мирное время создается эвакуационная комиссия. Эвакуационная комиссии возглавляется заместителем главы администрации </w:t>
      </w:r>
      <w:r>
        <w:rPr>
          <w:color w:val="22272F"/>
        </w:rPr>
        <w:t>Беломорского муниципального округа</w:t>
      </w:r>
      <w:r>
        <w:rPr/>
        <w:t xml:space="preserve">. Деятельность эвакуационной комиссии </w:t>
      </w:r>
      <w:r>
        <w:rPr>
          <w:color w:val="22272F"/>
        </w:rPr>
        <w:t xml:space="preserve">Беломорского муниципального округа Республики Карелия </w:t>
      </w:r>
      <w:r>
        <w:rPr/>
        <w:t xml:space="preserve">регламентируется положением, утвержденным Главой </w:t>
      </w:r>
      <w:r>
        <w:rPr>
          <w:color w:val="22272F"/>
        </w:rPr>
        <w:t>Беломорского муниципального округ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илы гражданской обороны </w:t>
      </w:r>
      <w:r>
        <w:rPr>
          <w:color w:val="22272F"/>
        </w:rPr>
        <w:t xml:space="preserve">Беломорского муниципального округа Республики Карелия </w:t>
      </w:r>
      <w:r>
        <w:rPr/>
        <w:t xml:space="preserve">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/>
        <w:t xml:space="preserve">Решение о привлечении в мирное время сил и средств гражданской обороны </w:t>
      </w:r>
      <w:r>
        <w:rPr>
          <w:color w:val="22272F"/>
        </w:rPr>
        <w:t xml:space="preserve">Беломорского муниципального округа Республики Карелия </w:t>
      </w:r>
      <w:r>
        <w:rPr/>
        <w:t xml:space="preserve">для ликвидации последствий чрезвычайных ситуаций принимает Глава </w:t>
      </w:r>
      <w:r>
        <w:rPr>
          <w:color w:val="22272F"/>
        </w:rPr>
        <w:t xml:space="preserve">Беломорского муниципального округа </w:t>
      </w:r>
      <w:r>
        <w:rPr/>
        <w:t>в отношении созданных ими сил гражданской оборо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уководство гражданской обороной </w:t>
      </w:r>
      <w:r>
        <w:rPr>
          <w:color w:val="22272F"/>
        </w:rPr>
        <w:t xml:space="preserve">на территории Беломорского муниципального округа Республики Карелия </w:t>
      </w:r>
      <w:r>
        <w:rPr/>
        <w:t xml:space="preserve">осуществляет Глава </w:t>
      </w:r>
      <w:r>
        <w:rPr>
          <w:color w:val="22272F"/>
        </w:rPr>
        <w:t xml:space="preserve">Беломор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 xml:space="preserve">Глава </w:t>
      </w:r>
      <w:r>
        <w:rPr>
          <w:color w:val="22272F"/>
        </w:rPr>
        <w:t xml:space="preserve">Беломорского муниципального округа </w:t>
      </w:r>
      <w:r>
        <w:rPr/>
        <w:t>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ом, осуществляющим управление гражданской обороной </w:t>
      </w:r>
      <w:r>
        <w:rPr>
          <w:color w:val="22272F"/>
        </w:rPr>
        <w:t>на территории Беломорского муниципального округа Республики Карелия</w:t>
      </w:r>
      <w:r>
        <w:rPr/>
        <w:t>, является о</w:t>
      </w:r>
      <w:r>
        <w:rPr>
          <w:color w:val="22272F"/>
        </w:rPr>
        <w:t>тдел по военно-мобилизационной работе и гражданской обороне администрации Беломорского муниципальн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22272F"/>
        </w:rPr>
        <w:t xml:space="preserve">Администрация Беломорского муниципального округа </w:t>
      </w:r>
      <w:r>
        <w:rPr/>
        <w:t>осуществляет комплектование о</w:t>
      </w:r>
      <w:r>
        <w:rPr>
          <w:color w:val="22272F"/>
        </w:rPr>
        <w:t>тдела по военно-мобилизационной работе и гражданской обороне администрации Беломорского муниципального округа</w:t>
      </w:r>
      <w:r>
        <w:rPr/>
        <w:t xml:space="preserve">, разрабатывает и утверждает их должностные обязанности и штатное расписание. </w:t>
      </w:r>
    </w:p>
    <w:p>
      <w:pPr>
        <w:pStyle w:val="Normal"/>
        <w:ind w:firstLine="709"/>
        <w:jc w:val="both"/>
        <w:rPr/>
      </w:pPr>
      <w:r>
        <w:rPr/>
        <w:t>Начальник о</w:t>
      </w:r>
      <w:r>
        <w:rPr>
          <w:color w:val="22272F"/>
        </w:rPr>
        <w:t xml:space="preserve">тдела по военно-мобилизационной работе и гражданской обороне администрации Беломорского муниципального округа </w:t>
      </w:r>
      <w:r>
        <w:rPr/>
        <w:t xml:space="preserve">подчиняется непосредственно Главе </w:t>
      </w:r>
      <w:r>
        <w:rPr>
          <w:color w:val="22272F"/>
        </w:rPr>
        <w:t>Беломор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color w:val="22272F"/>
        </w:rPr>
        <w:t xml:space="preserve">Беломорского муниципального округа Республики Карелия </w:t>
      </w:r>
      <w:r>
        <w:rPr/>
        <w:t>организуется сбор информации в области гражданской обороны (далее - информация) и обмен е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бор и обмен информацией осуществляются администрацией</w:t>
      </w:r>
      <w:r>
        <w:rPr>
          <w:color w:val="22272F"/>
        </w:rPr>
        <w:t xml:space="preserve"> Беломорского муниципального округа</w:t>
      </w:r>
      <w:r>
        <w:rPr/>
        <w:t xml:space="preserve">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, осуществляющих деятельность на территории </w:t>
      </w:r>
      <w:r>
        <w:rPr>
          <w:color w:val="22272F"/>
        </w:rPr>
        <w:t>Беломорского муниципального округа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22272F"/>
        </w:rPr>
        <w:t xml:space="preserve"> </w:t>
      </w:r>
      <w:r>
        <w:rPr/>
        <w:t>Администрация</w:t>
      </w:r>
      <w:r>
        <w:rPr>
          <w:color w:val="22272F"/>
        </w:rPr>
        <w:t xml:space="preserve"> Беломорского муниципального округа </w:t>
      </w:r>
      <w:r>
        <w:rPr/>
        <w:t>представляет информацию в исполнительные органы Республики Карел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ероприятия по гражданской обороне на территории </w:t>
      </w:r>
      <w:r>
        <w:rPr>
          <w:color w:val="22272F"/>
        </w:rPr>
        <w:t xml:space="preserve">Беломорского муниципального округа Республики Карелия </w:t>
      </w:r>
      <w:r>
        <w:rPr/>
        <w:t>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jc w:val="both"/>
        <w:rPr>
          <w:color w:val="22272F"/>
        </w:rPr>
      </w:pPr>
      <w:r>
        <w:rPr/>
        <w:t>15.Администрация</w:t>
      </w:r>
      <w:r>
        <w:rPr>
          <w:color w:val="22272F"/>
        </w:rPr>
        <w:t xml:space="preserve"> Беломорского муниципального округа в целях решения задач в области гражданской обороны планирует и осуществляет мероприятия по гражданской обороне в соответствии с пунктом 15 Положения об организации и ведении гражданской обороны в муниципальных образованиях и организациях, утвержденного приказом МЧС России от 14 ноября 2008 г. № 687, согласно Приложения к настоящему Положению</w:t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ConsPlus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оложению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б организации и ведении гражданской обороны 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 территории Беломорского муниципального округа 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Республики Карелия</w:t>
      </w:r>
    </w:p>
    <w:p>
      <w:pPr>
        <w:pStyle w:val="ConsPlusNormal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х мероприятий планируемых и  осуществляемых в целях решения задач в области гражданской обороны на территории Беломорского муниципального округа Республики Карел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096"/>
        <w:gridCol w:w="340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области гражданской обороны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гражданской обороне в целях решения задач в области гражданской обороны</w:t>
            </w:r>
          </w:p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населения в области гражданской обороны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 учётом особенностей Беломорского муниципального округа Республики Карелия и на основе примерных программ, утвержденных органом исполнительной власти Республики Карелия, примерных программ подготовки работающего населения, должностных лиц и работников гражданской обороны, личного состава формирований и служб Беломорского муниципального округа Республики Каре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дготовка населения Беломорского муниципального округа Республики Карелия способам защиты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ДПО РК  «УМЦ по ГОЧС»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личного состава формирований и служб Беломорского муниципального округа Республики Каре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и тренировок по гражданской обор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руководство и контроль за подготовкой работников, личного состава формирований и служб организаций, расположенных на территории Беломорского муниципального округа Республики Каре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МЧС России по Республике Карел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курсов гражданской обороны и учебно-консультационных пунктов по гражданской обороне и  организация их деятельности, а также обеспечение повышения квалификации должностных лиц и работников гражданской обороны  в образовательных учреждениях дополнительного профессионального образования, имеющих соответствующую лиценз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ДПО РК  «УМЦ по ГОЧ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наний в области гражданской обор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военно-мобилизационной работе и гражданской оборон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системы централизованного оповещения населения, осуществление её реконструкции и модер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МЧС России по Республике Карел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комитет РК по ОЖ и Б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диная дежурно-диспетчерская служб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льский фили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Ростелеком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и радио-, проводного и телевизионного вещания и других </w:t>
            </w:r>
            <w:r>
              <w:rPr>
                <w:sz w:val="22"/>
                <w:szCs w:val="22"/>
              </w:rPr>
              <w:t>технических средств передачи информ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изированных технических средств оповещения и информирования населения в местах массового пребывания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 массовым пребыванием людей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льский фили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Ростелеком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и радио-, проводного и телевизионного вещания и других </w:t>
            </w:r>
            <w:r>
              <w:rPr>
                <w:sz w:val="22"/>
                <w:szCs w:val="22"/>
              </w:rPr>
              <w:t>технических средств передачи информ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в области гражданской обороны и обмен е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вакуация населения, материальных и культурных ценностей в безопасные районы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 и работников организаций, обеспечивающих выполнение мероприятий по гражданской обор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 федеральных органов исполнительной вла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сполнительной власти Республики Карел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и 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онные комисс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езопасных районов для размещения населения, материальных и культурных ценностей, подлежащих эвак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 федеральных органов исполнительной вла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сполнительной власти Республики Карел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 и 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онные комисс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эвакуационных органов, а также подготовка их личного соста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 федеральных органов исполнительной вла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сполнительной власти Республики Карел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 и 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акуационные комисси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оставление населению средств индивидуальной и коллективной защиты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(далее ЗС ГО)  и их технических сист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и ЖКХ администраци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имеющие на балансе ЗС ГО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и, не имеющ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С ГО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крытия населения в ЗС 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, хранение, освежение и использование по предназначению средств индивидуальной защиты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сполнительной власти Республики Карелия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дачи населению средств индивидуальной защиты и предоставление средств коллективной защиты в установленные сро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, отдел по военно-мобилизационной работе и гражданской обороне администрации, организаци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ие мероприятий по световой маскировке и другим видам маскировки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объектов, подлежащих маскиров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ЖКХ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осуществления комплексной маскировки</w:t>
            </w:r>
          </w:p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меющие в собственности объекты, подлежащие комплексной маскировке</w:t>
            </w:r>
          </w:p>
        </w:tc>
      </w:tr>
      <w:tr>
        <w:trPr>
          <w:trHeight w:val="74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меющие в собственности объекты, подлежащие комплексной маскировке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ие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оснащение и подготовка необходимых сил и средств  гражданской обороны для проведения  аварийно-спасательных и других неотложных работ, а также планирование и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, отдел по военно-мобилизационной работе и гражданской обороне администрации, организ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, отдел по военно-мобилизационной работе и гражданской обороне администрации, организаци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воочере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основных видов первоочередного жизнеобеспечения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и ЖКХ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 имеющие в собственности объекты, подлежащие комплексной маскировк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ное снабжение населения продовольственными и непродовольственными това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селению коммунально-бытовых услу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гигиенических и противоэпидемических мероприятий среди пострадавшего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чебно-эвакуационны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 РК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ывание необходимой лечебной базы в безопасном районе, организация её энерго- и вод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 РК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аселению первой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здрав РК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енности населения, оставшегося без жил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селению информационно-психологической поддерж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, управление делами администраци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орьба с пожарами, возникшими при военных конфликтах или вследствие этих конфликтов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муниципальной пожарной охраны, организация её подготовки в области гражданской обороны и взаимодействия с другими видами пожарной охраны.</w:t>
            </w:r>
          </w:p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шения пожаров в районах проведения аварийно-спасательных и других неотложных работ и в организациях, отнесённых в установленном порядке к категориям по  гражданской обороне, в воен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РК «ОПС по Беломорскому району»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наружение и обозначение районов, подвергшихся радиоактивному, химическому, биологическому и иному заражению (загрязнению)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Беломорского муниципального округа Республики Карел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подразделения Росгидромета и Роспотребнадз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сети наблюдения и лабораторного контроля (СНЛК)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режимов радиационной защиты на территориях, подвергшихся радиоактивному загрязн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ажданской обороны Республики Карелия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 продовольствия и объектов окружающей среды радиоактивными, химическими и биологическими вещест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подразделения Росгидромета и Роспотребнадзо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СНЛК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анитарная обработка населения, обеззараживание зданий и сооружений, специальная обработка техники и территорий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менное создание запасов дезактивирующих, дегазирующих и дезинфицирующих веществ и раств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и ЖКХ, отдел по военно-мобилизационной работе и гражданской обороне администрации 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и ЖКХ, отдел по военно-мобилизационной работе и гражданской обороне администрации 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, подготовка их в области гражданской обор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и ЖКХ, отдел по военно-мобилизационной работе и гражданской обороне администрации 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ил охраны общественного порядка, подготовка их в области гражданской обор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оморское»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оморское»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передвижения сил  гражданской обороны для проведения аварийно-спасательных и других неотлож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оморское»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пускного режима и поддержание общественного порядка в очагах по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оморское»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охраны объектов, подлежащих обязательной охране органами внутренних дел, имущества юридических и физических лиц  по договорам, принятие мер по охране имущества, оставшегося без присмо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оморское»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рочное восстановление функционирования необходимых коммунальных служб в военное время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коммунальных служб к работе в условиях военного времени, разработка планов и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асов оборудования и запасных частей для ремонта повреждённых систем газо-, энерго-, водоснабжения, водоотведения и кан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готовка резерва мобильных средств для очистки, опреснения и транспортировки 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водопроводных станциях необходимых запасов реагентов, реактивов, консервантов и дезинфицирующи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 администрации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рочное захоронение трупов в военное время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менное, в мирное время, определение мест возможных захоро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, отдел архитектуры, градостроительства и землепользования, отдел по военно-мобилизационной работе и гражданской обороне администрации, МКМУ «Собственность Беломорского муниципального района»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, отдел архитектуры, градостроительства и землепользования, отдел по военно-мобилизационной работе и гражданской обороне администрации, МКМУ «Собственность Беломорского муниципального района»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огребения (захоронения) тел (останков) погибш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 и ЖКХ, отдел архитектуры, градостроительства и землепользования, отдел по военно-мобилизационной работе и гражданской обороне администрации, МКМУ «Собственность Беломорского муниципального района»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оморско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нитарно-эпидемиологического надз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оспотребнадзора по РК.</w:t>
            </w:r>
          </w:p>
        </w:tc>
      </w:tr>
      <w:tr>
        <w:trPr>
          <w:trHeight w:val="116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еспечение устойчивости функционирования организаций, необходимых для выживания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 по  строительству и ЖКХ, отдел архитектуры, градостроительства и землепользования, финансово-экономическое управление, отдел по военно-мобилизационной работе и гражданской обороне администраци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в мирное и военное время инженерно-технических мероприятий гражданской обороны, в том числе в проектах строи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хового фонда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защиты производственных фондов при воздействии на них современных средств по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еспечение постоянной готовности сил и средств гражданской обороны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ил гражданской обороны современными техникой и оборудов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ил гражданской обороны к действиям, проведение учений и тренировок по гражданской обор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ланов действий сил гражданской об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оенно-мобилизационной работе и гражданской обороне администрации, организации.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ражданской обороны Беломорского муниципального округа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4">
    <w:name w:val="Абзац списка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altica;Times New Roman" w:hAnsi="Baltica;Times New Roman" w:cs="Baltica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3:00Z</dcterms:created>
  <dc:creator>IvanovaSV</dc:creator>
  <dc:description/>
  <dc:language>en-US</dc:language>
  <cp:lastModifiedBy>В.Д. Рускуль</cp:lastModifiedBy>
  <cp:lastPrinted>2024-04-08T17:38:00Z</cp:lastPrinted>
  <dcterms:modified xsi:type="dcterms:W3CDTF">2024-04-08T14:48:00Z</dcterms:modified>
  <cp:revision>3</cp:revision>
  <dc:subject/>
  <dc:title/>
</cp:coreProperties>
</file>