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9 апреля 2024 г. № 3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я в Порядок установления, изменения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мены муниципальных маршрутов регулярных перевозок на территории Беломорского муниципального округа Республики Карел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Администрация Беломор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Порядок установления, изменения, отмены муниципальных маршрутов регулярных перевозок на территории   Беломорского муниципального округа Республики Карелия, утвержденный постановлением администрации Беломорского муниципального округа от 12 февраля 2024 года № 112 изменение, дополнив пункт 4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«Юридическое лицо, индивидуальный предприниматель, уполномоченный участник договора простого товарищества, иностранный перевозчик, принявшие в соответствии с частью 1 статьи 29.1 Федерального закона от 13 июля 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ешение об изменении маршрута регулярных перевозок или о прекращении осуществления регулярных перевозок по данному маршруту, обязаны в день принятия такого решения уведомить об этом установивший данный маршрут уполномоченный орган и владельцев остановочных пунктов, включенных в состав данного маршрута.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, а также об основаниях для принятия такого решения.».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2. Опубликовать настоящее постановление в газете «Беломорская трибуна» и разместить на официальном сайте Беломорского муниципальн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Глава   Беломорского муниципального округа                                       И.В. Филиппова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3:00Z</dcterms:created>
  <dc:creator>IvanovaSV</dc:creator>
  <dc:description/>
  <dc:language>en-US</dc:language>
  <cp:lastModifiedBy>В.Д. Рускуль</cp:lastModifiedBy>
  <cp:lastPrinted>2024-04-02T09:36:00Z</cp:lastPrinted>
  <dcterms:modified xsi:type="dcterms:W3CDTF">2024-04-09T07:03:00Z</dcterms:modified>
  <cp:revision>2</cp:revision>
  <dc:subject/>
  <dc:title/>
</cp:coreProperties>
</file>