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09 сентября 2024 г. № 82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 отмене постановления  администрации Беломорского муниципального округ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19 августа 2024 года № 7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Беломорского муниципального округа постановляет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Отменить постановление администрации Беломорского муниципального округа от 19 августа 2024 года № 764 "О реорганизации  муниципальных дошкольных образовательных учреждений Беломорского муниципального округа"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Заведующей муниципального дошкольного образовательного учреждения Беломорского муниципального округа "Беломорский детский сад комбинированного вида "Солнышко" (Дрягуева Н.В.) направить в уполномоченный государственный орган сведения для внесения в Единый  государственный реестр юридических лиц записи об отмене принятого постановления от 19 августа 2024 года № 764 "О реорганизации  муниципальных дошкольных образовательных учреждений Беломорского муниципального округа"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Опубликовать настоящее постановление в газете "Беломорская трибуна" и разместить на официальном сайте Беломорского муниципального округ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  <w:t>Глава Беломорского муниципального округа                                                  И.В. Филипп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Алексей Кочнев</dc:creator>
  <dc:description/>
  <cp:keywords/>
  <dc:language>en-US</dc:language>
  <cp:lastModifiedBy>Приёмная главы</cp:lastModifiedBy>
  <cp:lastPrinted>2024-09-10T16:39:00Z</cp:lastPrinted>
  <dcterms:modified xsi:type="dcterms:W3CDTF">2024-09-10T13:40:00Z</dcterms:modified>
  <cp:revision>23</cp:revision>
  <dc:subject/>
  <dc:title/>
</cp:coreProperties>
</file>