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19 сентября 2024 г. № 86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34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 внесении изменений в Порядок создания, хранения, использования и восполнения резерва материальных ресурсов для ликвидации чрезвычайных ситуаций на территории Беломорского муниципального округа Республики Карел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рядок создания, хранения, использования и восполнения резерва материальных ресурсов для ликвидации чрезвычайных ситуаций на территории Беломорского муниципального округа Республики Карелия, утвержденный постановлением администрации Беломорского муниципального округа от 19 января 2024 года №38 «О порядке создания, хранения, использования и восполнения резерва материальных ресурсов для ликвидации чрезвычайных ситуаций на территории Беломорского муниципального округа Республики Карелия»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8 слова «отдел по военно-мобилизационной работе и гражданской обороне администрации Беломорского муниципального округа (далее  - отдел по ВМР и ГО)» заменить словами «отдел по делам гражданской обороны и чрезвычайным ситуациям администрации Беломорского муниципального округа (далее  - отдел по ГО и ЧС)»;</w:t>
      </w:r>
    </w:p>
    <w:p>
      <w:pPr>
        <w:pStyle w:val="Normal"/>
        <w:ind w:firstLine="709"/>
        <w:jc w:val="both"/>
        <w:rPr/>
      </w:pPr>
      <w:r>
        <w:rPr/>
        <w:t>2) в пункте 9 слова «ВМР и ГО» заменить словами «ГО и ЧС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                                                                     Е.Г. Котинова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Беломорского 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Алексей Кочнев</dc:creator>
  <dc:description/>
  <cp:keywords/>
  <dc:language>en-US</dc:language>
  <cp:lastModifiedBy>Приёмная главы</cp:lastModifiedBy>
  <cp:lastPrinted>2024-09-13T15:57:00Z</cp:lastPrinted>
  <dcterms:modified xsi:type="dcterms:W3CDTF">2024-09-19T11:05:00Z</dcterms:modified>
  <cp:revision>10</cp:revision>
  <dc:subject/>
  <dc:title/>
</cp:coreProperties>
</file>