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6407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23 сентября 2024 г. № 86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О реорганизации муниципальных дошкольных образовательных учреждений</w:t>
      </w:r>
    </w:p>
    <w:p>
      <w:pPr>
        <w:pStyle w:val="TextBody"/>
        <w:spacing w:before="0" w:after="0"/>
        <w:jc w:val="center"/>
        <w:rPr/>
      </w:pPr>
      <w:r>
        <w:rPr/>
        <w:t>Беломорского муниципального округ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ями 57, 58 Гражданского кодекса Российской Федерации, трудовым кодексом Российской Федерации, Федеральным</w:t>
      </w:r>
      <w:r>
        <w:rPr>
          <w:rFonts w:cs="Times New Roman" w:ascii="Times New Roman" w:hAnsi="Times New Roman"/>
          <w:b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 октября 2003 </w:t>
      </w:r>
      <w:r>
        <w:rPr>
          <w:rFonts w:cs="Times New Roman" w:ascii="Times New Roman" w:hAnsi="Times New Roman"/>
          <w:b w:val="false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№ 131-ФЗ "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", Федеральным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1 декабря 2012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73-ФЗ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Об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и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", Порядком создания, реорганизации, изменения типа и ликвидации муниципальных учреждений Беломорского муниципального округа Республики Карелия, а также утверждения уставов муниципальных учреждений и внесения в них изменений, утвержденным  постановлением администрации Беломорского муниципального округа от 20 декабря 2023 года № 9,  в целях повышения эффективности работы и качества предоставляемых услуг (выполняемых работ), оптимизации бюджетных расходов, администрация Беломорского муниципального округа постановляет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Реорганизовать муниципальное дошкольное образовательное учреждение Беломорского муниципального округа "Центр развития ребенка – детский сад "Родничок" в форме присоединения к нему муниципального дошкольного образовательного учреждения Беломорского муниципального округа "Беломорский детский сад общеразвивающего вида с приоритетным осуществлением деятельности по художественно-эстетическому развитию детей "Парус" и муниципального дошкольного образовательного учреждения Беломорского муниципального округа "Беломорский детский сад комбинированного вида "Солнышко"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Определить следующее наименование муниципального учреждения  после завершения процесса реорганизации: муниципальное дошкольное образовательное учреждение Беломорского муниципального округа "Центр развития ребенка – детский сад "Родничок"</w:t>
      </w:r>
      <w:r>
        <w:rPr>
          <w:rFonts w:cs="Times New Roman" w:ascii="Times New Roman" w:hAnsi="Times New Roman"/>
          <w:b w:val="false"/>
          <w:color w:val="1A1A1A"/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1A1A1A"/>
          <w:sz w:val="24"/>
          <w:szCs w:val="24"/>
        </w:rPr>
        <w:t xml:space="preserve">3.Учредител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дошкольного образовательного учреждения Беломорского муниципального округа "Центр развития ребенка – детский сад "Родничок" </w:t>
      </w:r>
      <w:r>
        <w:rPr>
          <w:rFonts w:cs="Times New Roman" w:ascii="Times New Roman" w:hAnsi="Times New Roman"/>
          <w:b w:val="false"/>
          <w:color w:val="1A1A1A"/>
          <w:sz w:val="24"/>
          <w:szCs w:val="24"/>
        </w:rPr>
        <w:t xml:space="preserve"> является  муниципальное образование Беломорского муниципального округа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ункции и полномочия учредителя осуществляет </w:t>
      </w:r>
      <w:r>
        <w:rPr>
          <w:rFonts w:cs="Times New Roman" w:ascii="Times New Roman" w:hAnsi="Times New Roman"/>
          <w:b w:val="false"/>
          <w:color w:val="1A1A1A"/>
          <w:sz w:val="24"/>
          <w:szCs w:val="24"/>
        </w:rPr>
        <w:t xml:space="preserve"> администрация Беломорского муниципального окр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Утвердить прилагаемый  план мероприятий (дорожную карту) по  реорганизации муниципального дошкольного образовательного учреждения Беломорского муниципального округа "Центр развития ребенка – детский сад "Родничок" </w:t>
      </w:r>
      <w:r>
        <w:rPr>
          <w:rFonts w:cs="Times New Roman" w:ascii="Times New Roman" w:hAnsi="Times New Roman"/>
          <w:b w:val="false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форме присоединения к нему муниципального дошкольного образовательного учреждения Беломорского муниципального округа "Беломорский детский сад общеразвивающего вида с приоритетным осуществлением деятельности по художественно-эстетическому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1A1A1A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ю детей "Парус" и муниципального дошкольного образовательного учреждения Беломорского муниципального округа "Беломорский детский сад комбинированного вида "Солнышко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Установить, что после  реорганизации муниципальное дошкольное образовательное учреждение Беломорского муниципального округа "Центр развития ребенка – детский сад "Родничок"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A1A1A"/>
          <w:sz w:val="24"/>
          <w:szCs w:val="24"/>
        </w:rPr>
        <w:t xml:space="preserve">является в соответствии с передаточными актами полным правопреемником по всем правам и обязанностя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дошкольного образовательного учреждения Беломорского муниципального округа "Беломорский детский сад общеразвивающего вида с приоритетным осуществлением деятельности по художественно-эстетическому развитию детей "Парус" и муниципального дошкольного образовательного учреждения Беломорского муниципального округа "Беломорский детский сад комбинированного вида "Солнышко"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Возложить полномочия по государственной регистрации процедур реорганизации муниципальных учреждений, указанных в пункте 1 настоящего постановления, на заведующую муниципального дошкольного образовательного учреждения Беломорского муниципального округа "Центр развития ребенка – детский сад "Родничок" </w:t>
      </w:r>
      <w:r>
        <w:rPr>
          <w:rFonts w:cs="Times New Roman" w:ascii="Times New Roman" w:hAnsi="Times New Roman"/>
          <w:b w:val="false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Мухина Е.А.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Заведующей муниципального дошкольного образовательного учреждения Беломорского муниципального округа "Центр развития ребенка – детский сад "Родничок"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одготовить уведомление о начале реорганизации муниципальных учреждений, указанных в пункте 1 настоящего постановления, и предоставить его в течение трех рабочих дней после дня принятия настоящего постановления в регистрирующий орган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сле внесения в Единый государственный реестр юридических лиц записи о начале реорганизации опубликовать в журнале "Вестник государственной регистрации" уведомление о начале процедуры реорганизации дважды с периодичностью один раз в месяц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Опубликовать настоящее постановление в газете "Беломорская трибуна" и разместить на официальном сайте Беломорского муниципального округа в информационно 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9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                                                                      Е.Г. Котинова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Беломорского муниципального округа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8416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ind w:left="-1331" w:hanging="142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Беломорского муниципального круга </w:t>
            </w:r>
          </w:p>
          <w:p>
            <w:pPr>
              <w:pStyle w:val="Normal"/>
              <w:ind w:left="-1331" w:hanging="142"/>
              <w:rPr/>
            </w:pPr>
            <w:r>
              <w:rPr/>
              <w:t xml:space="preserve"> </w:t>
            </w:r>
            <w:r>
              <w:rPr/>
              <w:t>от 23 сентября 2024г. № 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(дорожная карта)  по реорганизации муниципального дошкольного образовательного учреждения Беломорского муниципального округа "Центр развития ребенка – детский сад "Родничок"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присоединения к нему муниципального дошкольного образовательного учреждения Беломорского муниципального округа </w:t>
      </w:r>
      <w:r>
        <w:rPr/>
        <w:t xml:space="preserve"> "Беломорский детский сад общеразвивающего вида с приоритетным осуществлением деятельности по художественно-эстетическому развитию детей "Парус" и муниципального дошкольного образовательного учреждения Беломорского муниципального округа "Беломорский детский сад комбинированного вида "Солнышко"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56"/>
        <w:gridCol w:w="4961"/>
        <w:gridCol w:w="31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Министерства  образования и спорта Республики Карелия о  реорганизации муниципального дошкольного образовательного учреждения Беломорского муниципального округа "Центр развития ребенка – детский сад "Родничок"  в форме присоединения к нему муниципального дошкольного образовательного учреждения Беломорского муниципального округа "Беломорский детский сад общеразвивающего вида с приоритетным осуществлением деятельности по художественно-эстетическому развитию детей "Парус" и муниципального дошкольного образовательного учреждения Беломорского муниципального округа "Беломорский детский сад комбинированного вида "Солныш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образования  администрации Беломорского муниципального округа</w:t>
            </w:r>
          </w:p>
          <w:p>
            <w:pPr>
              <w:pStyle w:val="Normal"/>
              <w:jc w:val="left"/>
              <w:rPr/>
            </w:pPr>
            <w:r>
              <w:rPr/>
              <w:t>(Н.А. Аники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десяти рабочих дней после даты принятия постановления о реорганизации</w:t>
            </w:r>
          </w:p>
        </w:tc>
      </w:tr>
      <w:tr>
        <w:trPr>
          <w:trHeight w:val="12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уведомления в Федеральный налоговый орган о начале процедуры  реорганизации с указанием формы реорганизации от лица реорганизуемого учреждения и присоединяемого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РР - детский сад "Родничок"(Мухина Е.А.)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трех рабочих дней после даты принятия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мещение уведомления о реорганизации в сборнике "Вестник государственной регистраци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 (Мухина Е.А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важды с периодичностью один раз в месяц (первый раз-после внесения в ЕГРЮЛ записи о начале процедуры реорганизации, второй раз - через месяц, после первой публикации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мещение информации о реорганизации на сайте Федресурс </w:t>
            </w:r>
            <w:hyperlink r:id="rId3">
              <w:r>
                <w:rPr>
                  <w:rStyle w:val="InternetLink"/>
                </w:rPr>
                <w:t>https://fedresurs.ru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трех рабочих дней после даты принятия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Кадрового центра Беломор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Копашилова Т.С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трех рабочих дней с момента вступления в силу  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домление кредиторов о начале реорганизации в простой письменной фор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пяти  рабочих дней после даты направления уведомления о начале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сверки МДОУ «Беломорский детский сад "Солнышко"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еред кредито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десяти рабочих  дней после даты направления уведомления о начале реорганизации в налоговый орг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сверки задолженности 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еред кредито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десяти рабочих  дней после даты направления уведомления о начале реорганизации в налоговый орг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нятие мер к выявлению дебиторов и получению дебиторской задолж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десяти календарных дней после даты направления уведомления о начале реорганизации в налоговый орг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инвентаризации имущества и обязательств, а также всех видов расчетов, в том числе по налогам и сборам и прочим платежам присоединяемого учреждения, оформление инвентаризационных описей основных средств, материальных запасов, движимого и недвижимого имущества, дебиторской и кредиторской задолжен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  <w:p>
            <w:pPr>
              <w:pStyle w:val="Normal"/>
              <w:jc w:val="left"/>
              <w:rPr/>
            </w:pPr>
            <w:r>
              <w:rPr/>
              <w:t>МКУ "ЦБ БМО"( И.С. Жд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1,5 месяцев с момента вступления  в силу постановления о реорганизации.</w:t>
            </w:r>
          </w:p>
          <w:p>
            <w:pPr>
              <w:pStyle w:val="Normal"/>
              <w:jc w:val="left"/>
              <w:rPr/>
            </w:pPr>
            <w:r>
              <w:rPr/>
              <w:t>В случае наличия расхождения между результатами инвентаризации и данными бухгалтерского учета, в бухгалтерский учет должны быть внесены соответствующие исправления. Все исправления в учет в случае обнаружения отклонений фактического наличия активов и обязательств от учетных данных должны быть внесены до составления передаточного а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в МКУ  "Собственность Беломорского муниципального округа" инвентаризационных описей имущества, закрепленного на праве оперативного управления за МДОУ «Беломорский детский сад "Парус"  и  МДОУ «Беломорский детский сад "Солнышко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1,5 месяцев с момента вступления  в силу постановления о реорганиз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проекта постановления администрации Беломорского муниципального округа об изъятии из оперативного управления имущества присоединяемого муниципального учреждения и закреплении на праве оперативного управления за учреждением к которому присоединяется (правопреемн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КУ  "Собственность Беломорского муниципального округа"</w:t>
            </w:r>
          </w:p>
          <w:p>
            <w:pPr>
              <w:pStyle w:val="Normal"/>
              <w:jc w:val="left"/>
              <w:rPr/>
            </w:pPr>
            <w:r>
              <w:rPr/>
              <w:t>Н.А. Юреп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десяти рабочих дней после окончания инвентариз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дача муниципального имущества МДОУ «Беломорский детский сад "Парус"  и  МДОУ «Беломорский детский сад "Солнышко"  в  ЦРР - детский сад "Родничок" "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десяти рабочих дней после окончания инвентариз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авление передаточных актов (в 3х экземпляр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КУ "ЦБ БМО"( И.С. Жд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десяти рабочих дней после окончания инвентариз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верждение передаточных а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позднее срока окончания повторного опубликования в журнале «Вестник государственной регистрации» уведом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в финансово-экономическое  управление администрации Беломорского муниципального округа  и МКУ  "Собственность Беломорского муниципального округа" актов приема-передачи имущества МДОУ «Беломорский детский сад "Парус"  и  МДОУ «Беломорский детский сад "Солнышко"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ле даты утверждения передаточного а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структуры и штатного расписания учреждения-правопреем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месяца после  вступления  в силу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чет финансового обеспечения деятельности учреждения. Внесение изменений в смету  финансово-хозяйственной деятельности ЦРР - детский сад "Родничок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  <w:t>Финансово-экономическое управление администрации Беломорского муниципального округа (Отченаш Л.Ф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1,5 месяцев с момента вступления  в силу постановления о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торжение соглашений о ведении бухгалтерского учета с МДОУ «Беломорский детский сад "Парус"  и  МДОУ «Беломорский детский сад "Солнышко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  <w:p>
            <w:pPr>
              <w:pStyle w:val="Normal"/>
              <w:jc w:val="left"/>
              <w:rPr/>
            </w:pPr>
            <w:r>
              <w:rPr/>
              <w:t>МКУ "ЦБ БМО"( И.С. Жд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ие лицевых счетов присоединяемого учреждения в органах федерального казначе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  <w:p>
            <w:pPr>
              <w:pStyle w:val="Normal"/>
              <w:jc w:val="left"/>
              <w:rPr/>
            </w:pPr>
            <w:r>
              <w:rPr/>
              <w:t>МКУ "ЦБ БМО"( И.С. Жд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окончании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заключительной бухгалтерской (бюджетной) отчетности МДОУ «Беломорский детский сад "Парус"  и МДОУ «Беломорский детский сад "Солнышко" на день,   предшествующий внесению в ЕГРЮЛ записи о прекращении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КУ "ЦБ БМО"( И.С. Ждан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ле окончания процедуры реорганизации передать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редителю в срок  не позднее тридцати календарных дней; </w:t>
            </w:r>
          </w:p>
          <w:p>
            <w:pPr>
              <w:pStyle w:val="Normal"/>
              <w:jc w:val="left"/>
              <w:rPr/>
            </w:pPr>
            <w:r>
              <w:rPr/>
              <w:t>в налоговый орган не позднее трех месяцев после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в органы Федерального казначейства заявки на исключение из сводного реестра МДОУ «Беломорский детский сад "Парус"  и  МДОУ "Беломорский детский сад "Солнышко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дату исключения из ЕГРЮЛ МДОУ «Беломорский детский сад "Парус"  и  МДОУ "Беломорский детский сад "Солнышко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ение соответствующих изменений в реестр муниципальной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КУ  "Собственность Беломорского муниципального округа"( Н.А. Юреп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ле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оформление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  <w:t>МКУ  "Собственность Беломорского муниципального округа"( Н.А. Юреп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факту завершения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ставление документов для внесения в ЕГРЮЛ записи о прекращении деятельности присоединяемого учреждения с договором о присоединении и передаточными актам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ле даты утверждения передаточного акта, по истечении трех месяцев со дня внесения записи в ЕГРЮЛ о начале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ение изменений  локальные нормативные акты учреждения -правопреемника в соответствии с законодательством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и тридцати  календарных дней после завершения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ение изменений (разработка  в новой редакции) в Устав учреждения -правопреемника и регистрация в налоговых орг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и  десяти календарных дней после приказа ЦРР - детский сад "Родничок"   о завершении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и передача по актам документов МДОУ «Беломорский детский сад "Парус"  и МДОУ «Беломорский детский сад "Солнышко" </w:t>
            </w:r>
          </w:p>
          <w:p>
            <w:pPr>
              <w:pStyle w:val="Normal"/>
              <w:jc w:val="left"/>
              <w:rPr/>
            </w:pPr>
            <w:r>
              <w:rPr/>
              <w:t>на хранение в ЦРР - детский сад "Родничок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«Беломорский детский сад "Солнышко"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окончания процедуры ре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домление работников о предстоящей реорганизации в форме присоединения в соответствии с законодательством Российской Федерации и возможном изменении условий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  МДОУ «Беломорский детский сад "Солнышко"  (Дрягуева Н.В.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ДОУ «Беломорский детский сад "Парус" </w:t>
            </w:r>
          </w:p>
          <w:p>
            <w:pPr>
              <w:pStyle w:val="Normal"/>
              <w:jc w:val="left"/>
              <w:rPr/>
            </w:pPr>
            <w:r>
              <w:rPr/>
              <w:t>(Копашилова Т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позднее чем за два месяца  до окончания реорганиз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ение соответствующих изменений в трудовые договора, трудовые книжки, личные карточки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РР - детский сад "Родничок" (Мухина Е.А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пяти рабочих дней после завершения ре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i/>
      <w:iCs/>
      <w:color w:val="000000"/>
      <w:sz w:val="26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22">
    <w:name w:val="Основной текст (2)_"/>
    <w:basedOn w:val="Style8"/>
    <w:qFormat/>
    <w:rPr>
      <w:shd w:fill="FFFFFF" w:val="clear"/>
    </w:rPr>
  </w:style>
  <w:style w:type="character" w:styleId="23">
    <w:name w:val="Заголовок №2_"/>
    <w:basedOn w:val="Style8"/>
    <w:qFormat/>
    <w:rPr>
      <w:b/>
      <w:bCs/>
      <w:shd w:fill="FFFFFF" w:val="clear"/>
    </w:rPr>
  </w:style>
  <w:style w:type="character" w:styleId="22Exact">
    <w:name w:val="Заголовок №2 (2) Exact"/>
    <w:basedOn w:val="Style8"/>
    <w:qFormat/>
    <w:rPr>
      <w:b/>
      <w:bCs/>
      <w:spacing w:val="60"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1">
    <w:name w:val="Заголовок №2 (3)_"/>
    <w:basedOn w:val="Style8"/>
    <w:qFormat/>
    <w:rPr>
      <w:b/>
      <w:bCs/>
      <w:shd w:fill="FFFFFF" w:val="clear"/>
    </w:rPr>
  </w:style>
  <w:style w:type="character" w:styleId="214pt">
    <w:name w:val="Основной текст (2) + 14 pt"/>
    <w:basedOn w:val="22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81">
    <w:name w:val="Основной текст (8)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3">
    <w:name w:val="Основной текст с отступом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5">
    <w:name w:val="Основной текст (2) + Полужирный"/>
    <w:basedOn w:val="22"/>
    <w:qFormat/>
    <w:rPr>
      <w:rFonts w:ascii="Times New Roman" w:hAnsi="Times New Roman" w:cs="Times New Roman"/>
      <w:b/>
      <w:bCs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13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jc w:val="left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i/>
      <w:iCs/>
      <w:color w:val="000000"/>
      <w:sz w:val="26"/>
    </w:rPr>
  </w:style>
  <w:style w:type="paragraph" w:styleId="26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Стиль1"/>
    <w:basedOn w:val="Normal"/>
    <w:qFormat/>
    <w:pPr>
      <w:widowControl w:val="false"/>
      <w:suppressAutoHyphens w:val="true"/>
      <w:snapToGrid w:val="false"/>
      <w:ind w:firstLine="50"/>
      <w:jc w:val="both"/>
    </w:pPr>
    <w:rPr>
      <w:kern w:val="2"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ind w:hanging="280"/>
      <w:jc w:val="both"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0" w:after="420"/>
      <w:ind w:hanging="28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9" w:before="0" w:after="300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" w:hAnsi="Calibri" w:eastAsia="Calibri" w:cs="Times New Roman"/>
      <w:b/>
      <w:bCs/>
      <w:spacing w:val="60"/>
      <w:sz w:val="22"/>
      <w:szCs w:val="22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900" w:after="0"/>
      <w:jc w:val="left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23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/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sz w:val="22"/>
      <w:szCs w:val="20"/>
      <w:lang w:val="en-US" w:eastAsia="en-US"/>
    </w:rPr>
  </w:style>
  <w:style w:type="paragraph" w:styleId="17">
    <w:name w:val="Красная строка1"/>
    <w:basedOn w:val="TextBody"/>
    <w:qFormat/>
    <w:pPr>
      <w:ind w:firstLine="210"/>
      <w:jc w:val="left"/>
    </w:pPr>
    <w:rPr/>
  </w:style>
  <w:style w:type="paragraph" w:styleId="211">
    <w:name w:val="Красная строка 21"/>
    <w:basedOn w:val="TextBodyIndent"/>
    <w:qFormat/>
    <w:pPr>
      <w:ind w:left="283" w:firstLine="210"/>
      <w:jc w:val="left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283" w:before="0" w:after="540"/>
      <w:jc w:val="left"/>
    </w:pPr>
    <w:rPr>
      <w:sz w:val="20"/>
      <w:szCs w:val="20"/>
      <w:lang w:val="en-US"/>
    </w:rPr>
  </w:style>
  <w:style w:type="paragraph" w:styleId="Style2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080" w:after="60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  <w:jc w:val="left"/>
    </w:pPr>
    <w:rPr/>
  </w:style>
  <w:style w:type="paragraph" w:styleId="112">
    <w:name w:val="Гиперссылка1"/>
    <w:basedOn w:val="Normal"/>
    <w:qFormat/>
    <w:pPr>
      <w:jc w:val="left"/>
    </w:pPr>
    <w:rPr>
      <w:rFonts w:ascii="Calibri" w:hAnsi="Calibri" w:eastAsia="Calibri" w:cs="Calibri"/>
      <w:color w:val="0000FF"/>
      <w:sz w:val="20"/>
      <w:szCs w:val="20"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edresu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7:00Z</dcterms:created>
  <dc:creator>Алексей Кочнев</dc:creator>
  <dc:description/>
  <dc:language>en-US</dc:language>
  <cp:lastModifiedBy>В.Д. Рускуль</cp:lastModifiedBy>
  <cp:lastPrinted>2024-09-23T12:18:00Z</cp:lastPrinted>
  <dcterms:modified xsi:type="dcterms:W3CDTF">2024-09-23T13:07:00Z</dcterms:modified>
  <cp:revision>2</cp:revision>
  <dc:subject/>
  <dc:title/>
</cp:coreProperties>
</file>