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3 декабря 2024 года № 11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естр муниципальных маршрутов регулярных перевозок пассажиров и багажа </w:t>
      </w:r>
    </w:p>
    <w:p>
      <w:pPr>
        <w:pStyle w:val="Normal"/>
        <w:ind w:right="-2299" w:hanging="0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Беломорского муниципального округа Республики Карелия</w:t>
      </w:r>
    </w:p>
    <w:p>
      <w:pPr>
        <w:pStyle w:val="Normal"/>
        <w:ind w:right="-2299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418"/>
        <w:gridCol w:w="1559"/>
        <w:gridCol w:w="851"/>
        <w:gridCol w:w="992"/>
        <w:gridCol w:w="1134"/>
        <w:gridCol w:w="992"/>
        <w:gridCol w:w="992"/>
        <w:gridCol w:w="1276"/>
        <w:gridCol w:w="851"/>
        <w:gridCol w:w="1275"/>
        <w:gridCol w:w="993"/>
        <w:gridCol w:w="850"/>
      </w:tblGrid>
      <w:tr>
        <w:trPr>
          <w:tblHeader w:val="true"/>
          <w:trHeight w:val="5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регулярных перевозок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ы,   класс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характеристик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ксимальное количество транспортных средств,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ый срок экспл.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,  место нахождения (для ЮЛ), фамилия, имя, отчество,  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ля ИП), ОГРН, ИНН, адрес электронной почты  перевозчика, осуществляющего пассажирские перевозки по муниципальному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. Золотец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Портовое шоссе (телевышка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Крас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 – ст. Выг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км – 5км (кладбище)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шлюз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Выгостров –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олотец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Выгостров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шлюз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км (кладбище)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км – ст. Выг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ЗС 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ул.Октябрьская – Главпочтамт 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ортовое шоссе (телевышка)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Беломорс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рога Р-18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Золотец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установ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клас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й класс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0 до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 сети Интернет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ноября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</w:t>
            </w:r>
            <w:r>
              <w:rPr>
                <w:sz w:val="14"/>
                <w:szCs w:val="14"/>
                <w:lang w:val="en-US"/>
              </w:rPr>
              <w:t xml:space="preserve">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2020 08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ЗС -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ортовое шоссе (телевышка)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ул.Пашков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АЗС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Красина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Октябрьская – 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 (телевышка)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бус, малый класс, экологический класс -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яты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йбольница –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Сосновец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ортовое шоссе (телевышка)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ул.Пашков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– ул.Октябрьская – ул.Крас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 – ст. Выг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км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км (кладбище)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 шлюз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. Выгостров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Золотец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атиго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новецкое кладбище – п.Сосновец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ирова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.Сосновец центр – </w:t>
            </w:r>
            <w:r>
              <w:rPr>
                <w:b/>
                <w:sz w:val="14"/>
                <w:szCs w:val="14"/>
              </w:rPr>
              <w:t>п.Сосновец ГЭС</w:t>
            </w:r>
            <w:r>
              <w:rPr>
                <w:sz w:val="14"/>
                <w:szCs w:val="14"/>
              </w:rPr>
              <w:t xml:space="preserve"> – п.Сосновец центр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Киров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Сосновец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новецкое кладбище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. Матигор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Золотец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. Выгостров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шлюз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км (кладбище)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. Выг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ЗС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ул.Октябрьская – Главпочтамт –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орт-шоссе (телевышка)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рога Р-18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класс, экологический класс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йбольница -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 Шижня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Портовое шоссе (телевышка)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ул.Пашков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 – ул.Октябрьск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Рабоч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нин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с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поселок -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д. Шижня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поселок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с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нин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Рабочая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Октябрьская – 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-шоссе (телевышка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нинская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Шижн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иже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сн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нинская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 л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Райбольница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Пушной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овое шоссе (телевышка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 – ул.Октябрьск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Крас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ЗС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ыг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км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км. (кладбище)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шлюз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ыгостров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Золотец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тигор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сновецкое кладбище – п.Сосновец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ирова –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 xml:space="preserve">п. Пушной </w:t>
            </w:r>
            <w:r>
              <w:rPr>
                <w:sz w:val="14"/>
                <w:szCs w:val="14"/>
              </w:rPr>
              <w:t xml:space="preserve">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Сосновец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Кирова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Сосновец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ецкое кладбищ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атигор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Золотец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Выгостров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шлюз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км. (кладбище)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Выг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ЗС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Октябрьская – 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 – ул.Строительная – ул.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-шоссе (телевышка) -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нтикайне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21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ушно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хти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21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 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нтикайне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 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 шосс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ласс, экологический класс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2 до 15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августа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Летнереченский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Летний 2)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ортовое шоссе (телевышка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 Октябрьск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ыг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.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м.(кладбище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шлюз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ыгостров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тигор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ецкое кладбищ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лимпи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ий 2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лимпи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ецкое кладбищ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тигор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ыгостров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шлюз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м (кладбище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.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Выг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рас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вышка)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 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Летний 2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трети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ноября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/д вокзал - с. Сумский Посад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/д вокзал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Водников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хое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ирм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уговая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Набережн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угов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ирм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хое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Водников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елезнодоро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рхангел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рхангел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лько  в установленных остановочных пун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октября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Сумский Посад - п. Хвойный - с.Сумский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. Сумский Посад - </w:t>
            </w:r>
            <w:r>
              <w:rPr>
                <w:sz w:val="14"/>
                <w:szCs w:val="14"/>
              </w:rPr>
              <w:t>д.Лапино 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Хвойный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4"/>
                <w:szCs w:val="14"/>
              </w:rPr>
              <w:t>д. Лапино</w:t>
            </w: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ап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реч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Хвой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ап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реч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малый класс, экологический класс -четвертый, 1 ед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октября 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. Водников (конечная)</w:t>
            </w:r>
            <w:r>
              <w:rPr>
                <w:sz w:val="14"/>
                <w:szCs w:val="14"/>
              </w:rPr>
              <w:t xml:space="preserve"> – 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 (телевышка) ул. Воронина – ул. Строитель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ашкова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лавпочтамт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Рабоч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нин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Архангел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шлюз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Сальнаволок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Водников -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п. Водников (конечная)</w:t>
            </w:r>
            <w:r>
              <w:rPr>
                <w:sz w:val="14"/>
                <w:szCs w:val="14"/>
              </w:rPr>
              <w:t xml:space="preserve">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 Водников (школа) - д. Сальнаволок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шлюз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Архангел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с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Рабочая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Октябр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 – ул. Строительн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 (телевышка)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Строительн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Пашкова  ул.Поморская ул.Октябрьская  ул.Ленинская – ул.Лесная – ул.Архангельская  – дорога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Шижн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Водни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дников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Архангельск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ый класс, экологический класс -трети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. Пушной - д. Тунгуда - п. Пуш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Пушной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Лехт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шезеро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Новое Машезеро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 Тунгуд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Новое Машезеро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шезеро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Лехта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Пушной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уш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хтинска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2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Тунгу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уш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хт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2 до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августа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2:00Z</dcterms:created>
  <dc:creator>User</dc:creator>
  <dc:description/>
  <cp:keywords/>
  <dc:language>en-US</dc:language>
  <cp:lastModifiedBy>В.Д. Рускуль</cp:lastModifiedBy>
  <cp:lastPrinted>2024-12-13T12:26:00Z</cp:lastPrinted>
  <dcterms:modified xsi:type="dcterms:W3CDTF">2024-12-16T06:52:00Z</dcterms:modified>
  <cp:revision>70</cp:revision>
  <dc:subject/>
  <dc:title>Распоряжение</dc:title>
</cp:coreProperties>
</file>