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  <w:t>законом ценностям по муниципальному контролю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Беломорского муниципального округа Республики Карел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.1 Федерального закона от 06 октября 2003 г.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морского муниципального округ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ом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юридическими лицами, индивидуальными предпринимателями, гражданами обязательных требований законода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Беломорского муниципального округа Республики Карели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2024 года проверки в рамках осуществления муниципального контроля на автомобильном транспорте и в дорожном хозяйстве на территории Беломорского муниципального округа Республики Карелия не проводили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мораторием, установленным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местного самоуправления, наделенным полномочиями по осуществлению муниципального контроля, является администрация Беломорского муниципального округа в лице отде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номики финансово-экономического управления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ительству и жилищно-коммунальному хозяйств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видов муниципального контроля подлежит регулированию Федеральным законом от 31 июля 2020 г. №248-ФЗ «О государственном контроле (надзоре) и муниципальном контроле в Российской Федерации», вступившим в силу с 01 июля 2021 года (за исключением отдельных по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на решение которых направлена программа, является информирование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 профилактики рисков причинения вреда.</w:t>
      </w:r>
    </w:p>
    <w:p>
      <w:pPr>
        <w:pStyle w:val="Style16"/>
        <w:ind w:firstLine="709"/>
        <w:jc w:val="both"/>
        <w:rPr/>
      </w:pPr>
      <w:r>
        <w:rPr>
          <w:b w:val="false"/>
          <w:sz w:val="24"/>
          <w:szCs w:val="24"/>
        </w:rPr>
        <w:t>2.1 Целью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ломорского муниципального округа Республики Карелия на 2025 год (далее – Программа) является:</w:t>
      </w:r>
    </w:p>
    <w:p>
      <w:pPr>
        <w:pStyle w:val="Style16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)</w:t>
      </w:r>
      <w:r>
        <w:rPr>
          <w:b w:val="false"/>
          <w:color w:val="000000"/>
          <w:sz w:val="24"/>
          <w:szCs w:val="24"/>
        </w:rPr>
        <w:t xml:space="preserve"> стимулирование добросовестного соблюдения обязательных требований контролируемыми лицами;</w:t>
      </w:r>
    </w:p>
    <w:p>
      <w:pPr>
        <w:pStyle w:val="Style1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)</w:t>
      </w:r>
      <w:r>
        <w:rPr>
          <w:b w:val="false"/>
          <w:sz w:val="24"/>
          <w:szCs w:val="24"/>
        </w:rPr>
        <w:t xml:space="preserve"> создание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>
          <w:trHeight w:val="3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 вопросам соблюдения обязательных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bidi="ru-RU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Беломорского муниципального округа в информационно-телекоммуникационной сети «Интернет»  https://www.belomorsk-mo.ru/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Беломор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лице отдело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экономики финансово-экономического управления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 строительству и жилищно-коммунальному хозяйств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ультирование может осуществляться в ходе личного приема, по телефону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) контролируемым лицом напр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) в ходе консультирования предоставить устный ответ на поставленные вопросы невозможно;</w:t>
            </w:r>
          </w:p>
          <w:p>
            <w:pPr>
              <w:pStyle w:val="ConsPlusNormal"/>
              <w:ind w:firstLine="35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) ответ на поставленные вопросы требует запроса дополнительных с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стоянно, по мере обра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муниципального образования «Беломор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лице отдело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экономики финансово-экономического управления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 строительству и жилищно-коммунальному хозяйств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аправление (объявление) предостережений контролируемым лицам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муниципального образования «Беломор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лице отдело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экономики финансово-экономического управления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 строительству и жилищно-коммунальному хозяйству админист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казатели результативности и эффективности программы профилактики рисков причинения вр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ми результатам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вышение информационной открытости осуществления муниципального контроля на территории муниципального образования «Беломорский муниципальны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нижение количества нарушений контролируемыми лицами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ода № 248 –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0% от числа обративших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9:00Z</dcterms:created>
  <dc:creator>START</dc:creator>
  <dc:description/>
  <dc:language>en-US</dc:language>
  <cp:lastModifiedBy>В.Д. Рускуль</cp:lastModifiedBy>
  <cp:lastPrinted>2024-09-03T12:15:00Z</cp:lastPrinted>
  <dcterms:modified xsi:type="dcterms:W3CDTF">2024-09-23T09:30:00Z</dcterms:modified>
  <cp:revision>3</cp:revision>
  <dc:subject/>
  <dc:title/>
</cp:coreProperties>
</file>