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контроля в сфере благоустройства на территории Беломорского муниципального округа Республики Карелия 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 профилакт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Муниципальный контроль в сфере благоустройства на территории Беломорского муниципального округа - это деятельность должностных лиц Администрации Беломорского муниципального округа, уполномоченных на организацию и проведение на территории Беломорского муниципального округа Республики Карелия проверок соблюдения юридическими лицами, индивидуальными предпринимателями и гражданами обязательных требований, установленных законодательством при осуществлении ими производственной и иной деятельности в сфере отношений, связанных с обеспечением </w:t>
      </w:r>
      <w:r>
        <w:rPr/>
        <w:t>соблюдения законодательства Российской Федерации и Республики Карелия, а также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hd w:fill="FFFFFF" w:val="clear"/>
        </w:rPr>
        <w:t>Беломорского</w:t>
      </w:r>
      <w:r>
        <w:rPr/>
        <w:t xml:space="preserve"> муниципального округа Республики Карелия на 2024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 xml:space="preserve">Федеральный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</w:r>
      <w:hyperlink r:id="rId3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Решение Совета Беломорского муниципального округа от 15 декабря 2023 года № 40 «Об утверждении Положения о муниципальном контроле в сфере благоустройства на территории Беломорского муниципального округа Республики Карел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ма профилактики разработана </w:t>
      </w:r>
      <w:r>
        <w:rPr>
          <w:shd w:fill="FFFFFF" w:val="clear"/>
        </w:rPr>
        <w:t xml:space="preserve">должностными лицами, уполномоченными осуществлять муниципальный контроль в сфере благоустройства </w:t>
      </w:r>
      <w:r>
        <w:rPr/>
        <w:t>и проведение мероприятий по профилактике нарушений обязательных требований, соблюдение которых оценивается Администрацией при осуществлении муниципального контроля в сфере благоустройства на территории Беломорского муниципального округа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рофилактики, информация по итогам состоявшихся профилактических мероприятий, разъяснения, памятки размещаются на официальном сайте администрации муниципального образования Беломорский муниципальный район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оприятия программы профилактики осуществляются посредством информирования, проведения устных и письменных консультаций</w:t>
      </w:r>
      <w:r>
        <w:rPr>
          <w:rFonts w:eastAsia="Arial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Объектами муниципального контроля в сфере благоустройства (далее - объект контроля)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деятельность, действия (бездействие) граждан и организаций, в рамках которых должны соблюдаться обязательные требования по предмету муниципального контрол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 по предмету муниципального контроля в сфере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 и организации владеют и (или) пользуются (далее – производственные объекты) и которым предъявляются обязательные требования  по предмету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контрольными субъектами являются юридические лица, индивидуальные предприниматели и граждане, к которым  предъявляются обязательные требования, установленные Правилами благоустройства.</w:t>
      </w:r>
    </w:p>
    <w:p>
      <w:pPr>
        <w:pStyle w:val="Style19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, осуществляемого администрацией, размещен на официальном сайте администрации муниципального образования «Беломорский муниципальный район» в информационно-телекоммуникационной сети «Интернет» </w:t>
      </w:r>
    </w:p>
    <w:p>
      <w:pPr>
        <w:pStyle w:val="Normal"/>
        <w:ind w:firstLine="708"/>
        <w:jc w:val="both"/>
        <w:rPr/>
      </w:pPr>
      <w:r>
        <w:rPr/>
        <w:t>За текущий период 2023 года в рамках муниципального контроля в сфере благоустройства плановые и внеплановые проверки, не производились. Мероприятия по контролю без взаимодействия с субъектами контроля проводились в рамках профилактических мероприят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и причинения субъектами контроля вреда  (ущерба) охраняемым законом ценностям не установлены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сновным проблемам в сфере благоустройства, на решение которых направлена Программа профилактики относится: привидение объектов благоустройства в соответствии с технико-эксплуатационными характеристиками, улучшение архитектурно-планировочного и эстетического облика Беломорского муниципального округа, создание безопасных и комфортных условий для про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  <w:r>
        <w:rPr/>
        <w:t xml:space="preserve"> </w:t>
      </w:r>
      <w:r>
        <w:rPr>
          <w:b/>
        </w:rPr>
        <w:t>профилакт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</w:t>
      </w:r>
      <w:r>
        <w:rPr>
          <w:sz w:val="28"/>
          <w:szCs w:val="28"/>
        </w:rPr>
        <w:tab/>
      </w: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2.2.</w:t>
        <w:tab/>
        <w:t>Задачами Программы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динакового понимания обязательных требований у всех участников контро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В соответствии с Положением по осуществлению муниципального жилищного контроля на территории Беломорского муниципального округа Республики Карелия, утвержденным Решением </w:t>
      </w: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народных депутатов Беломорского муниципального округа от 15 декабря 2023 года №40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а)</w:t>
        <w:tab/>
        <w:t>информир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б)</w:t>
        <w:tab/>
        <w:t>объявление предостере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в)</w:t>
        <w:tab/>
        <w:t>консульт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Перечень профилактических мероприятий с указанием сроков (периодичности) их проведения</w:t>
      </w:r>
    </w:p>
    <w:tbl>
      <w:tblPr>
        <w:tblW w:w="108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4"/>
        <w:gridCol w:w="3969"/>
        <w:gridCol w:w="2536"/>
        <w:gridCol w:w="1589"/>
      </w:tblGrid>
      <w:tr>
        <w:trPr>
          <w:trHeight w:val="2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Беломор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>
          <w:trHeight w:val="5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, на официальном сайте органов местного самоуправления Беломорского муниципального округа в информационно-телекоммуникационной сети «Интернет», в средствах массовой информации и иных формах.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Размещенные сведения поддерживаются в актуальном состоянии и обновляются при их изменения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еломо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5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контрольных мероприятий, установленных Положением о муниципальном контроле в сфере благоустройств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инспектором, в следующих случая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тролируемым лицом напр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ходе консультирования предоставить устный ответ на поставленные вопросы невозможно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 xml:space="preserve">в) ответ на поставленные вопросы требует запроса дополнительных сведений </w:t>
            </w:r>
            <w:r>
              <w:rPr>
                <w:rFonts w:eastAsia="Calibri"/>
              </w:rPr>
              <w:t xml:space="preserve">Консультирование осуществляется по 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раво направления обращений контролируемых лиц по вопросу осуществления консультирования в отношении контролируемого лица обеспечивается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Беломор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2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еломор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>Показатели результативности и эффективности программы профилактик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)</w:t>
        <w:tab/>
        <w:t>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)</w:t>
        <w:tab/>
        <w:t>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)</w:t>
        <w:tab/>
        <w:t>количество предписаний об устранении выявленных наруше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)</w:t>
        <w:tab/>
        <w:t>количество объявленных предостережений о недопустимости нарушения обязательных требований.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сультаций, информирова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явленных предостережений;</w:t>
      </w:r>
    </w:p>
    <w:p>
      <w:pPr>
        <w:pStyle w:val="Normal"/>
        <w:ind w:firstLine="708"/>
        <w:jc w:val="both"/>
        <w:rPr/>
      </w:pPr>
      <w:r>
        <w:rPr/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lang w:eastAsia="en-US"/>
        </w:rPr>
        <w:t>2.</w:t>
        <w:tab/>
      </w:r>
      <w:r>
        <w:rPr>
          <w:lang w:eastAsia="ru-RU"/>
        </w:rPr>
        <w:t>Администрация Беломорского муниципального округа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>Информация о реализации мероприятий по профилактике нарушений Программы размещается на официальном сайте администрации муниципального образования «Беломорский муниципальный район» в информационно-телекоммуникационной сети «Интернет».</w:t>
      </w:r>
    </w:p>
    <w:sectPr>
      <w:headerReference w:type="default" r:id="rId5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Style12">
    <w:name w:val="Символ сноски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13">
    <w:name w:val="Цитата1"/>
    <w:basedOn w:val="Normal"/>
    <w:qFormat/>
    <w:pPr>
      <w:ind w:left="900" w:right="-5" w:hanging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520" w:leader="none"/>
      </w:tabs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3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5:00Z</dcterms:created>
  <dc:creator>Машбюро</dc:creator>
  <dc:description/>
  <cp:keywords/>
  <dc:language>en-US</dc:language>
  <cp:lastModifiedBy>Приёмная главы</cp:lastModifiedBy>
  <cp:lastPrinted>2023-12-21T11:32:00Z</cp:lastPrinted>
  <dcterms:modified xsi:type="dcterms:W3CDTF">2024-02-28T11:32:00Z</dcterms:modified>
  <cp:revision>17</cp:revision>
  <dc:subject/>
  <dc:title> </dc:title>
</cp:coreProperties>
</file>