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всех выборах, проводимых на территории Беломорского района, а также на референдуме Республики Карелия, местном референдуме, проводимых на территории Беломор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22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"/>
        <w:gridCol w:w="2097"/>
        <w:gridCol w:w="4404"/>
        <w:gridCol w:w="2827"/>
      </w:tblGrid>
      <w:tr>
        <w:trPr>
          <w:tblHeader w:val="true"/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границ избирательного участка (перечень населенных пункт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участковой избирательной комиссии и помещения для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ы участка входит часть территории г. Беломорска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1-я Слободка, 2-я Слободка, 3-я Слободка, Алексеевская, Банковская (дома с начала улицы по дом № 49 включительно и дома № 58, 60), Больничный остров, Гражданская, Ивашкина, Ковжино остров, Малое Ковжино остров, Новое Ковжино остров, Пашкова, Поморская, Рыбацкая Набережная, Северная Набережная, Советская, Солунина, Сорокский остров, Старое Ковжино, Старчина остров, Строительная (дома с начала улицы по дом № 10 включительно), Труда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кольны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, Республика Карелия, г. Беломорск, переулок Школьный, д.4, здание МАОУ ДО "Беломорская ДЮСШ им. А. В. Филиппов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ы участка входит часть территории г. Беломорска:</w:t>
            </w:r>
          </w:p>
          <w:p>
            <w:pPr>
              <w:pStyle w:val="22"/>
              <w:ind w:left="-35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анковская  (дома начиная с дома № 50 до конца улицы, кроме домов № 58, 60), Вокзальная, Груздева, Железнодорожная, Каменная, Портовое шоссе (дом № 25),  Строительная (дома начиная с дома № 11 до конца улицы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, Республика Карелия, г. Беломорск, ул. Мерецкова, д.3, здание МОУ Беломорского муниципального района «Беломорская СОШ №3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ит часть территории г. Беломорска:</w:t>
            </w:r>
          </w:p>
          <w:p>
            <w:pPr>
              <w:pStyle w:val="22"/>
              <w:ind w:left="0" w:hanging="0"/>
              <w:rPr/>
            </w:pPr>
            <w:r>
              <w:rPr>
                <w:sz w:val="22"/>
                <w:szCs w:val="22"/>
              </w:rPr>
              <w:t>улицы: Возрождения, Герцена, Гоголя, Карельская, Комсомольская (все дома, кроме дома № 3), Красина, Льва Толстого, Лермонтова, Ломоносова, Мира (дома с начала улицы по дом № 26 включительно), Октябрьская (все дома, кроме домов № 4, 5), Первомайская, Пионерская (дома начиная с дома № 16 до конца улицы), Пролетарская, Пушкинская,  Рабочая (дома начиная с дома № 40 до конца улицы), Свердлова, Свободы, Чехова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Южный;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Выг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, Республика Карелия, г. Беломорск, ул. Ленинская, д.15, здание МОУ Беломорского муниципального района «Беломорская СОШ №1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ит часть территории г. Беломорска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Воронина (все дома, кроме домов 18 и 20), Портовое шоссе (дома с начала улицы по дом № 23 включительно), Судоверфь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Рыб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, Республика Карелия, г. Беломорск, ул. Мерецкова, д.3, здание МОУ Беломорского муниципального района «Беломорская СОШ №3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ит часть территории г. Беломорска:</w:t>
            </w:r>
          </w:p>
          <w:p>
            <w:pPr>
              <w:pStyle w:val="22"/>
              <w:ind w:left="0" w:hanging="0"/>
              <w:rPr/>
            </w:pPr>
            <w:r>
              <w:rPr>
                <w:sz w:val="22"/>
                <w:szCs w:val="22"/>
              </w:rPr>
              <w:t>улицы: Воронина (дома № 18 и 20), Мерецкова Порт-поселок, Портовое шоссе (дома начиная с дома № 24 до конца улицы, кроме дома № 25);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Растьнаволо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, Республика Карелия, г. Беломорск, ул. Мерецкова, д.3, здание МОУ Беломорского муниципального района «Беломорская СОШ №3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г. Беломорска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 19 шлюзе ББК;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Заводская, Комсомольская (дом № 3), Ленинская, Лесная, Мира (дома начиная с дома № 27 до конца улицы), Октябрьская (дома № 4 и 5), Пионерская (дома с начала улицы по дом № 11 включительно), Рабочая (дома с начала улицы по дом № 39 включительно), Спортивная;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чко 14 км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альнаволок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деревни Шижня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иженска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, Республика Карелия, г. Беломорск, ул. Ленинская, д.15, здание МОУ Беломорского муниципального района «Беломорская СОШ №1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г. Беломорска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одников;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чко 15 км;</w:t>
            </w:r>
          </w:p>
          <w:p>
            <w:pPr>
              <w:pStyle w:val="22"/>
              <w:ind w:left="-35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 18 шлюзе ББК;</w:t>
            </w:r>
          </w:p>
          <w:p>
            <w:pPr>
              <w:pStyle w:val="22"/>
              <w:ind w:left="-35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деревни Шижня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епано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00, Республика Карелия, г. Беломорск, п. Водников, ул. Водников, д.29, здание дома культуры п. Водников МБУ «МСКО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и: Золотец, при 16 шлюзе ББК, при 17 шлюзе ББК;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Выгостров, Матигор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504, Республика Карелия, Беломорский район, п. Золотец, ул. Центральная, д.10а, здание Золотецкого дома культуры МБУ «МСКО»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ит поселок Вирандозер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70, Республика Карелия, Беломорский район, п. Вирандозеро, ул. Советская, д.21, помещение администрации МО «Сумпосадское сельское посел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ленга и станция Маленг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90, Республика Карелия, Беломорский район, п. Маленга, ул. Северная, д.6, здание Маленгского центра досуга МБУ «МСКО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ит село Нюхч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80, Республика Карелия, Беломорский район, с. Нюхча, д.161, здание Нюхотского центра досуга МБУ «МСКО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ит часть территории села Сумский Посад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кольная;</w:t>
            </w:r>
          </w:p>
          <w:p>
            <w:pPr>
              <w:pStyle w:val="22"/>
              <w:ind w:left="0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начиная с дома №1 по дом № 202 включительн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86521, Республика Карелия, Беломорский район, с. Сумский Посад, д.57, здание Сумпосадского сельского дома культуры МБУ «МСКО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села Сумский Посад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Лесная, Набережная, Светлая, Черноручейская;</w:t>
            </w:r>
          </w:p>
          <w:p>
            <w:pPr>
              <w:pStyle w:val="22"/>
              <w:ind w:left="10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апин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86521, Республика Карелия, Беломорский район, с. Сумский Посад, ул. Набережная, д.16, здание администрации МО «Сумпосадское сельское посел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села Сумский Посад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Заречная и Луговая;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: Вирма, Сухое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Пертозеро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: Колежма, Сумпосад, Тегозеро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чко Черная Ламбин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86521, Республика Карелия, Беломорский район, с. Сумский Посад, ул. Школьная, д.4, здание МОУ Беломорского муниципального района «Сумпосадс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</w:t>
              <w:br/>
              <w:t>село Колежма и деревня Юков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22, Республика Карелия, Беломорский район, с. Колежма, д.116, здание Колежомского центра досуга МБУ «МСКО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мозеро, Хвойный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Воренжа, Ендогуба и Сумостр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37, Республика Карелия, Беломорский район, п. Хвойный, ул. Набережная, д.19, помещение администрации МО «Сумпосадское сельское посел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поселка Летнереченский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Олимпий;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ольничная, Железнодорожная, Лесная, Набережная, Советская, Школьная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Летний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50, Республика Карелия, Беломорский район, п. Летнереченский, ул. Набережная, д.10, помещение Летнереченского сельского дома культуры МБУ «МСКО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ушной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Лехта;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Летнее Озеро, Ноттоваракка, Шуезер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23, Республика Карелия, Беломорский район, п. Пушной, ул. Калинина, здание МОУ «Пушнинская ООШ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сновец (в том числе входящие в состав поселка поселки при 14 шлюзе ББК и при 15 шлюзе ББК);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Остров Большой Жужму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30, Республика Карелия, Беломорский район, п. Сосновец, ул. Кирова, д.22, здание МОУ «Сосновецкая СОШ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ы участка входят: </w:t>
            </w:r>
          </w:p>
          <w:p>
            <w:pPr>
              <w:pStyle w:val="22"/>
              <w:ind w:left="334" w:hanging="334"/>
              <w:rPr/>
            </w:pPr>
            <w:r>
              <w:rPr>
                <w:sz w:val="22"/>
                <w:szCs w:val="22"/>
              </w:rPr>
              <w:t xml:space="preserve">поселки: Новое Машезеро; </w:t>
            </w:r>
          </w:p>
          <w:p>
            <w:pPr>
              <w:pStyle w:val="22"/>
              <w:ind w:left="0" w:hanging="35"/>
              <w:rPr/>
            </w:pPr>
            <w:r>
              <w:rPr>
                <w:sz w:val="22"/>
                <w:szCs w:val="22"/>
              </w:rPr>
              <w:t>деревни: Кевятозеро, Машезеро, Никонова Сельга, Тунгуда, Ушков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25, Республика Карелия, Беломорский район, п. Новое Машезеро, ул. Почтовая, д.2, помещение администрации МО «Сосновецкое сельское посел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ит село Шуерецк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60, Республика Карелия, Беломорский район, с. Шуерецкое, ул. Советская, д.5, здание Шуерецкая сельская библиотека-музей им. А.Н.Савина МБУК «Беломорская ЦБС»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ы участка входят: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территории поселка Летнереченский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и: при 12 шлюзе ББК, при 13 шлюзе ББК, Палокоргской ГЭС;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Заводская, Заречная, Кирпичного Завода;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тний-2;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расная Горка;</w:t>
            </w:r>
          </w:p>
          <w:p>
            <w:pPr>
              <w:pStyle w:val="22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унгуд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50, Республика Карелия, Беломорский район, п. Летнереченский, ул. Набережная, д.10, помещение Летнереченского сельского дома культуры МБУ «МСК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Стиль1 Знак"/>
    <w:basedOn w:val="Style13"/>
    <w:qFormat/>
    <w:rPr>
      <w:rFonts w:eastAsia="Andale Sans UI;Arial Unicode MS"/>
      <w:kern w:val="2"/>
      <w:sz w:val="28"/>
      <w:szCs w:val="28"/>
    </w:rPr>
  </w:style>
  <w:style w:type="character" w:styleId="2">
    <w:name w:val="Стиль2 Знак"/>
    <w:basedOn w:val="Style13"/>
    <w:qFormat/>
    <w:rPr>
      <w:rFonts w:eastAsia="Andale Sans UI;Arial Unicode MS"/>
      <w:kern w:val="2"/>
      <w:sz w:val="28"/>
      <w:szCs w:val="28"/>
    </w:rPr>
  </w:style>
  <w:style w:type="character" w:styleId="3">
    <w:name w:val="Стиль3 Знак"/>
    <w:basedOn w:val="Style13"/>
    <w:qFormat/>
    <w:rPr>
      <w:rFonts w:eastAsia="Andale Sans UI;Arial Unicode MS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rFonts w:eastAsia="Andale Sans UI;Arial Unicode MS"/>
      <w:kern w:val="2"/>
      <w:sz w:val="28"/>
      <w:szCs w:val="28"/>
    </w:rPr>
  </w:style>
  <w:style w:type="paragraph" w:styleId="22">
    <w:name w:val="Стиль2"/>
    <w:basedOn w:val="Normal"/>
    <w:qFormat/>
    <w:pPr>
      <w:widowControl w:val="false"/>
      <w:suppressAutoHyphens w:val="true"/>
      <w:snapToGrid w:val="false"/>
      <w:ind w:left="334" w:hanging="142"/>
      <w:jc w:val="both"/>
    </w:pPr>
    <w:rPr>
      <w:rFonts w:eastAsia="Andale Sans UI;Arial Unicode MS"/>
      <w:kern w:val="2"/>
      <w:sz w:val="28"/>
      <w:szCs w:val="28"/>
    </w:rPr>
  </w:style>
  <w:style w:type="paragraph" w:styleId="31">
    <w:name w:val="Стиль3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8:00Z</dcterms:created>
  <dc:creator>User</dc:creator>
  <dc:description/>
  <cp:keywords/>
  <dc:language>en-US</dc:language>
  <cp:lastModifiedBy>PC121</cp:lastModifiedBy>
  <cp:lastPrinted>2023-06-20T14:08:00Z</cp:lastPrinted>
  <dcterms:modified xsi:type="dcterms:W3CDTF">2024-04-08T13:36:00Z</dcterms:modified>
  <cp:revision>4</cp:revision>
  <dc:subject/>
  <dc:title> </dc:title>
</cp:coreProperties>
</file>