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3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ндидате, рекомендуемом для назначения чле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лодежн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м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 Фамилия, имя, отчество 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2. Число, месяц, год и место рождения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lang w:val="en-US"/>
        </w:rPr>
        <w:t> </w:t>
      </w:r>
      <w:r>
        <w:rPr>
          <w:b/>
        </w:rPr>
        <w:t>Гражданство 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4. Образование 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5. Место работы (учебы)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6. Занимаемая должность (род занятий) 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7. Субъект выдвижения в состав избирательной комиссии 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 Участие в подготовке и проведении избирательных кампаний, в обществен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е________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 Принадлежность к политической партии или иному общественному объедине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статус в нем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0. Адрес места жительства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 Серия и номер паспорта или документа, заменяющего паспорт гражданина, кем </w:t>
        <w:br/>
        <w:t>и когда выдан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2. Телефоны: служебный ____________________; домашний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Адрес электронной почты: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________  Личная подпись 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419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 w:val="false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 w:val="false"/>
      <w:i/>
      <w:iCs w:val="false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i/>
      <w:sz w:val="24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i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3:00Z</dcterms:created>
  <dc:creator>kadry210</dc:creator>
  <dc:description/>
  <cp:keywords/>
  <dc:language>en-US</dc:language>
  <cp:lastModifiedBy>PC121</cp:lastModifiedBy>
  <cp:lastPrinted>2025-01-15T14:50:00Z</cp:lastPrinted>
  <dcterms:modified xsi:type="dcterms:W3CDTF">2025-02-10T12:11:00Z</dcterms:modified>
  <cp:revision>15</cp:revision>
  <dc:subject/>
  <dc:title/>
</cp:coreProperties>
</file>