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оморского муниципаль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ноября  2024 г. № 10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/>
          <w:bCs/>
        </w:rPr>
        <w:t xml:space="preserve"> на территории Беломорского муниципального округа </w:t>
      </w:r>
      <w:r>
        <w:rPr>
          <w:rFonts w:cs="Times New Roman" w:ascii="Times New Roman" w:hAnsi="Times New Roman"/>
          <w:b/>
        </w:rPr>
        <w:t>по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. Сумский Посад, ст. Сумпос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. Сумский Посад, ул. Светлая, д. 10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Светлая, д. 13 а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Светлая, д. 14 а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7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13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20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29; с. Сумский Посад, ул. Луговая, д. 21; с. Сумский Посад, ул. Набережная, д. 41; ст. Сумпосад, ул. Железнодорожная, д. 1; ст. Сумпосад, ул. Железнодорожная, д. 8а; ст. Сумпосад, ул. Железнодорожная, д. 74; ст. Сумпосад, ул. Железнодорожная, д. 77; ст. Сумпосад, ул. Железнодорожная, д. 7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. Сумский Посад, ул. Шко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Школьная, д. 1; с. Сумский Посад, ул. Школьная, д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. Вирандозе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. Вирандозеро, ул. Гористая, д. 18; п. Вирандозеро, ул. Гористая, д. 17а; п. Вирандозеро, ул. Гористая, д. 19; п. Вирандозеро, ул. Гористая, д. 20; п. Вирандозеро, ул. Гористая, д. 22; п. Вирандозеро, ул. Гористая, д. 24; п. Вирандозеро, ул. Гористая, д. 25; п. Вирандозеро, ул. Гористая, д. 26 а; п. Вирандозеро, ул. Гористая, д. 29; п. Вирандозеро, ул. Гористая, д. 32; п. Вирандозеро, ул. Гористая, д. 37; п. Вирандозеро, ул. Набережная, д. 6; п. Вирандозеро, ул. Новый поселок, д. 1; п. Вирандозеро, ул. Новый поселок, д. 3; п. Вирандозеро, ул. Новый поселок, д. 7; п. Вирандозеро, ул. Новый поселок, д. 9; п. Вирандозеро, ул. Новый поселок, д.19а; п. Вирандозеро, ул. Новый поселок, д.20: п. Вирандозеро, ул. Речная, д. 9; п. Вирандозеро, ул. Сосновая, 4; п. Вирандозеро, ул. Сосновая, 9; п. Вирандозеро, ул. Сосновая, 12; п. Вирандозеро, ул. Сосновая, д. 15; п. Вирандозеро, ул. Сосновая, д. 16; п. Вирандозеро, ул. Сосновая, д. 17; п. Вирандозеро, ул. Сосновая, д. 19; п. Вирандозеро, ул. Лесная , д. 2а; п. Вирандозеро, ул. Лесная, д. 4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. Хвой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Хвойный, ул. Белоламбинская, д. 5; п. Хвойный, ул. Заречная, д. 4; п. Хвойный, ул. Набережная, д. 1; п. Хвойный, ул. Набережная, д. 5; п. Хвойный, ул. Набережная, д. 13; п. Хвойный, ул. Набережная, д. 16; п. Хвойный, ул. Набережная, д. 17; п. Хвойный, ул. Первомайская, д. 1; п. Хвойный, ул. Школьная, д. 16; п. Хвойный, ул. Школьная, д. 28; п. Хвойный, ул. Школьная, д. 32; п. Хвойный, ул. Пашкова, д. 4; п. Хвойный, ул. Пашкова, д. 17; п. Хвойный, ул. Первомайская, д. 1; п. Хвойный, ул. Первомайская, д. 5; п. Хвойный, ул. Первомайская, д. 6; п. Хвойный, ул. Школьная, д.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. Мале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ленга,; п. Маленга, ул. Стадионная, д. 2; п. Маленга, ул. Центральная, д. 2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йный жилищный фонд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умский Посад, ст.Сумпо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мский Посад, ул. Набережная, д. 5; ст. Сумпосад, ул. Железнодорожная, д. 3; ст. Сумпосад, ул. Путейская, д.9; ст. Сумпосад, ул. Железнодорожная, д. 34; ст. Сумпосад, ул. Путейская, д.44; с. Сумский Посад, ул. Светлая, д. 28; ст. Сумпосад, ул. Путейская, д. 76; с. Сумский Посад, ул. Лесная, д. 17; с. Сумский Посад, ул. Набережная, д. 15; с. Сумский Посад, ул. Набережная, д. 42; с. Сумский Посад, ул. Набережная, д. 40; ст. Сумпосад, ул. Железнодорожная, д.55; с. Сумский Посад, ул. Черноручейская, д. 5; с. Сумский Посад, ул. Светлая, д. 9; ст. Сумпосад, ул. Путейская, д. 40; с. Сумский Посад, ул. Набережная, д. 4; с. Сумский Посад, ул. Набережная, д.11; с. Сумский Посад, ул. Светлая, д. 8; с. Сумский Посад, ул. Набережная, д. 44; ст. Сумпосад, ул. Путейская, д. 7; с. Сумский Посад, д. 149; ст. Сумпосад, ул. Железнодорожная, д. 8; с. Сумский Посад, ул. Набережная, д. 32; с. Сумский Посад, ул. Набережная, д. 9; ; с. Сумский Посад, ул. Набережная, д. 14а; с. Сумский Посад, ул. Набережная, д. 12а; с. Сумский Посад, ул. Лесная, д. 30; с. Сумский Посад, д. 164; ст. Сумпосад, ул. Путейская, д. 57; с. Сумский Посад, ул. Лесная, д. 9; с. Сумский Посад, ул. Черноручейская, д. 9; с. Сумский Посад, ул. Черноручейская, д. 7; с. Сумский Посад, ул. Черноручейская, д. 4; с. Сумский Посад, ул. Лесная, д. 17; ст. Сумпосад, ул. Путейская, д. 1; с. Сумский Посад, ул. Луговая, д. 1; с. Сумский Посад, ул. Набережная, д. 46; с. Сумский Посад, ул. Набережная, д. 34; с. Сумский Посад, ул. Светлая, д. 17; с. Сумский Посад, ул. Светлая, д. 7; с. Сумский Посад, ул. Светлая, д. 26; с. Сумский Посад, ул. Светлая, д. 24; с. Сумский Посад, ул. Лесная, д. 23; ст. Сумпосад, ул. Путейская, д. 42; ст. Сумпосад, ул. Железнодорожная, д. 2; с. Сумский Посад, д. 67,  ст. Сумпосад, ул. Путейская, д. 43; с. Сумский Посад, ул. Лесная, д.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Вирандозеро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Вирандозеро, ул. Новый поселок, д. 2; п. Вирандозеро, Школьный переулок, д. 12; п. Вирандозеро, Школьный переулок, д. 14; п. Вирандозеро, Школьный переулок, д. 3; п. Вирандозеро, ул. Речная, д. 1; п. Вирандозеро, ул. Первомайская, д. 2; п. Вирандозеро, ул. Лесная, д. 10а; п. Вирандозеро, ул. Советская, д. 22; п. Вирандозеро, ул. Гористая, д. 33; п. Вирандозеро, ул. Новый поселок, д. 8 ; п. Вирандозеро, ул. Гористая, д. 34; п. Вирандозеро, ул. Школьный переулок, д. 5; п. Вирандозеро, ул. Школьный переулок, д. 1; п. Вирандозеро, ул. Сосновая, д. 11; п. Вирандозеро, ул. Советская, д. 28; п. Вирандозеро, ул. Первомайская, д. 13; п. Вирандозеро, ул. Первомайская, д. 12; п. Вирандозеро, ул. Первомайская, д. 10; п. Вирандозеро, ул. Новый поселок, д. 6; п. Вирандозеро, ул. Лесная, д. 33; п. Вирандозеро, ул. Лесная, д. 30; п. Вирандозеро, ул. Лесная, д. 26; п. Вирандозеро, ул. Школьный переулок, д. 15; п. Вирандозеро, ул. Гористая, д. 31; п. Вирандозеро, ул. Гористая, д. 23; п. Вирандозеро, ул. Лесная, д. 29; п. Вирандозеро, ул. Первомайская, д. 5; п. Вирандозеро, ул. Школьный переулок, д. 6; п. Вирандозеро, ул. Сосновая, д. 8; п. Вирандозеро, ул. Советская, д. 26; п. Вирандозеро, ул. Речная, д. 10; п. Вирандозеро, ул. Речная, д. 7; п. Вирандозеро, ул. Первомайская, д. 15; п. Вирандозеро, ул. Лесная, д. 41; п. Вирандозеро, ул. Лесная, д. 39; п. Вирандозеро, ул. Лесная, д. 36; п. Вирандозеро, ул. Лесная, д. 34; п. Вирандозеро, ул. Гористая, д. 26; п. Вирандозеро, Школьный переулок, д. 11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.Хво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Хвойный, ул. Школьная, д. 11; п. Хвойный, ул. Школьная, д. 20; п. Хвойный, ул. Пашкова, д. 15; п. Хвойный, ул. Пашкова, д. 15а;  п. Хвойный, ул. Пашкова, д. 18; п. Хвойный, ул. Пашкова, д. 13; п. Хвойный, ул. Пашкова, д.24; п. Хвойный, ул. Школьная, д.2; п. Хвойный, ул. Школьная, д. 28; п. Хвойный, ул. Первомайская, д. 10; п. Хвойный, ул. Школьная, д. 26; п. Хвойный, ул. Школьная, д. 24; п. Хвойный, ул. Пашкова, д. 27; п. Хвойный, ул. Школьная, д. 29; п. Хвойный, ул. Набережная, д. 6; п. Хвойный, ул. Школьная, д. 31; п. Хвойный, ул. Школьная, д. 33; п. Хвойный, ул. Пашкова, д. 25; . Хвойный, ул. Первомайская, д. 11; п. Хвойный, ул. Набережная, д. 4; п. Хвойный, ул. Белоламбинская, д. 6; п. Хвойный, ул. Белоламбинская, д. 7; п. Хвойный, ул. Школьная, д. 30; п. Хвойный, ул. Школьная, д. 6; п. Хвойный, ул. Пашкова, д. 12; п. Хвойный, ул. Пашкова, д. 26; п. Хвойный, ул. Пашкова, д. 5; п. Хвойный, ул. Пашкова, д. 4; п. Хвойный, ул. Школьная, д. 19; п. Хвойный, ул. Пашкова, д. 17; п. Хвойный, ул. Школьная, д. 30а; п. Хвойный, ул. Школьная, д. 27; п. Хвойный, ул. Школьная, д. 16; п. Хвойный, ул. Школьная, д. 15; п. Хвойный, ул. Школьная, д. 1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.Мале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аленга, ул. Центральная, д. 12; п. Маленга, ул. Стадионная, д. 5; п. Маленга, ул. Набережная, д. 3; п. Маленга, ул. Набережная, д. 2; п. Маленга, ул. Клубная, д. 16; п. Маленга, ул. Больничная, д. 14; п. Маленга, ул. Железнодорожная, д. 12; п. Маленга, ул. Железнодорожная, д. 17; п. Маленга, ул. Набережная, д. 1; п. Маленга, ул. Новый поселок, д. 26; п. Маленга, ул. Новый поселок, д. 38; п. Вирандозеро, ул. Новый поселок, д. 13; ст. Маленга, д. 3; п. Маленга, ул. Стадионная д. 4; пп. Маленга, ул. Центральная, д. 9; п. Маленга, ул. Набережная, д. 7; п. Маленга, ул. Набережная, д. 6; п. Маленга, ул. Набережная, д. 5; п. Маленга, ул. Маленгская, д. 4; п. Маленга, ул. Железнодорожная, д. 18; п. Маленга, ул. Железнодорожная, д. 15; п. Маленга, ул. Железнодорожная, д. 13; п. Маленга, ул. Железнодорожная, д. 11; п. Маленга, ул. Центральная, д. 27; п. Маленга, ул. Железнодорожная, д. 14; п. Маленга, ул. Северная, д. 15; п. Маленга, ул. Набережная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Ла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Лапино, ул.Набережная, д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дминистрация Беломорского муниципального округа (далее - организатор конкурса)</w:t>
      </w:r>
      <w:r>
        <w:rPr>
          <w:rFonts w:cs="Times New Roman" w:ascii="Times New Roman" w:hAnsi="Times New Roman"/>
          <w:color w:val="000000"/>
        </w:rPr>
        <w:t xml:space="preserve"> сообщает о</w:t>
      </w:r>
      <w:r>
        <w:rPr>
          <w:rFonts w:cs="Times New Roman" w:ascii="Times New Roman" w:hAnsi="Times New Roman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Беломорского муниципального округ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Беломорского муниципального округа № 1056  от 14 ноября 2024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 Н</w:t>
      </w:r>
      <w:r>
        <w:rPr>
          <w:rFonts w:cs="Times New Roman" w:ascii="Times New Roman" w:hAnsi="Times New Roman"/>
          <w:b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</w:rPr>
        <w:t xml:space="preserve"> администрация Беломо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Cs/>
          <w:color w:val="000000"/>
        </w:rPr>
        <w:t> 186500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Карелия, г. Беломорск, ул. </w:t>
      </w:r>
      <w:r>
        <w:rPr>
          <w:rFonts w:cs="Times New Roman" w:ascii="Times New Roman" w:hAnsi="Times New Roman"/>
        </w:rPr>
        <w:t>Ленинская, д. 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дрес электронной почты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belkaradm@belomorsk-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тактные лица и телефон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Маркова Анна Николаевна, руководитель Территориального органа местной администрации Беломорского муниципального округа  секретарь конкурсной комиссии</w:t>
      </w:r>
      <w:r>
        <w:rPr>
          <w:rFonts w:cs="Times New Roman" w:ascii="Times New Roman" w:hAnsi="Times New Roman"/>
          <w:color w:val="000000"/>
        </w:rPr>
        <w:t xml:space="preserve"> 8(81437) 3-01-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993"/>
        <w:gridCol w:w="850"/>
        <w:gridCol w:w="709"/>
        <w:gridCol w:w="709"/>
        <w:gridCol w:w="1134"/>
        <w:gridCol w:w="850"/>
        <w:gridCol w:w="992"/>
        <w:gridCol w:w="993"/>
        <w:gridCol w:w="992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 вв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щадь жилых помещен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-щадь нежи-лых помещен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таж-но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благоустрой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граждан за 1 кв. 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обеспечения заявк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дастровый номер зем. участ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зем. участка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3 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4 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уговая, д. 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8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ЛОТУ №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9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 Школь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печное, 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 Школь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печное, 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ЛОТУ №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1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17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6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абережн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19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Речн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 , д. 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3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Белоламбинск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Зареч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0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Стадион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Центральная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. Сумпосад, ул. Путейская, д.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 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Светлая, д. 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Лесн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Черноручейск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Светл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Светлая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 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д. 1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14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12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д. 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 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Черноручейск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Черноручейск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Черноручейск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угов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 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д. 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ЛОТУ №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8, 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№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Школьный переулок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Школьный переулок, д. 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Школьный переулок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Реч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Первомайск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Лесная, д. 10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Советская, д. 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Гористая, д.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Гористая, д. 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ветская, д. 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Школьный переулок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ветск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Речная, д.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Речн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Гористая, д. 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ЛОТУ №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3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№ 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5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ервомайская, д.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Набережн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Белоламбинск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Белоламбинск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30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ЛОТУ №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№ 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Центральная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Стадионн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абережная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абережная, д.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Клубная, д.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Больничная, д. 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Железнодорожная, д. 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Железнодорожная, д. 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абережная, д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овый поселок, д. 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овый поселок, д. 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Маленга, д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Стадион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Центральная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Маленгск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Центральная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Северная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4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Лапино, ул. Набережная, д.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</w:rPr>
        <w:t xml:space="preserve"> - приложение 2 к К</w:t>
      </w:r>
      <w:r>
        <w:rPr>
          <w:rFonts w:cs="Times New Roman" w:ascii="Times New Roman" w:hAnsi="Times New Roman"/>
          <w:color w:val="000000"/>
        </w:rPr>
        <w:t>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абжение холодно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л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</w:rPr>
        <w:t>определяется исходя из вида благоустрой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курсная документация размещена организатором конкурса на сайте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http://www.belomorsk-mo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7.  Место, порядок и срок подачи заявок на участие в конкурсе: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86500, Республика Карелия, г. Беломорск, </w:t>
      </w:r>
      <w:r>
        <w:rPr>
          <w:rFonts w:cs="Times New Roman" w:ascii="Times New Roman" w:hAnsi="Times New Roman"/>
        </w:rPr>
        <w:t>ул. Ленинская, д. 9. Для участия в конкурсе заинтересованное лицо подает заявку на участие в конкурсе по форме, предусмотренной Приложением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b/>
          <w:bCs/>
          <w:color w:val="FF0000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ем заявок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15 ноября  2024 г</w:t>
      </w:r>
      <w:r>
        <w:rPr>
          <w:rFonts w:cs="Times New Roman" w:ascii="Times New Roman" w:hAnsi="Times New Roman"/>
        </w:rPr>
        <w:t xml:space="preserve">.  ежедневно  в рабочие дн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09 часов 00 минут до 13 часов 00 минут  и с 14 часов 00 минут  до 17 часов 00 минут  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ем заявок  заканчивается 16 декабря 2024 г в 13 часов 0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8. Место, дата и время вскрытия конвертов с заявками на участие в конкурсе: </w:t>
      </w:r>
      <w:r>
        <w:rPr>
          <w:rFonts w:cs="Times New Roman" w:ascii="Times New Roman" w:hAnsi="Times New Roman"/>
          <w:sz w:val="24"/>
          <w:szCs w:val="24"/>
        </w:rPr>
        <w:t xml:space="preserve">186500, Республика     Карелия, г.Беломорск, ул.Ленинская, д.9, кабинет 24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</w:rPr>
        <w:t xml:space="preserve"> декабря 2024г., в 14 часов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9. Место, дата и время рассмотрения конкурсной комиссией заяво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ул.Ленинская, д.9, кабинет 24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</w:rPr>
        <w:t xml:space="preserve"> декабря 2024г., в 14 часов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10. Место, дата и время проведения конкур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ул.Ленинская, д.9, кабинет 24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</w:rPr>
        <w:t xml:space="preserve"> декабря  2024г., в 15 часов 0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</w:rPr>
        <w:t>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000012791, КПП 1000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306305068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8602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9453700000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100000677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809452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86504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4.11.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33001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Знак Знак2"/>
    <w:qFormat/>
    <w:rPr>
      <w:rFonts w:cs="Times New Roman"/>
      <w:lang w:val="ru-RU" w:bidi="ar-SA"/>
    </w:rPr>
  </w:style>
  <w:style w:type="character" w:styleId="23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31">
    <w:name w:val="Знак Знак3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radm@belomorsk-m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7:00Z</dcterms:created>
  <dc:creator>Савельев И.Л.</dc:creator>
  <dc:description/>
  <cp:keywords/>
  <dc:language>en-US</dc:language>
  <cp:lastModifiedBy>Лакина Анастасия Николаевна</cp:lastModifiedBy>
  <cp:lastPrinted>2024-11-12T13:24:00Z</cp:lastPrinted>
  <dcterms:modified xsi:type="dcterms:W3CDTF">2024-11-14T06:42:00Z</dcterms:modified>
  <cp:revision>6</cp:revision>
  <dc:subject/>
  <dc:title> </dc:title>
</cp:coreProperties>
</file>