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5  года N 288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/>
        <w:t>п</w:t>
      </w:r>
      <w:r>
        <w:rPr>
          <w:bCs/>
        </w:rPr>
        <w:t xml:space="preserve">оселок Пушной: 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  <w:t>ул.Калинина, д.1; д.1а; д.2а; ул.Дорожная, д.9, д.1; д.3; д.5; д.7; ул. Пионерская, д.4; д.5;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л.Клубная, д.1; д.2; д.3; д.4; д.5; д.7; д.9; д.15; ул.Школьная, д.1; д.2; д.3; д.4; д.7;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.10; д.13; д.15; д.16; д.19; д.20; д.22;  д.23; д.25; ул.Совхозная, д.2; д.3; д.9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t>г. Беломорск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« 10 » марта 2025 г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  №  288  от 10.03.2025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Н</w:t>
      </w:r>
      <w:r>
        <w:rPr>
          <w:rFonts w:cs="Times New Roman" w:ascii="Times New Roman" w:hAnsi="Times New Roman"/>
          <w:b/>
          <w:sz w:val="24"/>
          <w:szCs w:val="24"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Трофимова Светлана Николаев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-814-37-5-20-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обеспечения заявки на участие в конкурсе составляет</w:t>
      </w:r>
      <w:r>
        <w:rPr>
          <w:rFonts w:cs="Times New Roman" w:ascii="Times New Roman" w:hAnsi="Times New Roman"/>
          <w:sz w:val="24"/>
          <w:szCs w:val="24"/>
        </w:rPr>
        <w:t xml:space="preserve">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851"/>
        <w:gridCol w:w="708"/>
        <w:gridCol w:w="1276"/>
        <w:gridCol w:w="851"/>
        <w:gridCol w:w="850"/>
        <w:gridCol w:w="992"/>
        <w:gridCol w:w="993"/>
        <w:gridCol w:w="1417"/>
        <w:gridCol w:w="709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ж-ност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вар-ти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благоустройст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-щадь жилых поме-ще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граждан за 1 кв.м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-вый номер зем. участ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зем. участ-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Дорожн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2: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 Калинина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 Калинина, д.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алинина, д.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ЛОТУ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№ 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6: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4: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6: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1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Школьная, д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Дорож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Дорож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Дорожн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2: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Дорожная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2: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Пионер-ск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 Пионер-ск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5: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3: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4: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4: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3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Клубная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4: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Совхозная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Совхоз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00000: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ушной, ул.Совхозная, 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-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:11:0030102:1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ЛОТУ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  <w:sz w:val="24"/>
          <w:szCs w:val="24"/>
        </w:rPr>
        <w:t xml:space="preserve"> - Приложение 2 к К</w:t>
      </w:r>
      <w:r>
        <w:rPr>
          <w:rFonts w:cs="Times New Roman" w:ascii="Times New Roman" w:hAnsi="Times New Roman"/>
          <w:color w:val="000000"/>
          <w:sz w:val="24"/>
          <w:szCs w:val="24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  <w:sz w:val="24"/>
          <w:szCs w:val="24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6500, Республика Карелия, г.Беломорск, </w:t>
      </w:r>
      <w:r>
        <w:rPr>
          <w:rFonts w:cs="Times New Roman" w:ascii="Times New Roman" w:hAnsi="Times New Roman"/>
          <w:sz w:val="24"/>
          <w:szCs w:val="24"/>
        </w:rPr>
        <w:t>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3 марта  2025 г</w:t>
      </w:r>
      <w:r>
        <w:rPr>
          <w:rFonts w:cs="Times New Roman" w:ascii="Times New Roman" w:hAnsi="Times New Roman"/>
          <w:sz w:val="24"/>
          <w:szCs w:val="24"/>
        </w:rPr>
        <w:t xml:space="preserve">.  ежедневно  в рабочие д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 заканчивается 16 апреля 2025 г в 13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16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14 часов 15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17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17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1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квизиты банковского счета для перечисления средств в качестве обеспечения заявки на участие в конкур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8:00Z</dcterms:created>
  <dc:creator>Савельев И.Л.</dc:creator>
  <dc:description/>
  <cp:keywords/>
  <dc:language>en-US</dc:language>
  <cp:lastModifiedBy>Лакина Анастасия Николаевна</cp:lastModifiedBy>
  <cp:lastPrinted>2025-03-12T10:47:00Z</cp:lastPrinted>
  <dcterms:modified xsi:type="dcterms:W3CDTF">2025-03-12T11:24:00Z</dcterms:modified>
  <cp:revision>45</cp:revision>
  <dc:subject/>
  <dc:title> </dc:title>
</cp:coreProperties>
</file>