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ломорского муниципального округ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от 12 февраля  2025 г. №159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открытого конкурса по отбору управляющей организации для управления многоквартирными дома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территории Беломорского муниципального округа </w:t>
      </w:r>
      <w:r>
        <w:rPr>
          <w:rFonts w:cs="Times New Roman" w:ascii="Times New Roman" w:hAnsi="Times New Roman"/>
          <w:b/>
          <w:sz w:val="24"/>
          <w:szCs w:val="24"/>
        </w:rPr>
        <w:t>по адреса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с. Сумский Посад, ст. Сумпоса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. Сумский Посад, ул. Светлая, д. 10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. Сумский Посад, ул. Светлая, д. 13 а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. Сумский Посад, ул. Светлая, д. 14 а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. Сумский Посад, ул. Лесная, д. 7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. Сумский Посад, ул. Лесная, д. 13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. Сумский Посад, ул. Лесная, д. 20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. Сумский Посад, ул. Лесная, д. 29; с. Сумский Посад, ул. Луговая, д. 21; с. Сумский Посад, ул. Набережная, д. 41; ст. Сумпосад, ул. Железнодорожная, д. 1; ст. Сумпосад, ул. Железнодорожная, д. 8а; ст. Сумпосад, ул. Железнодорожная, д. 74; ст. Сумпосад, ул. Железнодорожная, д. 77; ст. Сумпосад, ул. Железнодорожная, д. 78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с. Сумский Посад, ул. Школьна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. Сумский Посад, ул. Школьная, д. 1; с. Сумский Посад, ул. Школьная, д. 2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. Вирандозер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. Вирандозеро, ул. Гористая, д. 18; п. Вирандозеро, ул. Гористая, д. 17а; п. Вирандозеро, ул. Гористая, д. 19; п. Вирандозеро, ул. Гористая, д. 20; п. Вирандозеро, ул. Гористая, д. 22; п. Вирандозеро, ул. Гористая, д. 24; п. Вирандозеро, ул. Гористая, д. 25; п. Вирандозеро, ул. Гористая, д. 26 а; п. Вирандозеро, ул. Гористая, д. 29; п. Вирандозеро, ул. Гористая, д. 32; п. Вирандозеро, ул. Гористая, д. 37; п. Вирандозеро, ул. Набережная, д. 6; п. Вирандозеро, ул. Новый поселок, д. 1; п. Вирандозеро, ул. Новый поселок, д. 3; п. Вирандозеро, ул. Новый поселок, д. 7; п. Вирандозеро, ул. Новый поселок, д. 9; п. Вирандозеро, ул. Новый поселок, д.19а; п. Вирандозеро, ул. Новый поселок, д.20: п. Вирандозеро, ул. Речная, д. 9; п. Вирандозеро, ул. Сосновая, 4; п. Вирандозеро, ул. Сосновая, 9; п. Вирандозеро, ул. Сосновая, 12; п. Вирандозеро, ул. Сосновая, д. 15; п. Вирандозеро, ул. Сосновая, д. 16; п. Вирандозеро, ул. Сосновая, д. 17; п. Вирандозеро, ул. Сосновая, д. 19; п. Вирандозеро, ул. Лесная , д. 2а; п. Вирандозеро, ул. Лесная, д. 45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. Хвойны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. Хвойный, ул. Белоламбинская, д. 5; п. Хвойный, ул. Заречная, д. 4; п. Хвойный, ул. Набережная, д. 1; п. Хвойный, ул. Набережная, д. 5; п. Хвойный, ул. Набережная, д. 13; п. Хвойный, ул. Набережная, д. 16; п. Хвойный, ул. Набережная, д. 17; п. Хвойный, ул. Первомайская, д. 1; п. Хвойный, ул. Школьная, д. 16; п. Хвойный, ул. Школьная, д. 28; п. Хвойный, ул. Школьная, д. 32; п. Хвойный, ул. Пашкова, д. 4; п. Хвойный, ул. Пашкова, д. 17; п. Хвойный, ул. Первомайская, д. 1; п. Хвойный, ул. Первомайская, д. 5; п. Хвойный, ул. Первомайская, д. 6; п. Хвойный, ул. Школьная, д. 3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п. Мален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Маленга,; п. Маленга, ул. Стадионная, д. 2; п. Маленга, ул. Центральная, д. 27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арийный жилищный фонд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Сумский Посад, ст.Сумпос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умский Посад, ул. Набережная, д. 5; ст. Сумпосад, ул. Железнодорожная, д. 3; ст. Сумпосад, ул. Путейская, д.9; ст. Сумпосад, ул. Железнодорожная, д. 34; ст. Сумпосад, ул. Путейская, д.44; с. Сумский Посад, ул. Светлая, д. 28; ст. Сумпосад, ул. Путейская, д. 76; с. Сумский Посад, ул. Лесная, д. 17; с. Сумский Посад, ул. Набережная, д. 15; с. Сумский Посад, ул. Набережная, д. 42; с. Сумский Посад, ул. Набережная, д. 40; ст. Сумпосад, ул. Железнодорожная, д.55; с. Сумский Посад, ул. Черноручейская, д. 5; с. Сумский Посад, ул. Светлая, д. 9; ст. Сумпосад, ул. Путейская, д. 40; с. Сумский Посад, ул. Набережная, д. 4; с. Сумский Посад, ул. Набережная, д.11; с. Сумский Посад, ул. Светлая, д. 8; с. Сумский Посад, ул. Набережная, д. 44; ст. Сумпосад, ул. Путейская, д. 7; с. Сумский Посад, д. 149; ст. Сумпосад, ул. Железнодорожная, д. 8; с. Сумский Посад, ул. Набережная, д. 32; с. Сумский Посад, ул. Набережная, д. 9; ; с. Сумский Посад, ул. Набережная, д. 14а; с. Сумский Посад, ул. Набережная, д. 12а; с. Сумский Посад, ул. Лесная, д. 30; с. Сумский Посад, д. 164; ст. Сумпосад, ул. Путейская, д. 57; с. Сумский Посад, ул. Лесная, д. 9; с. Сумский Посад, ул. Черноручейская, д. 9; с. Сумский Посад, ул. Черноручейская, д. 7; с. Сумский Посад, ул. Черноручейская, д. 4; с. Сумский Посад, ул. Лесная, д. 17; ст. Сумпосад, ул. Путейская, д. 1; с. Сумский Посад, ул. Луговая, д. 1; с. Сумский Посад, ул. Набережная, д. 46; с. Сумский Посад, ул. Набережная, д. 34; с. Сумский Посад, ул. Светлая, д. 17; с. Сумский Посад, ул. Светлая, д. 7; с. Сумский Посад, ул. Светлая, д. 26; с. Сумский Посад, ул. Светлая, д. 24; с. Сумский Посад, ул. Лесная, д. 23; ст. Сумпосад, ул. Путейская, д. 42; ст. Сумпосад, ул. Железнодорожная, д. 2; с. Сумский Посад, д. 67,  ст. Сумпосад, ул. Путейская, д. 43; с. Сумский Посад, ул. Лесная, д. 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Вирандозер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Вирандозеро, ул. Новый поселок, д. 2; п. Вирандозеро, Школьный переулок, д. 12; п. Вирандозеро, Школьный переулок, д. 14; п. Вирандозеро, Школьный переулок, д. 3; п. Вирандозеро, ул. Речная, д. 1; п. Вирандозеро, ул. Первомайская, д. 2; п. Вирандозеро, ул. Лесная, д. 10а; п. Вирандозеро, ул. Советская, д. 22; п. Вирандозеро, ул. Гористая, д. 33; п. Вирандозеро, ул. Новый поселок, д. 8 ; п. Вирандозеро, ул. Гористая, д. 34; п. Вирандозеро, ул. Школьный переулок, д. 5; п. Вирандозеро, ул. Школьный переулок, д. 1; п. Вирандозеро, ул. Сосновая, д. 11; п. Вирандозеро, ул. Советская, д. 28; п. Вирандозеро, ул. Первомайская, д. 12; п. Вирандозеро, ул. Первомайская, д. 10; п. Вирандозеро, ул. Новый поселок, д. 6; п. Вирандозеро, ул. Лесная, д. 33; п. Вирандозеро, ул. Лесная, д. 30; п. Вирандозеро, ул. Лесная, д. 26; п. Вирандозеро, ул. Школьный переулок, д. 15; п. Вирандозеро, ул. Гористая, д. 31; п. Вирандозеро, ул. Гористая, д. 23; п. Вирандозеро, ул. Лесная, д. 29; п. Вирандозеро, ул. Первомайская, д. 5; п. Вирандозеро, ул. Школьный переулок, д. 6; п. Вирандозеро, ул. Сосновая, д. 8; п. Вирандозеро, ул. Советская, д. 26; п. Вирандозеро, ул. Речная, д. 10; п. Вирандозеро, ул. Речная, д. 7; п. Вирандозеро, ул. Первомайская, д. 15; п. Вирандозеро, ул. Лесная, д. 41; п. Вирандозеро, ул. Лесная, д. 39; п. Вирандозеро, ул. Лесная, д. 36; п. Вирандозеро, ул. Лесная, д. 34; п. Вирандозеро, ул. Гористая, д. 26; п. Вирандозеро, Школьный переулок, д. 11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.Хвой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Хвойный, ул. Школьная, д. 11; п. Хвойный, ул. Школьная, д. 20; п. Хвойный, ул. Пашкова, д. 15; п. Хвойный, ул. Пашкова, д. 15а;  п. Хвойный, ул. Пашкова, д. 18; п. Хвойный, ул. Пашкова, д. 13; п. Хвойный, ул. Пашкова, д.24; п. Хвойный, ул. Школьная, д.2; п. Хвойный, ул. Школьная, д. 28; п. Хвойный, ул. Первомайская, д. 10; п. Хвойный, ул. Школьная, д. 26; п. Хвойный, ул. Школьная, д. 24; п. Хвойный, ул. Пашкова, д. 27; п. Хвойный, ул. Школьная, д. 29; п. Хвойный, ул. Набережная, д. 6; п. Хвойный, ул. Школьная, д. 31; п. Хвойный, ул. Школьная, д. 33; п. Хвойный, ул. Пашкова, д. 25; . Хвойный, ул. Первомайская, д. 11; п. Хвойный, ул. Набережная, д. 4; п. Хвойный, ул. Белоламбинская, д. 6; п. Хвойный, ул. Белоламбинская, д. 7; п. Хвойный, ул. Школьная, д. 30; п. Хвойный, ул. Школьная, д. 6; п. Хвойный, ул. Пашкова, д. 12; п. Хвойный, ул. Пашкова, д. 26; п. Хвойный, ул. Пашкова, д. 5; п. Хвойный, ул. Пашкова, д. 4; п. Хвойный, ул. Школьная, д. 19; п. Хвойный, ул. Пашкова, д. 17; п. Хвойный, ул. Школьная, д. 30а; п. Хвойный, ул. Школьная, д. 27; п. Хвойный, ул. Школьная, д. 16; п. Хвойный, ул. Школьная, д. 15; п. Хвойный, ул. Школьная, д. 14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.Мален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 Маленга, ул. Центральная, д. 12; п. Маленга, ул. Стадионная, д. 5; п. Маленга, ул. Набережная, д. 3; п. Маленга, ул. Набережная, д. 2; п. Маленга, ул. Клубная, д. 16; п. Маленга, ул. Больничная, д. 14; п. Маленга, ул. Железнодорожная, д. 12; п. Маленга, ул. Железнодорожная, д. 17; п. Маленга, ул. Набережная, д. 1; п. Маленга, ул. Новый поселок, д. 26; п. Маленга, ул. Новый поселок, д. 38; п. Вирандозеро, ул. Новый поселок, д. 13; ст. Маленга, д. 3; п. Маленга, ул. Стадионная д. 4; пп. Маленга, ул. Центральная, д. 9; п. Маленга, ул. Набережная, д. 7; п. Маленга, ул. Набережная, д. 6; п. Маленга, ул. Набережная, д. 5; п. Маленга, ул. Маленгская, д. 4; п. Маленга, ул. Железнодорожная, д. 18; п. Маленга, ул. Железнодорожная, д. 15; п. Маленга, ул. Железнодорожная, д. 13; п. Маленга, ул. Железнодорожная, д. 11; п. Маленга, ул. Центральная, д. 27; п. Маленга, ул. Железнодорожная, д. 14; п. Маленга, ул. Северная, д. 15; п. Маленга, ул. Набережная, д.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Лап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.Лапино, ул.Набережная, д.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Администрация Беломорского муниципального округа (далее - организатор конкурса)</w:t>
      </w:r>
      <w:r>
        <w:rPr>
          <w:rFonts w:cs="Times New Roman" w:ascii="Times New Roman" w:hAnsi="Times New Roman"/>
          <w:color w:val="000000"/>
        </w:rPr>
        <w:t xml:space="preserve"> сообщает о</w:t>
      </w:r>
      <w:r>
        <w:rPr>
          <w:rFonts w:cs="Times New Roman" w:ascii="Times New Roman" w:hAnsi="Times New Roman"/>
        </w:rPr>
        <w:t xml:space="preserve"> проведении открытого конкурса по отбору управляющей организации для управления многоквартирными домами</w:t>
      </w:r>
      <w:r>
        <w:rPr>
          <w:rFonts w:cs="Times New Roman" w:ascii="Times New Roman" w:hAnsi="Times New Roman"/>
          <w:bCs/>
        </w:rPr>
        <w:t xml:space="preserve"> на территории Беломорского муниципального округ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1. </w:t>
      </w:r>
      <w:r>
        <w:rPr>
          <w:rFonts w:cs="Times New Roman" w:ascii="Times New Roman" w:hAnsi="Times New Roman"/>
          <w:b/>
        </w:rPr>
        <w:t>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Жилищный кодекс Российской Федерации, постановление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Беломорского муниципального округа № 159   от 12 февраля 2025 года «О проведении открытого конкурса по отбору управляющей организации для управления многоквартирными домами</w:t>
      </w:r>
      <w:r>
        <w:rPr>
          <w:rFonts w:cs="Times New Roman" w:ascii="Times New Roman" w:hAnsi="Times New Roman"/>
          <w:bCs/>
        </w:rPr>
        <w:t xml:space="preserve"> на территории Беломор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2. Н</w:t>
      </w:r>
      <w:r>
        <w:rPr>
          <w:rFonts w:cs="Times New Roman" w:ascii="Times New Roman" w:hAnsi="Times New Roman"/>
          <w:b/>
        </w:rPr>
        <w:t>аименование, место нахождения, почтовый адрес и адрес электронной почты, номер телефона организатора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рганизатор конкурса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–</w:t>
      </w:r>
      <w:r>
        <w:rPr>
          <w:rFonts w:cs="Times New Roman" w:ascii="Times New Roman" w:hAnsi="Times New Roman"/>
          <w:color w:val="000000"/>
        </w:rPr>
        <w:t xml:space="preserve"> администрация Беломорского муниципаль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Адрес местонахождения и почтовый адрес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bCs/>
          <w:color w:val="000000"/>
        </w:rPr>
        <w:t> 186500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еспублика Карелия, г. Беломорск, ул. </w:t>
      </w:r>
      <w:r>
        <w:rPr>
          <w:rFonts w:cs="Times New Roman" w:ascii="Times New Roman" w:hAnsi="Times New Roman"/>
        </w:rPr>
        <w:t>Ленинская, д. 9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Адрес электронной почты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belkaradm@belomorsk-mo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онтактные лица и телефоны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>Маркова Анна Николаевна, руководитель Территориального органа местной администрации Беломорского муниципального округа,  тел.</w:t>
      </w:r>
      <w:r>
        <w:rPr>
          <w:rFonts w:cs="Times New Roman" w:ascii="Times New Roman" w:hAnsi="Times New Roman"/>
          <w:color w:val="000000"/>
        </w:rPr>
        <w:t>8(81437) 3-01-8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Характеристика объекта конкурса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ногоквартирн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Размер платы за содержание и ремонт жилого помещения,</w:t>
      </w:r>
      <w:r>
        <w:rPr>
          <w:rFonts w:cs="Times New Roman" w:ascii="Times New Roman" w:hAnsi="Times New Roman"/>
          <w:bCs/>
        </w:rPr>
        <w:t xml:space="preserve"> рассчитанный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работ и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азмер обеспечения заявки на участие в конкурсе </w:t>
      </w:r>
      <w:r>
        <w:rPr>
          <w:rFonts w:cs="Times New Roman" w:ascii="Times New Roman" w:hAnsi="Times New Roman"/>
        </w:rPr>
        <w:t>составляет 5 процентов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, объекты конкурса которых объединены в один лот (руб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708"/>
        <w:gridCol w:w="993"/>
        <w:gridCol w:w="850"/>
        <w:gridCol w:w="709"/>
        <w:gridCol w:w="709"/>
        <w:gridCol w:w="1134"/>
        <w:gridCol w:w="850"/>
        <w:gridCol w:w="992"/>
        <w:gridCol w:w="851"/>
        <w:gridCol w:w="709"/>
      </w:tblGrid>
      <w:tr>
        <w:trPr>
          <w:trHeight w:val="78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рес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од ввода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ая площадь жилых помеще-ний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ая пло-щадь нежи-лых помещений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Этаж-ность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л-во кварти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иды благоустройства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ата граждан за 1 кв. м.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мер обеспечения заявк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адастровый номер зем. участ-к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ощадь зем. участка</w:t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ОТ №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умский Посад, ул. Светлая, д. 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умский Посад, ул. Светлая, д. 13 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умский Посад, ул. Светлая, д. 14 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умский Посад, ул. Лесная, д. 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умский Посад, ул. Лесная, д. 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умский Посад, ул. Лесная, д. 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умский Посад, ул. Лесная, д. 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умский Посад, ул. Луговая, д. 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умский Посад, ул. Набережная, д. 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Сумпосад, ул. Железнодорожная, д. 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,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Сумпосад, ул. Железнодорожная, д. 8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,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Сумпосад, ул. Железнодорожная, д. 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Сумпосад, ул. Железнодорожная, д. 7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,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Сумпосад, ул. Железнодорожная, д. 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ЛОТУ № 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79,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ОТ № 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умский Посад, ул.  Школьная, д. 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опление печное, 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,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умский Посад, ул.  Школьная, д. 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опление печное, 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ЛОТУ № 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21,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ОТ № 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Гористая, д. 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Вирандозеро, ул. Горист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7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Гористая, д. 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Гористая, д. 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Гористая, д. 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Гористая, д. 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Гористая, д. 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Гористая, д. 26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Гористая, д. 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Гористая, д. 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Гористая, д. 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Набереж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. 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Новый поселок, д. 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Новый поселок, д. 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Новый поселок, д. 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Новый поселок, д. 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Новый поселок, д.19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Новый поселок, д.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Речная, д. 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Сосновая, 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Сосновая, 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Сосновая, 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Сосновая, д. 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Сосновая, д. 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Сосновая, д. 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Лесная , д. 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ЛОТУ № 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93,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 № 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Хвойный, ул. Белоламбинская, д. 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Хвойный, ул. Заречная, д. 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Хвойный, ул. Набережная, д. 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Хвойный, ул. Набережная, д. 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Хвойный, ул. Набережная, д. 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-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Хвойный, ул. Набережная, д. 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Хвойный, ул. Первомайская, д. 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-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Хвойный, ул. Первомайская, д. 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Хвойный, ул. Первомайская, д. 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Хвойный, ул. Первомайская, д. 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Хвойный, ул. Школьная, д. 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ЛОТУ № 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80,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 № 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Маленга, ул. Стадионная, д. 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Маленга, ул. Центральная, д. 2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ЛОТУ № 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 № 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 Сумский Посад, ул. Набережная, д. 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. Сумпосад, ул. Железнодорожная, д. 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,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. Сумпосад, ул. Путейская, д.9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 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. Сумпосад, ул. Железнодорожная, д. 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,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Сумпосад, ул. Путейская, д.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 Сумский Посад, ул. Светлая, д. 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. Сумпосад, ул. Путейская, д. 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 Сумский Посад, ул. Лесная, д. 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 Сумский Посад, ул. Набережная, д. 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 Сумский Посад, ул. Набережна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. 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 Сумский Посад, ул. Набережна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. 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. Сумпосад, ул. Железнодорожная, д. 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 Сумский Посад, ул. Черноручей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. 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 Сумский Посад, ул. Светлая, д. 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,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. Сумпосад, ул. Путейская, д. 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. Сумпосад, ул. Путейская, д. 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 Сумский Посад, ул. Набережная, д. 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 Сумский Посад, ул. Набережная, д. 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 Сумский Посад, ул. Светлая, д. 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 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 Сумский Посад, ул. Набережная, д. 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. Сумпосад, ул. Путейская, д. 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 Сумский Посад, д. 14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. Сумпосад, ул. Железнодорожная, д. 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,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 Сумский Посад, ул. Набережная, д. 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 Сумский Посад, ул. Набережная, д. 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умский Посад, ул. Набережная, д. 14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умский Посад, ул. Набережная, д. 12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умский Посад, ул. Лесная, д. 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умский Посад, д. 16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Сумпосад, ул. Путейская, д. 5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умский Посад, ул. Лесная, д. 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Сумский Посад, ул. Черноручей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Сумский Посад, ул. Черноручей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умский Посад, ул. Черноручей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. 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умский Посад, ул. Лесная, д. 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Сумпосад, ул. Путейская, д. 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умский Посад, ул. Луговая, д. 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Сумский Посад, ул. Набереж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умский Посад, ул. Набереж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умский Посад, ул. Светлая, д. 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умский Посад, ул. Светлая, д. 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умский Посад, ул. Светлая, д. 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умский Посад, ул. Светлая, д. 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умский Посад, ул. Лесная, д. 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умский Посад, ул. Лесная, д. 2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Сумпосад, ул. Путейская, д. 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Сумпосад, ул. Железнодорожная, д. 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,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умский Посад, д. 6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ЛОТУ № 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58, 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Т №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Вирандозеро, ул. Новый поселок, д. 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Вирандозеро, Школьный переулок, д. 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Вирандозеро, Школьный переулок, д. 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Вирандозеро, Школьный переулок, д. 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Вирандозеро, ул. Речная, д. 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Вирандозеро, ул. Первомайская, д. 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Вирандозеро, ул. Лесная, д. 10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Вирандозеро, ул. Советская, д. 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Вирандозеро, ул. Гористая, д. 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Вирандозеро, ул. Новый поселок, д. 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Вирандозеро, ул. Гористая, д. 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Вирандозеро, ул. Новый поселок, д. 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Школьный переулок, д. 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Школьный переулок, д. 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Сосновая, д. 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Советская, д. 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Первомайская, д. 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Первомайская, д. 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Новый поселок, д. 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Лесная, д. 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Лесная, д. 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Лесная, д. 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Школьный переулок, д. 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Гористая, д. 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Гористая, д. 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Лесная, д. 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Первомайская, д. 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Школьный переулок, д. 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Школьный переулок, д. 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Сосновая, д. 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Советская, д. 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Речная, д. 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Речная, д. 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Первомайская, д. 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Лесная, д. 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\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Лесная, д. 3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Лесная, д. 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Лесная, д. 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Гористая, д. 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Вирандозеро, ул. Гористая, д. 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Вирандозеро, ул. Новый поселок, д. 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ЛОТУ № 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86,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Т № 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Хвойный, ул. Школьная, д. 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Хвойный, ул. Школьная, д. 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Хвойный, ул. Пашкова, д. 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Хвойный, ул. Пашкова, д. 15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Хвойный, ул. Пашкова, д. 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Хвойный, ул. Пашкова, д. 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Хвойный, ул. Пашкова, д. 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Хвойный, ул. Школьная, д. 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Хвойный, ул. Школьная, д. 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Хвойный, ул. Первомайская, д. 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Хвойный, ул. Школьная, д. 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Хвойный, ул. Школьная, д. 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Хвойный, ул. Пашкова, д. 2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Хвойный, ул. Школьная, д. 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Хвойный, ул. Набережная, д. 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Хвойный, ул. Школьная, д. 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Хвойный, ул. Пашкова, д. 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Хвойный, ул. Первомайская, д. 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Хвойный, ул. Набережная, д. 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Хвойный, ул. Белоламбинская, д. 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Хвойный, ул. Белоламбинская, д. 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Хвойный, ул. Школьная, д. 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Хвойный, ул. Школьная, д. 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Хвойный, ул. Пашкова, д. 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Хвойный, ул. Пашкова, д. 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Хвойный, ул. Пашкова, д. 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Хвойный, ул. Пашкова, д. 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Хвойный, ул. Школьная, д. 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Хвойный, ул. Пашкова, д. 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Хвойный, ул. Школьная, д. 30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Хвойный, ул. Школьная, д. 2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Хвойный, ул. Школьная, д. 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Хвойный, ул. Школьная, д. 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Хвойный, ул. Школьная, д. 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ЛОТУ № 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4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Т № 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Маленга, ул. Центральная, д. 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Маленга, ул. Стадионная, д. 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Маленга, ул. Набережная, д. 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Маленга, ул. Набережная, д. 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Маленга, ул. Клубная, д. 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Маленга, ул. Больничная, д. 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Маленга, ул. Железнодорожная, д. 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Маленга, ул. Железнодорожная, д. 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Маленга, ул. Набережная, д. 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Маленга, ул. Новый поселок, д. 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Маленга, ул. Новый поселок, д. 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. Маленга, д. 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Маленга, ул. Стадионная, д. 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Маленга, ул. Центральная, д. 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Маленга, ул. Набережная, д. 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Маленга, ул. Набережная, д. 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Маленга, ул. Набережная, д. 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Маленга, ул. Маленгская, д. 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Маленга, ул. Железнодорожная, д. 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Маленга, ул. Железнодорожная, д. 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Маленга, ул. Железнодорожная, д. 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Маленга, ул. Железнодорожная, д. 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Маленга, ул. Центральная, д. 2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Маленга, ул. Железнодорожная, д. 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Маленга, ул. Северная, д. 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Маленга, ул. Набережная, д. 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ЛОТУ № 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74,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ОТ № 1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. Лапино, ул. Набережная, д. 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ЛОТУ № 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9,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именование работ и услуг по содержанию и ремонту объекта конкурса, выполняемых (оказываемых) по договору управления многоквартирным домом (далее - работы и услуги)</w:t>
      </w:r>
      <w:r>
        <w:rPr>
          <w:rFonts w:cs="Times New Roman" w:ascii="Times New Roman" w:hAnsi="Times New Roman"/>
        </w:rPr>
        <w:t xml:space="preserve"> - приложение 2 к К</w:t>
      </w:r>
      <w:r>
        <w:rPr>
          <w:rFonts w:cs="Times New Roman" w:ascii="Times New Roman" w:hAnsi="Times New Roman"/>
          <w:color w:val="000000"/>
        </w:rPr>
        <w:t>онкурсн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еречень коммунальных услуг, предоставляемых управляющей организацией в порядке, установленном Постановлением Правительства РФ от 06.05.2011 N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снабж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опл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набжение холодной водо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нализ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еречень предоставляемых управляющей организацией коммунальных услуг </w:t>
      </w:r>
      <w:r>
        <w:rPr>
          <w:rFonts w:cs="Times New Roman" w:ascii="Times New Roman" w:hAnsi="Times New Roman"/>
        </w:rPr>
        <w:t>определяется исходя из вида благоустройства многоквартирного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Адрес официального сайта, на котором размещена конкурсная документация, срок, место и порядок предоставления конкурсной документации, размер, порядок и сроки внесения платы, взимаемой организатором конкурса за предоставление конкурсной документации, если такая плата установлена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Конкурсная документация размещена организатором конкурса на сайте: </w:t>
      </w:r>
      <w:hyperlink r:id="rId3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http://www.belomorsk-mo.ru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нкурсная документация предоставляется организатором конкурса бесплатно на основании заявления заинтересованного лица, поданного в письменной форме, в течение 2 рабочих дней с даты получения заяв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7.  Место, порядок и срок подачи заявок на участие в конкурсе: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186500, Республика Карелия, г. Беломорск, </w:t>
      </w:r>
      <w:r>
        <w:rPr>
          <w:rFonts w:cs="Times New Roman" w:ascii="Times New Roman" w:hAnsi="Times New Roman"/>
        </w:rPr>
        <w:t>ул. Ленинская, д. 9. Для участия в конкурсе заинтересованное лицо подает заявку на участие в конкурсе по форме, предусмотренной Приложением 3 к конкурсной документации. Срок подачи заявок должен составлять не менее 25 дней. 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  <w:r>
        <w:rPr>
          <w:rFonts w:cs="Times New Roman" w:ascii="Times New Roman" w:hAnsi="Times New Roman"/>
          <w:b/>
          <w:bCs/>
          <w:color w:val="FF0000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рием заявок осущест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 25 февраля  2025 г</w:t>
      </w:r>
      <w:r>
        <w:rPr>
          <w:rFonts w:cs="Times New Roman" w:ascii="Times New Roman" w:hAnsi="Times New Roman"/>
        </w:rPr>
        <w:t xml:space="preserve">.  ежедневно  в рабочие дни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 09 часов 00 минут до 13 часов 00 минут  и с 14 часов 00 минут  до 17 часов 00 минут   по московскому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рием заявок  заканчивается 07 апреля 2025 г в 13 часов 0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8. Место, дата и время вскрытия конвертов с заявками на участие в конкурсе: </w:t>
      </w:r>
      <w:r>
        <w:rPr>
          <w:rFonts w:cs="Times New Roman" w:ascii="Times New Roman" w:hAnsi="Times New Roman"/>
          <w:sz w:val="24"/>
          <w:szCs w:val="24"/>
        </w:rPr>
        <w:t xml:space="preserve">186500, Республика     Карелия, г.Беломорск, ул.Ленинская, д.9, кабинет 24   </w:t>
      </w:r>
      <w:r>
        <w:rPr>
          <w:rFonts w:cs="Times New Roman" w:ascii="Times New Roman" w:hAnsi="Times New Roman"/>
          <w:b/>
          <w:sz w:val="24"/>
          <w:szCs w:val="24"/>
        </w:rPr>
        <w:t>07</w:t>
      </w:r>
      <w:r>
        <w:rPr>
          <w:rFonts w:cs="Times New Roman" w:ascii="Times New Roman" w:hAnsi="Times New Roman"/>
          <w:b/>
          <w:bCs/>
        </w:rPr>
        <w:t xml:space="preserve"> апреля 2025г., в 14 часов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9. Место, дата и время рассмотрения конкурсной комиссией заявок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86500, Республика Карелия, г.Беломорск, ул.Ленинская, д.9, кабинет 24    </w:t>
      </w:r>
      <w:r>
        <w:rPr>
          <w:rFonts w:cs="Times New Roman" w:ascii="Times New Roman" w:hAnsi="Times New Roman"/>
          <w:b/>
          <w:sz w:val="24"/>
          <w:szCs w:val="24"/>
        </w:rPr>
        <w:t>08</w:t>
      </w:r>
      <w:r>
        <w:rPr>
          <w:rFonts w:cs="Times New Roman" w:ascii="Times New Roman" w:hAnsi="Times New Roman"/>
          <w:b/>
          <w:bCs/>
        </w:rPr>
        <w:t xml:space="preserve"> апреля 2025г., в 10 часов 0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10. Место, дата и время проведения конкурс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6500, Республика Карелия, г.Беломорск, ул.Ленинская, д.9, кабинет 24    </w:t>
      </w:r>
      <w:r>
        <w:rPr>
          <w:rFonts w:cs="Times New Roman" w:ascii="Times New Roman" w:hAnsi="Times New Roman"/>
          <w:b/>
          <w:sz w:val="24"/>
          <w:szCs w:val="24"/>
        </w:rPr>
        <w:t>08</w:t>
      </w:r>
      <w:r>
        <w:rPr>
          <w:rFonts w:cs="Times New Roman" w:ascii="Times New Roman" w:hAnsi="Times New Roman"/>
          <w:b/>
          <w:bCs/>
        </w:rPr>
        <w:t xml:space="preserve"> апреля  2025г., в 11 часов 00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11. Р</w:t>
      </w:r>
      <w:r>
        <w:rPr>
          <w:rFonts w:cs="Times New Roman" w:ascii="Times New Roman" w:hAnsi="Times New Roman"/>
          <w:b/>
          <w:bCs/>
          <w:iCs/>
          <w:color w:val="000000"/>
        </w:rPr>
        <w:t>еквизиты банковского счета для перечисления средств в качестве обеспечения заявки на участие в конкур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1000012791, КПП 100001001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Беломорского муниципального округа (Администрация Беломорского муниципального округа, л/с </w:t>
      </w:r>
      <w:r>
        <w:rPr>
          <w:rFonts w:cs="Times New Roman" w:ascii="Times New Roman" w:hAnsi="Times New Roman"/>
          <w:b/>
          <w:sz w:val="24"/>
          <w:szCs w:val="24"/>
        </w:rPr>
        <w:t>03063050680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начейский счет 032316438650400006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 получателя: Отделение-НБ Республика Карелия Банка России//УФК п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е Карелия г. Петрозавод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1860210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азначейский счет 4010281094537000007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23100000677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 809452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 86504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ЭД 84.11.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ГУ 33001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ФС 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ПФ 754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Основной текст с отступом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Char">
    <w:name w:val="Body Text Indent Char"/>
    <w:qFormat/>
    <w:rPr>
      <w:rFonts w:ascii="Baltica;Times New Roman" w:hAnsi="Baltica;Times New Roman" w:cs="Times New Roman"/>
      <w:sz w:val="20"/>
      <w:szCs w:val="20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cs="Times New Roman"/>
      <w:b/>
      <w:bCs/>
      <w:sz w:val="36"/>
      <w:szCs w:val="36"/>
      <w:lang w:val="ru-RU" w:bidi="ar-SA"/>
    </w:rPr>
  </w:style>
  <w:style w:type="character" w:styleId="Style12">
    <w:name w:val="Знак Знак"/>
    <w:qFormat/>
    <w:rPr>
      <w:rFonts w:cs="Times New Roman"/>
      <w:sz w:val="24"/>
      <w:szCs w:val="24"/>
      <w:lang w:val="ru-RU" w:bidi="ar-SA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22">
    <w:name w:val="Знак Знак2"/>
    <w:qFormat/>
    <w:rPr>
      <w:rFonts w:cs="Times New Roman"/>
      <w:lang w:val="ru-RU" w:bidi="ar-SA"/>
    </w:rPr>
  </w:style>
  <w:style w:type="character" w:styleId="23">
    <w:name w:val="Основной текст 2 Знак"/>
    <w:qFormat/>
    <w:rPr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Wmicallto">
    <w:name w:val="wmi-callto"/>
    <w:qFormat/>
    <w:rPr>
      <w:rFonts w:cs="Times New Roman"/>
    </w:rPr>
  </w:style>
  <w:style w:type="character" w:styleId="Mailmessagemapnobreak">
    <w:name w:val="mail-message-map-nobreak"/>
    <w:qFormat/>
    <w:rPr>
      <w:rFonts w:cs="Times New Roman"/>
    </w:rPr>
  </w:style>
  <w:style w:type="character" w:styleId="31">
    <w:name w:val="Знак Знак3"/>
    <w:qFormat/>
    <w:rPr>
      <w:rFonts w:cs="Times New Roman"/>
      <w:sz w:val="24"/>
      <w:szCs w:val="24"/>
      <w:lang w:val="ru-RU" w:bidi="ar-SA"/>
    </w:rPr>
  </w:style>
  <w:style w:type="character" w:styleId="11">
    <w:name w:val="Знак Знак1"/>
    <w:qFormat/>
    <w:rPr>
      <w:rFonts w:cs="Times New Roman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ascii="Baltica;Times New Roman" w:hAnsi="Baltica;Times New Roman" w:cs="Baltica;Times New Roman"/>
      <w:sz w:val="24"/>
      <w:szCs w:val="20"/>
    </w:rPr>
  </w:style>
  <w:style w:type="paragraph" w:styleId="RKSStyle">
    <w:name w:val="RKS_Style"/>
    <w:basedOn w:val="Normal"/>
    <w:qFormat/>
    <w:pPr>
      <w:suppressAutoHyphens w:val="true"/>
      <w:spacing w:lineRule="auto" w:line="240" w:before="0" w:after="0"/>
      <w:ind w:left="1361" w:hanging="0"/>
    </w:pPr>
    <w:rPr>
      <w:rFonts w:ascii="Arial" w:hAnsi="Arial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12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27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120" w:after="120"/>
    </w:pPr>
    <w:rPr>
      <w:rFonts w:ascii="Times New Roman" w:hAnsi="Times New Roman" w:cs="Times New Roman"/>
      <w:b/>
      <w:bCs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karadm@belomorsk-mo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29:00Z</dcterms:created>
  <dc:creator>Савельев И.Л.</dc:creator>
  <dc:description/>
  <cp:keywords/>
  <dc:language>en-US</dc:language>
  <cp:lastModifiedBy>Лакина Анастасия Николаевна</cp:lastModifiedBy>
  <cp:lastPrinted>2024-11-12T13:24:00Z</cp:lastPrinted>
  <dcterms:modified xsi:type="dcterms:W3CDTF">2025-02-24T09:04:00Z</dcterms:modified>
  <cp:revision>11</cp:revision>
  <dc:subject/>
  <dc:title> </dc:title>
</cp:coreProperties>
</file>