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ломорского муниципальн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 09 июля  2024 г. № 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/>
          <w:bCs/>
        </w:rPr>
        <w:t xml:space="preserve"> на территории Беломорского муниципального округа </w:t>
      </w:r>
      <w:r>
        <w:rPr>
          <w:rFonts w:cs="Times New Roman" w:ascii="Times New Roman" w:hAnsi="Times New Roman"/>
          <w:b/>
        </w:rPr>
        <w:t>по адре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. Сумский Посад, ст. Сумпос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. Сумский Посад, ул. Светлая, д. 10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Светлая, д. 13 а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Светлая, д. 14 а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Лесная, д. 7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Лесная, д. 13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Лесная, д. 20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Лесная, д. 29; с. Сумский Посад, ул. Луговая, д. 21; с. Сумский Посад, ул. Набережная, д. 41; ст. Сумпосад, ул. Железнодорожная, д. 1; ст. Сумпосад, ул. Железнодорожная, д. 8а; ст. Сумпосад, ул. Железнодорожная, д. 74; ст. Сумпосад, ул. Железнодорожная, д. 77; ст. Сумпосад, ул. Железнодорожная, д. 7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. Сумский Посад, ул. Шко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 Сумский Посад, ул. Школьная, д. 1; с. Сумский Посад, ул. Школьная, д.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. Вирандозер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. Вирандозеро, ул. Гористая, д. 18; п. Вирандозеро, ул. Гористая, д. 17а; п. Вирандозеро, ул. Гористая, д. 19; п. Вирандозеро, ул. Гористая, д. 20; п. Вирандозеро, ул. Гористая, д. 22; п. Вирандозеро, ул. Гористая, д. 24; п. Вирандозеро, ул. Гористая, д. 25; п. Вирандозеро, ул. Гористая, д. 26 а; п. Вирандозеро, ул. Гористая, д. 29; п. Вирандозеро, ул. Гористая, д. 32; п. Вирандозеро, ул. Гористая, д. 37; п. Вирандозеро, ул. Набережная, д. 6; п. Вирандозеро, ул. Новый поселок, д. 1; п. Вирандозеро, ул. Новый поселок, д. 3; п. Вирандозеро, ул. Новый поселок, д. 7; п. Вирандозеро, ул. Новый поселок, д. 9; п. Вирандозеро, ул. Новый поселок, д.19а; п. Вирандозеро, ул. Новый поселок, д.20: п. Вирандозеро, ул. Речная, д. 9; п. Вирандозеро, ул. Сосновая, 4; п. Вирандозеро, ул. Сосновая, 9; п. Вирандозеро, ул. Сосновая, 12; п. Вирандозеро, ул. Сосновая, д. 15; п. Вирандозеро, ул. Сосновая, д. 16; п. Вирандозеро, ул. Сосновая, д. 17; п. Вирандозеро, ул. Сосновая, д. 19; п. Вирандозеро, ул. Лесная , д. 2а; п. Вирандозеро, ул. Лесная, д. 4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. Хвойн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. Хвойный, ул. Белоламбинская, д. 5; п. Хвойный, ул. Заречная, д. 4; п. Хвойный, ул. Набережная, д. 1; п. Хвойный, ул. Набережная, д. 5; п. Хвойный, ул. Набережная, д. 13; п. Хвойный, ул. Набережная, д. 16; п. Хвойный, ул. Набережная, д. 17; п. Хвойный, ул. Первомайская, д. 1; п. Хвойный, ул. Школьная, д. 16; п. Хвойный, ул. Школьная, д. 28; п. Хвойный, ул. Школьная, д. 32; п. Хвойный, ул. Пашкова, д. 4; п. Хвойный, ул. Пашкова, д. 17; п. Хвойный, ул. Первомайская, д. 1; п. Хвойный, ул. Первомайская, д. 5; п. Хвойный, ул. Первомайская, д. 6; п. Хвойный, ул. Школьная, д. 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. Мале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аленга,; п. Маленга, ул. Стадионная, д. 2; п. Маленга, ул. Центральная, д.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варийный жилищный фон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. Сумский Посад, ул. Набережная, д. 5; ст. Сумпосад, ул. Железнодорожная, д. 3; ст. Сумпосад, ул. Путейская, д.9; ст. Сумпосад, ул. Железнодорожная, д. 34; ст. Сумпосад, ул. Путейская, д.44; с. Сумский Посад, ул. Светлая, д. 28; ст. Сумпосад, ул. Путейская, д. 76; с. Сумский Посад, ул. Лесная, д. 17; с. Сумский Посад, ул. Набережная, д. 15; с. Сумский Посад, ул. Набережная, д. 42; п. Вирандозеро, ул. Новый поселок, д. 2; с. Сумский Посад, ул. Набережная, д. 40; ст. Сумпосад, ул. Железнодорожная, д.55; с. Сумский Посад, ул. Черноручейская, д. 5; с. Сумский Посад, ул. Светлая, д. 9; п. Вирандозеро, Школьный переулок, д. 12; п. Вирандозеро, Школьный переулок, д. 14; п. Вирандозеро, Школьный переулок, д. 3; п. Вирандозеро, ул. Речная, д. 1; п. Вирандозеро, ул. Первомайская, д. 2; п. Вирандозеро, ул. Лесная, д. 10а; п. Вирандозеро, ул. Советская, д. 22; п. Хвойный, ул. Школьная, д. 11; п. Хвойный, ул. Школьная, д. 20; д. Лапино, ул. Набережная, д.4; п. Хвойный, ул. Пашкова, д. 15; п. Хвойный, ул. Пашкова, д. 15а;  п. Хвойный, ул. Пашкова, д. 18; п. Хвойный, ул. Пашкова, д. 13; п. Хвойный, ул. Пашкова, д.24; п. Хвойный, ул. Школьная, д.2; п. Хвойный, ул. Школьная, д. 28; п. Хвойный, ул. Первомайская, д. 10; п. Хвойный, ул. Школьная, д. 26; п. Хвойный, ул. Школьная, д. 24; п. Хвойный, ул. Пашкова, д. 27; п. Хвойный, ул. Школьная, д. 29; п. Хвойный, ул. Набережная, д. 6; ст. Сумпосад, ул. Путейская, д. 40; п. Вирандозеро, ул. Гористая, д. 33; п. Вирандозеро, ул. Новый поселок, д. 8; ст. Сумпосад, ул. Путейская, д. 43; п. Маленга, ул. Центральная, д. 12; п. Маленга, ул. Стадионная, д. 5; п. Маленга, ул. Набережная, д. 3; п. Маленга, ул. Набережная, д. 2; п. Маленга, ул. Клубная, д. 16; п. Вирандозеро, ул. Гористая, д. 34; п. Хвойный, ул. Школьная, д. 31; п. Хвойный, ул. Школьная, д. 33; с. Сумский Посад, ул. Набережная, д. 4; с. Сумский Посад, ул. Набережная, д.11; п. Хвойный, ул. Пашкова, д. 25; с. Сумский Посад, ул. Светлая, д. 8; с. Сумский Посад, ул. Набережная, д. 44; ст. Сумпосад, ул. Путейская, д. 7; с. Сумский Посад, д. 149; ст. Сумпосад, ул. Железнодорожная, д. 8; с. Сумский Посад, ул. Набережная, д. 32; п. Маленга, ул. Больничная, д. 14; п. Маленга, ул. Железнодорожная, д. 12; п. Маленга, ул. Железнодорожная, д. 17; п. Маленга, ул. Набережная, д. 1; п. Маленга, ул. Новый поселок, д. 26; п. Маленга, ул. Новый поселок, д. 38; п. Вирандозеро, ул. Новый поселок, д. 13; ст. Маленга, д. 3; п. Маленга, ул. Стадионная д. 4; с. Сумский Посад, ул. Набережная, д. 9; п. Хвойный, ул. Первомайская, д. 11; п. Хвойный, ул. Набережная, д. 4; п. Хвойный, ул. Белоламбинская, д. 6; п. Хвойный, ул. Белоламбинская, д. 7; п. Хвойный, ул. Школьная, д. 30; п. Хвойный, ул. Школьная, д. 6; п. Хвойный, ул. Пашкова, д. 12; п. Хвойный, ул. Пашкова, д. 26; п. Хвойный, ул. Пашкова, д. 5; п. Хвойный, ул. Пашкова, д. 4; п. Хвойный, ул. Школьная, д. 19; п. Маленга, ул. Центральная, д. 9; п. Маленга, ул. Набережная, д. 7; п. Маленга, ул. Набережная, д. 6; п. Маленга, ул. Набережная, д. 5; п. Маленга, ул. Маленгская, д. 4; п. Маленга, ул. Железнодорожная, д. 18; п. Маленга, ул. Железнодорожная, д. 15; п. Маленга, ул. Железнодорожная, д. 13; п. Маленга, ул. Железнодорожная, д. 11; п. Вирандозеро, ул. Школьный переулок, д. 5; п. Вирандозеро, ул. Школьный переулок, д. 1; п. Вирандозеро, ул. Сосновая, д. 11; п. Вирандозеро, ул. Советская, д. 28; п. Вирандозеро, ул. Первомайская, д. 13; п. Вирандозеро, ул. Первомайская, д. 12; п. Вирандозеро, ул. Первомайская, д. 10; п. Вирандозеро, ул. Новый поселок, д. 6; п. Вирандозеро, ул. Лесная, д. 33; п. Вирандозеро, ул. Лесная, д. 30; п. Вирандозеро, ул. Лесная, д. 26; п. Вирандозеро, ул. Школьный переулок, д. 15; п. Вирандозеро, ул. Гористая, д. 31; п. Вирандозеро, ул. Гористая, д. 23; с. Сумский Посад, ул. Набережная, д. 14а; с. Сумский Посад, ул. Набережная, д. 12а; с. Сумский Посад, ул. Лесная, д. 30; с. Сумский Посад, д. 164; ст. Сумпосад, ул. Путейская, д. 57; с. Сумский Посад, ул. Лесная, д. 9; с. Сумский Посад, ул. Черноручейская, д. 9; с. Сумский Посад, ул. Черноручейская, д. 7; с. Сумский Посад, ул. Черноручейская, д. 4; с. Сумский Посад, ул. Лесная, д. 17; ст. Сумпосад, ул. Путейская, д. 1; с. Сумский Посад, ул. Луговая, д. 1; с. Сумский Посад, ул. Набережная, д. 46; с. Сумский Посад, ул. Набережная, д. 34; с. Сумский Посад, ул. Светлая, д. 17; с. Сумский Посад, ул. Светлая, д. 7; с. Сумский Посад, ул. Светлая, д. 26; п. Вирандозеро, ул. Лесная, д. 29; п. Вирандозеро, ул. Первомайская, д. 5; п. Вирандозеро, ул. Школьный переулок, д. 6; п. Маленга, ул. Центральная, д. 27; п. Маленга, ул. Железнодорожная, д. 14; с. Сумский Посад, ул. Светлая, д. 24; с. Сумский Посад, ул. Лесная, д. 23; п. Маленга, ул. Северная, д. 15; п. Маленга, ул. Набережная, д. 4; с. Сумский Посад, ул. Лесная, д. 27; п. Вирандозеро, Школьный переулок, д. 11; п. Вирандозеро, ул. Сосновая, д. 8; п. Вирандозеро, ул. Советская, д. 26; п. Вирандозеро, ул. Речная, д. 10; п. Вирандозеро, ул. Речная, д. 7; п. Вирандозеро, ул. Первомайская, д. 15; п. Вирандозеро, ул. Лесная, д. 41; п. Вирандозеро, ул. Лесная, д. 39; п. Вирандозеро, ул. Лесная, д. 36; п. Вирандозеро, ул. Лесная, д. 34; п. Вирандозеро, ул. Гористая, д. 26;  ст. Сумпосад, ул. Путейская, д. 42; п. Хвойный, ул. Пашкова, д. 17; п. Хвойный, ул. Школьная, д. 30а; п. Хвойный, ул. Школьная, д. 27; п. Хвойный, ул. Школьная, д. 16; п. Хвойный, ул. Школьная, д. 15; п. Хвойный, ул. Школьная, д. 14; ст. Сумпосад, ул. Железнодорожная, д. 2; с. Сумский Посад, д. 67.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Администрация Беломорского муниципального округа (далее - организатор конкурса)</w:t>
      </w:r>
      <w:r>
        <w:rPr>
          <w:rFonts w:cs="Times New Roman" w:ascii="Times New Roman" w:hAnsi="Times New Roman"/>
          <w:color w:val="000000"/>
        </w:rPr>
        <w:t xml:space="preserve"> сообщает о</w:t>
      </w:r>
      <w:r>
        <w:rPr>
          <w:rFonts w:cs="Times New Roman" w:ascii="Times New Roman" w:hAnsi="Times New Roman"/>
        </w:rPr>
        <w:t xml:space="preserve">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</w:rPr>
        <w:t xml:space="preserve"> на территории Беломорского муниципального округ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1. </w:t>
      </w:r>
      <w:r>
        <w:rPr>
          <w:rFonts w:cs="Times New Roman" w:ascii="Times New Roman" w:hAnsi="Times New Roman"/>
          <w:b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Жилищный кодекс Российской Федерации,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Беломорского муниципального округа» № 644 от 09 июля 2024 года «О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</w:rPr>
        <w:t xml:space="preserve"> на территории Беломо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 Н</w:t>
      </w:r>
      <w:r>
        <w:rPr>
          <w:rFonts w:cs="Times New Roman" w:ascii="Times New Roman" w:hAnsi="Times New Roman"/>
          <w:b/>
        </w:rPr>
        <w:t>аименование, место нахождения, почтовый адрес и адрес электронной почты, номер телефона организатор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атор конкурс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–</w:t>
      </w:r>
      <w:r>
        <w:rPr>
          <w:rFonts w:cs="Times New Roman" w:ascii="Times New Roman" w:hAnsi="Times New Roman"/>
          <w:color w:val="000000"/>
        </w:rPr>
        <w:t xml:space="preserve"> администрация Беломор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Адрес местонахождения и почтовый адрес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Cs/>
          <w:color w:val="000000"/>
        </w:rPr>
        <w:t> 186500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спублика Карелия, г. Беломорск, ул. </w:t>
      </w:r>
      <w:r>
        <w:rPr>
          <w:rFonts w:cs="Times New Roman" w:ascii="Times New Roman" w:hAnsi="Times New Roman"/>
        </w:rPr>
        <w:t>Ленинская, д. 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дрес электронной почты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belkaradm@belomorsk-m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нтактные лица и телефоны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Маркова Анна Николаевна, руководитель Территориального органа местной администрации Беломорского муниципального округа  секретарь конкурсной комиссии</w:t>
      </w:r>
      <w:r>
        <w:rPr>
          <w:rFonts w:cs="Times New Roman" w:ascii="Times New Roman" w:hAnsi="Times New Roman"/>
          <w:color w:val="000000"/>
        </w:rPr>
        <w:t xml:space="preserve"> 8(81437) 3-01-8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 (руб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09"/>
        <w:gridCol w:w="851"/>
        <w:gridCol w:w="850"/>
        <w:gridCol w:w="709"/>
        <w:gridCol w:w="709"/>
        <w:gridCol w:w="1134"/>
        <w:gridCol w:w="850"/>
        <w:gridCol w:w="1160"/>
        <w:gridCol w:w="966"/>
        <w:gridCol w:w="851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вв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ая площадь нежилых помещен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варти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благоустройств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граждан за 1 кв. м.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мер обеспечения заяв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астровый номер зем. участк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зем. участка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4,6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13 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34,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14 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7,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68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1,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7,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2,4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уговая, д. 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62,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Набережная, д. 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19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01,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8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24,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59,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52,6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61,5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ЛОТУ №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5085,6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 Школьная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 печное, 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84,3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 Школьная, д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 печное, 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563,7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ЛОТУ №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5548,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71,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17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70,4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1,9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14,5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36,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81,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6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79,3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3,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68,5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08,5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абережная, д.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52,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88,4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5,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1,5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6,5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19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64,5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17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Речная, д.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67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66,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1,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0,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д.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6,3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д. 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5,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д. 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56,5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 , д. 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31,3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8267,5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Белоламбинская, д.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0,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Заречная, д.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9,7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Набережная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15,7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Набережная, д.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90,5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Набережная, д.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6,3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Набережная, д. 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31,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ервомайская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98,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ервомайская, д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37,7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ервомайская, д.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35,6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ервомайская, д.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46,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50,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1401,9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Стадионная, д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25,6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Центральная, д. 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99,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824,7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8,4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Железнодорожная, д.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56,5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. Сумпосад, ул. Путейская, д.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4,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Железнодорожная, д. 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01,5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Путейская, д.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44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Светлая, д. 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93,9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Путейская, д. 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91,5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Лесная, д. 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1,8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3,7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50,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Новый поселок, д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4,5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9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Железнодорожная, д. 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98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Черноручейская, д.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9,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Светлая, д.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46,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Школьный переулок, д.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0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Школьный переулок, д. 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0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Школьный переулок, д.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6,5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Речная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0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Первомайская, д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5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Лесная, д. 10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9,7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Советская, д. 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58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29,3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7,5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Лапино, ул. Набережная, д.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9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8,5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15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4,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0,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1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9,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6,6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ервомайская, д.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1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9,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8,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0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2,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Набережная, д.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2,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Путейская, д. 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51,7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Гористая, д. 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8,5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Новый поселок, д.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5,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Путейская, д. 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8,9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Центральная, д.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49,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Стадионная, д.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,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Набережная, д.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50,3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Набережная, д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47,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Клубная, д. 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22,4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Гористая, д. 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3,4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4,5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Школьная, д. 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2,7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83,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4,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Хвойный, ул. Пашкова, д. 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9,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Светлая, д.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5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4,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Путейская, д.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36,9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д. 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0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Сумпосад, ул. Железнодорожная, д.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39,9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57,5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Больничная, д. 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7,8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Железнодорожная, д.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6,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Железнодорожная, д. 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4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Набережная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60,8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Новый поселок, д. 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4,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Новый поселок, д. 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70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Вирандозеро, ул. Новый поселок, д.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0,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Маленга, д.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0,9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Маленга, ул. Стадионная, д.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18,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умский Посад, ул. Набережная, д.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8,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ервомайская, д.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80,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Набережная, д.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71,3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Белоламбинская, д.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5,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Белоламбинская, д.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21,6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63,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2,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ашкова, д.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6,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ашкова, д. 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36,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ашкова, д.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7,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ашкова, д.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1,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0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Центральная, д.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9,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Набережная, д.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23,8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Набережная, д.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29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Набережная, д.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23,8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Маленгская, д.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57,7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Железнодорожная, д.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66,5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Железнодорожная, д.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3,6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Железнодорожная, д.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99,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Железнодорожная, д.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9,7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Школьный переулок, д.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24,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Школьный переулок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07,6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д.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81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ветская, д. 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81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Первомайская, д.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13,6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Первомайская, д.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52,9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Первомайская, д.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88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Новый поселок, д.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5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42,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95,6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73,9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Школьный переулок, д.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14,3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86,6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44,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Набережная, д. 14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7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Набережная, д. 12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1,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5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д. 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62,7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Путейская, д. 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0,9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17,9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Черноручейская, д.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7,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Черноручейская, д.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90,3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Черноручейская, д.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1,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1,8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Путейская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89,4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уговая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3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Набережная, д. 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1,6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Набережная, д. 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0,7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,6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46,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4,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7,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Первомайская, д.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0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Школьный переулок, д.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91,5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Центральная, д. 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0,3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Железнодорожная, д. 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7,6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Светлая, д. 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7,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5,6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Северная, д.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8,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ленга, ул. Набережная, д.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0,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ул. Лесная, д. 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1,5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Школьный переулок, д.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6,6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сновая, д.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68,5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Советская, д. 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7,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Речная, д.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7,8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Речная, д. 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9,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Первомайская, д.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24,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0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2,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61,4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Лесная, д. 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25,7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ирандозеро, ул. Гористая, д. 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25,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Путейская, д. 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11,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Пашкова, д. 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61,4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30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8,6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7,7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71,8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2,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войный, ул. Школьная, д. 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1,5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Сумпосад, ул. Железнодорожная, д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33,4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мский Посад, д. 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опление п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46,8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01587,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</w:t>
      </w:r>
      <w:r>
        <w:rPr>
          <w:rFonts w:cs="Times New Roman" w:ascii="Times New Roman" w:hAnsi="Times New Roman"/>
        </w:rPr>
        <w:t xml:space="preserve"> - приложение 2 к К</w:t>
      </w:r>
      <w:r>
        <w:rPr>
          <w:rFonts w:cs="Times New Roman" w:ascii="Times New Roman" w:hAnsi="Times New Roman"/>
          <w:color w:val="000000"/>
        </w:rPr>
        <w:t>онкурс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еречень коммунальных услуг, предоставляемых управляющей организацией в порядке, установленном 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оп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абжение холодной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ал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ечень предоставляемых управляющей организацией коммунальных услуг </w:t>
      </w:r>
      <w:r>
        <w:rPr>
          <w:rFonts w:cs="Times New Roman" w:ascii="Times New Roman" w:hAnsi="Times New Roman"/>
        </w:rPr>
        <w:t>определяется исходя из вида благоустрой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курсная документация размещена организатором конкурса на сайте: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http://www.belomorsk-mo.ru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урсная документация предоставляется организатором конкурса бесплатно на основании заявления заинтересованного лица, поданного в письменной форме, в течение 2 рабочих дней с даты получения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 Место, порядок и срок подачи заявок на участие в конкурсе: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186500, Республика Карелия, г. Беломорск, </w:t>
      </w:r>
      <w:r>
        <w:rPr>
          <w:rFonts w:cs="Times New Roman" w:ascii="Times New Roman" w:hAnsi="Times New Roman"/>
        </w:rPr>
        <w:t>ул. Ленинская, д. 9. Для участия в конкурсе заинтересованное лицо подает заявку на участие в конкурсе по форме, предусмотренной Приложением 3 к конкурсной документации. Срок подачи заявок должен составлять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rFonts w:cs="Times New Roman" w:ascii="Times New Roman" w:hAnsi="Times New Roman"/>
          <w:b/>
          <w:bCs/>
          <w:color w:val="FF0000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начала подачи заявок:</w:t>
      </w:r>
      <w:r>
        <w:rPr>
          <w:rFonts w:cs="Times New Roman" w:ascii="Times New Roman" w:hAnsi="Times New Roman"/>
          <w:b/>
        </w:rPr>
        <w:t xml:space="preserve"> 11 июля 2024 года в 10.00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Дата окончания подачи заявок: 05 августа 2024</w:t>
      </w:r>
      <w:r>
        <w:rPr>
          <w:rFonts w:cs="Times New Roman" w:ascii="Times New Roman" w:hAnsi="Times New Roman"/>
          <w:b/>
        </w:rPr>
        <w:t xml:space="preserve"> года в 10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Место, дата и время вскрытия конвертов с заявками на участие в конкурсе: Республи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арелия, г. Беломорск</w:t>
      </w:r>
      <w:r>
        <w:rPr>
          <w:rFonts w:cs="Times New Roman" w:ascii="Times New Roman" w:hAnsi="Times New Roman"/>
          <w:b/>
          <w:bCs/>
          <w:sz w:val="22"/>
          <w:szCs w:val="22"/>
        </w:rPr>
        <w:t>, ул. Ленинская, д. 9, 07 августа 2024 года, 10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Место, дата и время рассмотрения конкурсной комиссией заявок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а Карелия, г. Беломорск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ул. Ленинская, д. 9, 07 августа 2023 года, 11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Место, дата и время проведения конкурса: </w:t>
      </w:r>
      <w:r>
        <w:rPr>
          <w:rFonts w:cs="Times New Roman" w:ascii="Times New Roman" w:hAnsi="Times New Roman"/>
          <w:b/>
        </w:rPr>
        <w:t>Республика Карелия, г. Беломорск, ул.</w:t>
      </w:r>
      <w:r>
        <w:rPr>
          <w:rFonts w:cs="Times New Roman" w:ascii="Times New Roman" w:hAnsi="Times New Roman"/>
          <w:b/>
          <w:bCs/>
        </w:rPr>
        <w:t xml:space="preserve"> Ленинская, д.9,  07 августа 2024 года, 12.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1. Р</w:t>
      </w:r>
      <w:r>
        <w:rPr>
          <w:rFonts w:cs="Times New Roman" w:ascii="Times New Roman" w:hAnsi="Times New Roman"/>
          <w:b/>
          <w:bCs/>
          <w:iCs/>
          <w:color w:val="000000"/>
        </w:rPr>
        <w:t>еквизиты банковского счета для перечисления средств в качестве обеспечения заявки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1000012791, КПП 1000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морского муниципального округа (Администрация Беломорского муниципальн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306305068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032316438650400006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-НБ Республика Карелия Банка России//УФК по Республике Карелия г. Петрозавод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86021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9453700000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23100000677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8094526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86504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84.11.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 33001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 75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с отступом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Baltica;Times New Roman" w:hAnsi="Baltica;Times New Roman" w:cs="Times New Roman"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b/>
      <w:bCs/>
      <w:sz w:val="36"/>
      <w:szCs w:val="36"/>
      <w:lang w:val="ru-RU" w:bidi="ar-SA"/>
    </w:rPr>
  </w:style>
  <w:style w:type="character" w:styleId="Style12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Знак Знак2"/>
    <w:qFormat/>
    <w:rPr>
      <w:rFonts w:cs="Times New Roman"/>
      <w:lang w:val="ru-RU" w:bidi="ar-SA"/>
    </w:rPr>
  </w:style>
  <w:style w:type="character" w:styleId="23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31">
    <w:name w:val="Знак Знак3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Baltica;Times New Roman" w:hAnsi="Baltica;Times New Roman" w:cs="Baltica;Times New Roman"/>
      <w:sz w:val="24"/>
      <w:szCs w:val="20"/>
    </w:rPr>
  </w:style>
  <w:style w:type="paragraph" w:styleId="RKSStyle">
    <w:name w:val="RKS_Style"/>
    <w:basedOn w:val="Normal"/>
    <w:qFormat/>
    <w:pPr>
      <w:suppressAutoHyphens w:val="true"/>
      <w:spacing w:lineRule="auto" w:line="240" w:before="0" w:after="0"/>
      <w:ind w:left="1361" w:hanging="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aradm@belomorsk-m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3:00Z</dcterms:created>
  <dc:creator>Савельев И.Л.</dc:creator>
  <dc:description/>
  <cp:keywords/>
  <dc:language>en-US</dc:language>
  <cp:lastModifiedBy>Лакина Анастасия Николаевна</cp:lastModifiedBy>
  <cp:lastPrinted>2024-06-28T15:06:00Z</cp:lastPrinted>
  <dcterms:modified xsi:type="dcterms:W3CDTF">2024-07-10T06:36:00Z</dcterms:modified>
  <cp:revision>34</cp:revision>
  <dc:subject/>
  <dc:title> </dc:title>
</cp:coreProperties>
</file>