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 без торгов № 22000154380000000755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Беломорского муниципального округ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 в кадастровом квартале 10:11:0010803. Площадь 862 кв.м. Цель использования: для ведения личного подсобного хозяйства. Местоположение: Республика Карелия, Беломорский муниципальный округ, г. Беломорск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Беломорская трибуна», на сайте Администрации Беломорского муниципального округ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:</w:t>
      </w:r>
      <w:r>
        <w:rPr>
          <w:sz w:val="20"/>
          <w:szCs w:val="20"/>
        </w:rPr>
        <w:t xml:space="preserve"> 24.06.2024 до 17:00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, можно по адресу: Республика Карелия, г. Петрозаводск, наб. Варкауса, д.3, каб.32. Пн, Вт, Чт 9:00-17:00, Пт 09:00-15:55, обед 13:00-14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7:00Z</dcterms:created>
  <dc:creator>User16PC</dc:creator>
  <dc:description/>
  <dc:language>en-US</dc:language>
  <cp:lastModifiedBy>В.Д. Рускуль</cp:lastModifiedBy>
  <cp:lastPrinted>2024-03-14T09:40:00Z</cp:lastPrinted>
  <dcterms:modified xsi:type="dcterms:W3CDTF">2024-05-23T11:07:00Z</dcterms:modified>
  <cp:revision>2</cp:revision>
  <dc:subject/>
  <dc:title>ИЗВЕЩЕНИЕ</dc:title>
</cp:coreProperties>
</file>